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AT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  -  calculate Huffman distribution for freez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 [ -g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table is tuned for both C texts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as in LHARC). If you will freeze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tural language texts, databases, images, fonts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lculate the matching positions distribu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tist' program, which calculates and displays th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ed distribution for the given file.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(100K or mor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 built-in position table is polyvalent, th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crease the compression rate up to one additiona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. (Observed mainly on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 [-g...] &lt; sampl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sample | statist [-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gensample' is a program generating some samp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tes similar to files to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g switch has the same meaning as for freeze(1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e the intermediate values and w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by pressing INTR key whe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use gensample | statist , remember that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 BOTH process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1 n2 n3 n4 n5 n6 n7 n8 (uncertainty =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match length: xx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99.9: p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99.5: p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99.0: p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97.0: 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95.0: p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90.0: 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80.0: 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70.0: 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ile 50.0: 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ma: xx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n1 - n8 are values of the calculated pos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, uncertainty is a number which denotes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results (non-zero values of uncertaint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may be unusable). Other values (averag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percentiles and sigma) are FY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reate the /etc/default/freeze file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/etc/default/ directory, choose another - in MS-D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ZE.CNF in the directory of FREEZE.EXE)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= n1 n2 n3 n4 n5 n6 n7 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 must start in column 1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cut her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is freeze's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n=0 0 1 2 6 20 31 2   # The sample was mailx.lp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=0 0 1 2 7 16 36 0   # The sample was gcc.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cut her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values, which are better THAN DEFAULT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C programs) and binary (executable) file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statist.c is NOT a part of freez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aditio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(1), melt(1), fca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man tree has more than 8 levels, reduc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planatory, but sometimes reducing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indicator is written after each 4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use of the results with uncertainty = 1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 gives compression rate worse than default bu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with uncertainty = 13 (on other file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ugs descriptions, incompatibilitie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leo@s514.ipmce.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