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REEZ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, melt, fcat  -  compress and un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 [ -cdfvVg ] [ filename | +typ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t [ -cfvV ] [ file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t [ file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the specified files or standard input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placed by a file with the extension .F, bu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got smaller. If no files are specified,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pplied to the standard input and is written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regardless of the results.  Compress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 their original form by specifying the -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running melt (linked to freeze), on the .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utput file exists, it will not be overwritt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flag is given.  If -f is not specified and free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 the foreground, the user is prompted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g flag is given, a slightly less powerful (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rate is 1.5% less), but 40% faster heuristi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times this flag is present, the f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and the less compression rate is. This flag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when freezing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f flag is given, all files specifie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.F files - even if the file didn't ge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le names are given, the ownership (if run by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accessed and modified times are maintain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nd its .F version.  In this respect, free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archival purposes, yet can still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(1) after me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c option causes the results of the freeze/mel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o be written to stdout; no files ar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at program is the same as specifying -c to melt (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npacked and written to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v (verbose) option causes the diagnostics (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file processing) to be printed to stder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v option causes the progress indicator to be 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a token preceded by a '+', which defin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in the command string. An explicit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e file's type can give up to 2%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The list of types is sto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tc/default/freeze.  Types may be abbreviated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igious. You can also determine values for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man table by using a list of 8 numbers separated b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 instead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 uses the Lempel-Ziv algorithm on the first p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ynamic Huffman algorithm on the second one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ing window is 8K, and the maximum length of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256.  The positions on the window are 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Huffma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wo byte magic number is prepended to the fil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either melting of random text nor refree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rozen text are attempted.  In addition,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istics of the static Huffman table being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 is written to the file so that thes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dapted to concret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compression obtained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and the distribution of character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probabilities.  Typically, text files, such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are reduced by 60-75%, executab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by 50%.  Compression is generally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chieved by LZW coding (as used in compress), or H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coding (pack), though takes more 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V (version) flag is given, the program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compilation option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atus is normally 0; if the last file get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freezing, the exit status is 2;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(1), pack(1), compr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flag: 'x'; Usage: freeze [-cdfvVg] [file|+typ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froz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 has not been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.F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compress a file that has a ".F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(1) the file to a different 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filename too long to tack on 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 cannot be compressed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is longer than 12 characters.  mv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a different name and try again.  This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ge does not occur on 4.X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you want the outpu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you want it to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REEZ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x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 fragments are written dur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ssing of a file, if -vv option wa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(in percents, if the length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processed is known; in Kbytes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ing: xx.xx% (y.yy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fragment gives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file that has been saved by freez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remaining bits per byte of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fragment is written whe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a regular file.  The input fi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fragment is written whe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links.  The input file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(1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il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fragment is written when no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hieved by freezing.  The input fi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plac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fragment is written when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sucessfully frozen/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" type 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indicates a successful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table for mention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xxx " - no such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- a list of 8 number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means the given file ty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or the given string contains a comma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 valid list of values for static Huffma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t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fragment is written when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or unexpected end of frozen fil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al (or empty, is there was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)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rozen -- fil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fragment is written when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s Freeze's magic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os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type " - in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appear only if Freeze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ncorrect data for static Huffman t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ever appear when freeze is called from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 acc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 values of flag bits were dis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of froz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bugs descriptions, incompatibilities, et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leo@s514.ipmce.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