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COMP for D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John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�C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 891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al Standar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of the 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7000+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izing in UNIX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 "C" programmer for either UNIX or DOS and haven't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's Place BBS, you have missed something special.  Give us a ca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FREEWARE.  Which means its free to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you want.  However it is copyrighted and can no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renamed, dissasembled or in anyway reverse-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.EXE       - Unix Compress for DO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COMP.DOC       - Unix Compress for 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- EZCOMP 2.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.EXE       - Dos "dir"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yped by itself with no command line parameter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mpress [-dcVfvCn][-b maxbits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:  Decompression is don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c:  Write output on stdout, don't remov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generate output compatible with UNIX compr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:  Prin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:  No header info, only for processing OLD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:  Limit Number of bits/code. (12 - 16) default i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:  Forces Overwrite, even if file can't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:  Write compression statistics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 Files to be compressed.  If none specified, stdin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Z:     Compressed form of file with same mode, owner, and u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stdout   (if stdin used as in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hen filenames are given, replaces with the compress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.Z suffix) only if the file decreases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Filenames can NOT have an extention before compres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Filenames WILL have a .Z extention before decompres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p is a fully unix compatible compress for dos.  It use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space for execution. (linear addressing)  Ezcomp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86 Protected mode and therefor requires a 386 or grea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funtion properly.  This document will not go into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he filename limitation in dos 8x3 unix files loaded onto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ually chopped down.  Most DOS BBS's will convert filena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aomewhat in tis manner:   UNIX: macfile.tar.Z  -&gt; DOS: MACFILE.T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OS BBS's use a slightly different extention: .TZR .TZ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extention the method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i.e. MACFILE.TAZ to MACFILE.Z and uncompres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   compress -d macfile.Z  OR compress -d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rip the .Z off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i.e. MACFILE.TAR to MACFILE and uncompres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:   compress mac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dd the the .Z extention to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NIX compatible tars to pipe in the compres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mp converts stdin to binary mode to handle this an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's Place BBS.   919-891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 YOU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all my BETA testers who are too numerous to list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all the folks who originally converted Compress for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DOS arena and released the source into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borrowed much from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also a free product, send NO money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y thank you spread this program around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's as possible so others may beifit and call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OMP (C) Copyright 1992        M�C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files  are  distributed  under  the  Freeware concep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distribute modified  versions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ARE EXPRESSLY DISCLAIMED. BY USING THE EZCOMP 2.0 PROGRA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HAT JOHN MCNAMARA,WILL NOT BE LIABLE TO YOU OR ANY THIRD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E OF (OR INABILITY TO USE) OR PERFORMANCE OF THIS PROGRAMME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S WHATSOEVER WHETHER BASED ON CONTRACT, TORT OR OTHERWIS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ARE NOTIFIED OF SUCH POSSIBILITY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and recovery of attorney's fees. Distribution of any  M�C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tilities in any medium without its accompanying documenta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uthorized modification. That is a theft of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comp20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