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. CONFIG: how to configure U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C is started without parameters there is the option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(by pressing the 'C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Defaul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&gt; Defaul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&gt; Reliabi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&gt; Automatic 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&gt; Virus scan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&gt; Smart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&gt; Amount of output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&gt; Show (multimedia)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&gt; Store OS/2 2.x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&gt; Store system/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&gt;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&gt; Dynamic program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&gt;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&gt;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&gt; Use 386/486/Pentiu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&gt; Advance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&gt; Location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&gt; Location for manuals (*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-&gt; Location for err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-&gt; Loc. for batch&amp;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&gt;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&gt; max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&gt; max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&gt;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you chose here will be your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UC. Some of the options in the configuration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emporary set on the command line.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.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. Optimiz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certain paragraph, press the corresponding 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document/chapter, press the corresponding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 paragraph E for an overview of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A GEN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&gt; Defaul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-TN, -TT, -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type can be NORMAL, TIGHT/MULTIMEDIA or FA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UC the default compression type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T mode, UC will detect whether a file is a multimedi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(lossless) multimedia compression will the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&gt; Defaul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-I,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 operation can be in BASIC MODE or INCREMENTAL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mode files that already exist in the archiv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cremental mode more versions of a file can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When an already existing file is added to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version of the file will be added. This mode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the addition significantly, especially for slow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dvantage of the incremental mode i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multiple versions of a file in the archive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you want to see what is changed in the file,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&gt; Reliabi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RELIA=DETECT, !RELIA=PRO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RELIA=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iability level can be DETECT, PROTECT or E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means errors will be reported, but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means errors will be avoided, by using damag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 mode means UC will make as sure as technically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will go perfect. First the existing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. Then the command given will be executed. The thir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complete test on the new archive. When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, a 'rollback' will take place, and the original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tored. To ensure correct storage on your harddisk, U2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at appropriate moments during execution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aragraph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Automatic 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ARCON=ON, !ARCON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conversion of other archiver's archives can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utomatic conversion is on, any operation can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rchiver's archives. UC will automatically start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to a UC archive. After rebuilding,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utomatic conversion is off, UC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rchives, but prompt the user, asking permiss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&gt; Virus scan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VSCAN=ON, !VSCAN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can be ON or OFF during the convers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's archive (also see paragraph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&gt; Smart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SMSKIP=ON, !SMSKIP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skipping can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mart skipping is on, unchanged files (already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kipped during addition. This makes updating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&gt; Amount of output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output/information can be MINIMAL, VERBOSE 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shows all kinds of information while it is execut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 information mode only shows the filenames being proces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indicators are given. Verbose information mode sh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detail what UC is doing, this includes small popup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ache activities. For instance the file name i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blocks indicating progress. Normal information mo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UC is doing, but does not give undue attentention t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not directly related to the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&gt; Show (multimedia)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BAN=ON, !BAN=OFF, !BAN=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if the banners added to the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/played automatically (ON), only when you agree (ASK) o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Store OS/2 2.x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SOS2EA=ON, !SOS2EA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utting this option ON, OS/2 EA's will be stored when UC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uring compression, when this option is OFF UC will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x EA's. OS/2 2.x extended attributes (such as icons,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con names, WordPerfect 5.2 for OS/2 summary information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tained in an archive when the option is ON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S/2 2.x EA's will ALWAYS be extracted, when prese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Extended attributes are preserved by the optimiz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is is performed on a machine which does not ru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&gt; Store system/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SYSHID=ON, !SYSHID=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!SYSHID=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if you want 'system' and 'hidden' fil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OFF or if you want UC to ASK you how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B 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&gt;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ard is not compatible with MDA, HERCULES, 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, XGA, etc. (very unlikely but possible for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) choose BIOS mode. If you have a monochrome monit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tops etc.) choose MONO instead of COLOUR. Please note that if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DesqView (which prefers BIOS video on 286 computer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BIOS video, even if UC is not configured to u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&gt; Dynamic program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 program swapping can be ON (in which case U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ed to EMS or disk if it invokes DOS)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&gt;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&gt;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EMS/XMS OFF if your EMS or XMS (emulator)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otus/Intel/Microsoft specifications. This is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UC uses these very conser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&gt; Use 386/486/Pentiu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ff use of 386/486/Pentium options. This is usefull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active which violate 386/486/Pentium programm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Advance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command line options: !NET=ON, !NET=OFF, !NET=AUTO-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Support. If you have a version of DOS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DOS network calls (e.g. 2.0), or if you hav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behaves very differently from IBM, Lantastic, Microsoft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Vines networks, you can set this option to OFF. Sharing arch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no long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C attempts to compress a locked file, i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is file by hand. When auto-skip mode is active, lo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kipped automatically. A warning is reported i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Location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for temporary files can be configured. W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well you will never notice the temporary files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configured exist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&gt; Location for manuals (*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will look for the manual files in the director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&gt; Location for err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 logfile will register all errors and warning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executing 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&gt; Loc. for batch&amp;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will look for its special batch and script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C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up changes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mpression mode        into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eration               into    bas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ility level               into  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archive conversion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 during conversion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output/information    into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(multimedia) banners       into  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OS/2 2.x ext. attributes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 system/hidden files       into   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mode                      into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c program swapping    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EMS                     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XMS                     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386/486/Pentium features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networking         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locations will be set to the same location as U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max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 speed setup changes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mpression             into 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eration               into   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ility level               into  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archive conversion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 during conversion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output/information    into  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(multimedia) banners   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mode   No matter whether the video mode is col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, this configuration will turn off BIO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EMS                     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XMS                     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386/486/Pentium features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networking             into    auto-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max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 compress setup changes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mpression             into   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eration               into    bas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ility level               into  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archive conversion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max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 safe setup changes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peration               into    increme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ility level               into  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archive conversion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 during conversion    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skipping              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(multimedia) banners   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mode   No matter whether the video mode is col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, this configuration will turn on BIO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EMS                     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XMS                     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386/486/Pentium features    into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f advanced networking was auto-det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o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will be reset to the state it w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s are described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DIT    ed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CHECK   check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FLUSH   flush hard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SHOW    show/play (GIF, MOD, JPG and TXT) bann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EXxxx   extract all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2_XTRA    perform user defined operations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edit supplied batch files, to make them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programs. You can also add new files (e.g. U2_E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functionality of 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_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alls your favourite editor with the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used when you use the command REVIS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editor is the DOS 5.x/6.x/7.x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_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alls virus scanner(s).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subdirectories are scanned for viruses. When no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the file U$~CHK3 is generated, which is used as 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en this file is present, UC knows that no virus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it can continue its work.) When viruses are found, a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al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virus scanning is on in the configuration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during conversion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McAffee (100 or higher) and F-PROT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_FLU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n the disk-cache (e.g. SmartDrive, PC-CAC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on Cache) which is not yet written to the disk ('delay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erred' write cache) will be written to dis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ing UC in ensure mode, it will secure its 'trans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U2_FLUSH. This is to make sure contents of th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after the completion of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call PC-CACHE, Norton Cache, ADCACHE and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_SH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/play banners while extracting files from an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s are in the current directory when U2_SHOW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les are extracted from an archive and banner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be shown/played. In the configuration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want the banners to be shown/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MODPLAY is called to play the .MOD banner. The V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to show the .GIF banner and then FullView i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the .JPG file. Finally DOS TYPE is used to show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_EXxx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 stands for ARC, ARJ, HA, HPK, HYP, LZH, PAK, UCN, ZIP, ZOO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used to extract all files,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verted, into the current directory. To check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d out well the files U$~CHK1 and U$~CHK2 mus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checks for the existence of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n archive is converted, one of these batch fil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ract the original archive. The extens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s with the xxx in the name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atch files first add a file to an archive and the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archive. The main reason for this i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ility of the conversion, especially if certain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patible (e.g. older versions). If you are su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s are present and up to date, you can simplify thei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f you wish, to speed up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ARC.BAT       First AR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is fails, PK(X)AR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is also fails PA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ARJ.BAT       ARJ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HA.BAT        HA (e.g. 0.982b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HPK.BAT       HPAC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HYP.BAT       HYP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LZH.BAT       LHA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PAK.BAT       PA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UCN.BAT       A .UC2  archive (being renamed to .UC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cted. NOTICE NOTHING IS DON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OF WHICH MULTIPLE VERSIONS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, ONLY THE LATEST VERSION I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ZIP.BAT       First PK(UN)ZIP 2.04ceg is called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resent PK(UN)ZIP 1.x is call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s, Info(UN)ZIP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EXZOO.BAT       ZOO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2_XTR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user defined operations during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C converts an archive, it first calls a U2_EX???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ract all files from the original archive, the U2_EX???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en calls U2_XTRA.BAT when it has finished extra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perations are performed. A disabled sample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s to archives during convers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XTRA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E OPTIMIZ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C will automatically utilize available resource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) in an optimal fashion. Please note UC does not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limits of your system to achieve this. I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documented methods to access XMS, EMS, DOS, Windows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In many cases the methods UC uses have been doubl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Microsoft, QuarterDeck, Novell and others.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s been extensively tested on many 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ips to allow UC to work as fast 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as much base, EMS and XMS memory available as you can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(but) on systems supporting virtual memory (e.g. Windows NT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make TOO much memory available for UC (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maximal speed in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(e.g. if you prefer better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advanced networking (when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EMS/X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able 386/486/Pentiu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t UC information to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direct the output of UC to the NUL device (e.g. UC X test &gt; 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 sufficient BUFFERS in your CONFIG.SYS and/or install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ing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