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FE: the use of the USAF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can be protected by one or more uncrackable, unbr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forgeable UltraSeals. Checking if an archive has seal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tact, is done with U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with one or more seals cannot be changed without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als. This prevents virus infection, cracking, etc.. Each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about who put it on the archive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clude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following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. How secure are these se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. How to create se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. Very 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.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USAFE 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arch.uc2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is protected by one or more UltraSeals, USAFE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se seals are intact. USAFE reports if seals are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intact. If seals are broken this is re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B HOW SECURE ARE THESE SE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'authenticity verification' is not new. Many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it already. BUT most of these are based on 'secur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'. They keep their method secret and hope nobody fi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 For most of these archivers, some or multiple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them are known. Sometimes even a program to automate fo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FE is NOT based on 'security by obscurity'. It is build o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technology. The digital signature technology, USAFE u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ucas Exponentiation. It uses prime factors of 300 and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which is much more than the current industry standar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 No known technology exists for breaking these sign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FE is slower than weaker authenticity verification methods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ice you have to pay for real, instead of fake security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33 machine USAFE needs about 7.5 seconds for each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 HOW TO CREATE SE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ls are created by USEAL.EXE which is only directly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-NL. It is the only product we do not distribute via resell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L.EXE is distributed on a seperate diskette. Each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D VERY 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AIP-NL will ever ship, will be protected by a se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upgrades etc.. If you discover files which claim to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-NL, but are not protected by a seal, DO NOT USE THEM, bu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IP-N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E ERR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FE returns an 'errorlevel' to DOS (e.g. for detection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The following level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the archive contains one or more seals which are all i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the archive does not contain any s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the archive contains one or more seals, which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+ 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Z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FE arch    verifies the UltraSeals (if present) in arch.uc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