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USH v1.0 - released 18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of 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1 - released 1st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for -f "optimiser" which sometimes prevented the very b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aved. Bug fix which cause CRUSH occasionally to overru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ials. Also a minor optimisation added to -f tha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s compression. v1.0 and v1.1 are completely cross-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 v1.0 bugs would cause invalid archiv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2 - released 22n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for -f when using CRUSH to create archives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 one. CRUSH v1.1 would report a invalid error and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hen using CRUSH v1.1 to compress a group of zero-length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port a spurious percentage improvement. CRUSH no lon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CRU for external archive name (an invalid choic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ptimisation added to -f when used with larger values (e.g. -f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efore, all v1.0 and v1.1 archives are still valid and v1.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3 - released 5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new UC2 compressor added. UC2 outperforms ARJ and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applications. Bug fix for problem when searching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