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(1)              USER COMMANDS                COMPR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, uncompress, zcat - compress and exp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[ -f ] [ -v ] [ -c ] [ -V ] [ -b _#b_#i_#t_#s ] [ _#n_#a_#m_#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[ -f ] [ -v ] [ -c ] [ -V ] [ _#n_#a_#m_#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V ] [ _#n_#a_#m_#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m_#p_#r_#e_#s_#s reduces the size of the named files using 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pel-Ziv coding.  Whenever possible, each fil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ne with the extension .Z, while keeping the same  ow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 modes, access and modification times. 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 standard input is compressed to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 Compressed files can be restored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using _#u_#n_#c_#o_#m_#p_#r_#e_#s_#s or _#z_#c_#a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option will force compression of _#n_#a_#m_#e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compressing  an  entire  directory, even i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 not actually  shrink.   If  -f  is  not  giv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m_#p_#r_#e_#s_#s  is  run in the foreground, the user is prom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 option makes _#c_#o_#m_#p_#r_#e_#s_#s/_#u_#n_#c_#o_#m_#p_#r_#e_#s_#s write to 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 output;  no  files  are  changed.   The non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_#z_#c_#a_#t is identical to that of _#u_#n_#c_#o_#m_#p_#r_#e_#s_#s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m_#p_#r_#e_#s_#s uses the modified Lempel-Ziv algorithm  pop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"A  Technique  for  High  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y A. Welch, _#I_#E_#E_#E _#C_#o_#m_#p_#u_#t_#e_#r, vol. 17, no. 6  (June  198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  8-19.  Common substrings in the file are firs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9-bit codes 257 and up.  When code 512  is  reach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switches to 10-bit codes and continues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until the limit specified by the  -b  flag  is 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 16).   _#B_#i_#t_#s must be between 9 and 16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hanged in the source to allow _#c_#o_#m_#p_#r_#e_#s_#s to be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_#b_#i_#t_#s  limit  is  attained,  _#c_#o_#m_#p_#r_#e_#s_#s 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compression ratio.  If it is increasing, _#c_#o_#m_#p_#r_#e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o use the existing code dictionary.  Howev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ion ratio decreases, _#c_#o_#m_#p_#r_#e_#s_#s discard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strings and rebuilds it from scratch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to adapt to the next "block"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-b flag is omitted for _#u_#n_#c_#o_#m_#p_#r_#e_#s_#s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i_#t_#s  parameter  specified  during  compression  is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output, along with a magic number to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 decompression  of  random data nor re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data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(1)              USER COMMANDS                COMPR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compression obtained depends on 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, the number of _#b_#i_#t_#s per code, an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mon substrings.  Typically, text such as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English  is reduced by 50-60%.  Compression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better than that achieved by Huffman coding (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c_#k),  or adaptive Huffman coding (_#c_#o_#m_#p_#a_#c_#t), and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-v option, a message is printed yielding th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age of reduction for 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V option is specified, the current version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 options are printed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 if the last file is larg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empted)  compression,  the  status  is  2;  if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ompress [-dfvcV] [-b maxbit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max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bits must follow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i_#l_#e: not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specified  to  _#u_#n_#c_#o_#m_#p_#r_#e_#s_#s 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i_#l_#e: compressed with _#x_#x bits, can only handle _#y_#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F_#i_#l_#e was compressed by a  program  that  could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more  _#b_#i_#t_#s  than  the  compress  code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.  Recompress the file with smaller _#b_#i_#t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i_#l_#e: already has .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is  assumed  to  be  already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i_#l_#e: filename too long to tack on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cannot be compressed because  its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 than  12  characters.  Re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does not occur on 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i_#l_#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 you  want  the  outpu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 _#x_#x._#x_#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 of  the  input  saved  by 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put file is not a regular file,  (e.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(1)              USER COMMANDS                COMPR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_#x_#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l_#n(1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il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avings is achieved by  compression. 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s vi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ompressed files are  compatible  between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large memory, -b12 should be used for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s with a small process data space (64KB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xhibited by the DEC PDP series, the Intel 80286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