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ķ ��ķ ��ķ �  � ��� �  � ��ķ      �  � ���ķ ��� ��   ��� ���ķ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 xml:space="preserve">Ķ ��ҽ �    ��Ķ  �  � </w:t>
      </w:r>
      <w:r>
        <w:rPr/>
        <w:t>ֽ ��        �  �   �    �  �     �    �   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 � �� ��</w:t>
      </w:r>
      <w:r>
        <w:rPr/>
        <w:t>Ľ �  � ��� �Ľ  ��Ľ      ��Ľ   �   ��� ��Ľ ���   �   ��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02  (c) 1996 Martin Woods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FREEWARE for all you SYSOPS and Batch file Nuts!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Quick Star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AU.EXE in a "test" directory containing som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AU.EXE is in your "PATH="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: AU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watch as all the archives are converted to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or!  This program finds them all: PAK ZIP HAP SQZ 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s tons more, then converts them to your 'favorite'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: AU /?   for a quick help 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supports most major archiver available!  ARJ, ARC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P, SQZ, DWC, PAK, ZIP 1.1 and 2.0, ICE, LHARC, LARC, UC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YPER, SDN, and Z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It can recognize PKZIP 1.1 files and PKZIP 2.0 "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ressed files, then convert them to PKZIP -EX "extr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ression.  This will save you a ton of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SYSOPS:  Use as an UPLOAD PROCESSOR to SCAN and CO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Use as a "Download processor" to SCAN and CONVER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download from your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command line switches, allowing you to do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you want.  No guessing, no hass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Allows using LHA SFX self-extracting archives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target" archiver.  That makes distribu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hives easy, since the recipient does not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to un-archive your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Use ENVIRONMENTAL variables to "customize" you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Allows REMOVAL of a file's comment to a separ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Supports VENDINFO.DIZ: The new standard in vendor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.  The FIRST util to suppor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Uses MULTIPLE config files, so you can completel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's operation from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Leave PKZIP and ARJ -AV files alone, plus virus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any of the three most popular scann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Recognizes embedded directories, and can include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Is perfect for SYSOPS, since it can be run as an "event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 all .ZIP files, or be used as an uploa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 add comments or strip them from the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You can "customize" AU to almost any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 some archives, but not others, recurse sub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ve SFX files alone, delete files after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us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Keeps an accurate log of all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Lists archived files using its own 'internal'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er (super-fas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Allows overriding AU.cfg options on the command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You can add extra BBS advertisements, add only your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evaluate the curr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Re-comment your entire BBS file area with O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You can NOW pause, shell to DOS, or sto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just pressing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Search archives for FILE_ID.DIZ, DESC.SDI, *.S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SDA.ID} or VENDINFO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 recognizes  DWC, SQZ, and LARC self-extracting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 is extrememly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Edit AU.CFG to your satisfa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Include AU.EXE and AU.CFG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Go to a directory containing some old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Type: AU.EXE    (or  AU *.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note that AU processes the entire directory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filespec you need (optional) is *.*.  AU ruth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s everything it can find using your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You can use AU *.*  or  AU *.ZIP 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hange your mind on archives, or want to change some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.CFG is easy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your favorite editor and change it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If AU cannot locate AU.CFG file, it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s own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   AU [filespec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ltfile.CFG] can specify alternate .CF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X          Give exact details in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OMM       Add the COMMENT file only (no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EVAL       Evaluation archive only (no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+          Debug AU process (messy output, but detail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ID         Show files having FILE_ID.DIZ, DESC.SDI *.S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SDA.ID} or VENDINFO.DIZ (new vendor info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IST       List contents of archive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GETCOM     Get comment: Save into COMMENT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HORTLOG   Keep AU's LOGfile under 4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ECURSE    Recurse subdirectories whe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BREAKAV    Break -AV seal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2EXTRA     Convert PKZIP 'normal' archive to -EXTRA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ODEL      Do not delete files afte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EXPEXE     Expand .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ADDCOM     Add comment to proc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TRCOM     Strip comment from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OLOG      Do not log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CAN       Virus check and use McAfee's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TBAV       Virus check and use TBAV's TB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-PROT     Virus check and use Frisk's F-PR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IMPORTANT NOTE:  While AU is running, you can pause it,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</w:t>
      </w:r>
      <w:r>
        <w:rPr/>
        <w:t>shell to DOS, or do an emergency exit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Pressing the [spacebar] pauses AU.  Any other key resumes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Pressing the 'D' key shells to DOS.  Just type: 'exit' to resume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Pressing the [ESC] key exits AU immediately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altconfigfile.CFG]  AU now can take multiple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the command line!  Now, instead of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.CFG every five minutes,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veral different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      AU C:\BBS\FILES\UPLOAD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force AU to use the UPLOAD.CFG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located in \BBS\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 E:\AU\AU5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use AU5.cfg file on the E: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 Usage:    AU *.ZIP C:\AU\PROCES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 *.ARJ D:\TEMP\MY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 *.LZH C:\AU\TEST$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 E:\UPL\UPLOAD8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NOTE:    The alternate config file MUST have a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tension.  The filename can be an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t must have a .CFG end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no config file is specifi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, then AU still searches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th for AU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X      will provide a little more detailed information in AU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OMM   if you are a SYSOP, and want to add a "comment" fi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KZIP and ARJ files, this is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the /COMM switch, you can quickly comment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n extra bonus, turn on RECURSE SUBDIRECTO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 file, and watch as AU updates the comme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ry file you g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EVAL   if you wonder what kind of files you have, then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 *.* /EVAL  then AU will show what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s are without conver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kinda like a "preprocessor" for 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+      will show a large amount of messy information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tailing exactly how AU is thinking, and wha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it is in.  That way, you can debug wher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in case of a serious crash or lo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ID     Searches files for FILE_ID.DIZ, DESC.SDI *.SDA or {SDA.I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ideal for SySops, since many BBS program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"description file" to update the main fi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 *.* /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s quickly identifying files with no descri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IST   List a single archive'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orks on only ONE file at a time.  Wild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allowed here.  If you want to list a lar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files, use the LIST environmental variabl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age:  AU test.zip /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 shez.arj /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GETCOM   Get the comment from a .ZIP or .ARJ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 it to COMMENT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useful if you see a really cool com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compressed file, and would like to "leech"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stomize it with your OWN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ote: Sample Comment.txt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HORTLOG   The AU LOG file can get rather large,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ick.  Using /SHORTLOG will truncate the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 file when it gets over 4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RECURSE    Recurse subdirectories when processing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e as RECURSE SUBDIRECTORIES in AU.cfg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names will not be uncompressed when recur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cause of the recursion, endless loop that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REAKAV    Break -AV sealed files.  Some sysops or othe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t their own -AV stamp on files, which causes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you want to add a file, etc.  This swit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ing files, and breaking that 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2EXTRA     Convert PKZIP 'normal' archive to -EXTRA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Your default archiver will be changed to PKZIP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 use this switch.  Be sur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KZIP2 = convert in your config file, so to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the older 2.0 -NORMAL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ODEL      Do not delete files after processing.  Be sur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're playing around with Internet files, so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ase something you wanted to kee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XPEXE     Expand .EXE files.  AU analyses .EX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gnizes ALL SELF-EXTRACTING 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DDCOM     Add comment to processed files.  Your COMMENT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specified in your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TRCOM     Strip comment from all files.  If you ADD a comment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re to not STRIP it also.  That's a waste, sinc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chivers automatically remove the current comme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add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OLOG      Do not log activity in AU's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CAN       Virus check and use McAfee's SCAN.  Make sure that SCA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somewhere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TBAV       Virus check and use TBAV's TBSCAN  Make sure that TBSCA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somewhere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-PROT     Virus check and use Frisk's F-PROT  Make sure that F-PRO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somewhere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  EXAMPLES:  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  *.ZIP    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  /LIST *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  TEST.ZIP /G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  *.ZIP 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  *.ARJ /NODEL /F-PROT /NOLOG 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 /EVAL                            (the *.* is assu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 /ID                              (the *.* is assu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command line options can be given in ANY order.  The only ru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PECIFY /TAG before any other options (if you want to /TAG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E:  The following are treated the same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 *.ZIP /NOLOG /X /NODEL /TB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 /nolog /nodel /tbav  *.zip 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 /x/tbav/nodel/nolog  *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NOTE: PKZIP 2.0 "stored" files are identical to PKZIP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at.  Therefore, all 2.0 "stored" arch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lagged as version 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 Usage:    SET AU=2EXTRA;LIST;BREAK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AU=RECURSE;NOLOG;ADDCOM;SHORT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ined Usage:   SET AU=RECURSE;NOLOG;ADDCOM;SHORT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#      #     #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      � 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urse subdirs ����������      �  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n't use a logfile ���������  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 a comment file �����������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uncate log when over 40K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MPORTANT NOTE:   Anything in the AU environmental variabl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</w:t>
      </w:r>
      <w:r>
        <w:rPr/>
        <w:t>will over-ride the settings in AU'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</w:t>
      </w:r>
      <w:r>
        <w:rPr/>
        <w:t>CONFIG file.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</w:t>
      </w:r>
      <w:r>
        <w:rPr/>
        <w:t>IE: If BREAKAV is set to OFF in AU.Cfg,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</w:t>
      </w:r>
      <w:r>
        <w:rPr/>
        <w:t>and BREAKAV is in AU's variable, then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</w:t>
      </w:r>
      <w:r>
        <w:rPr/>
        <w:t>-AV files will be broken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 USING AU.CFG FILE 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here is AU.CFG, a configuration file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the archiver you want everything conver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rchiver]  =  arch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as archiver c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KZIP1     ARJ    LHA    DWC     QW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KZIP2     PAK    ZOO    ARC6    LHAS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QUEEZE    ICE    HAP    LARC   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YPER      FCOMPACT      LHARC   UC2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, put all the archives you want converted to YOUR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stance, if you put LHA here, all .LZH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rchiver]  =  co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as archiver c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KZIP1     ARJ    LHA    D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KZIP2     PAK    ZOO    ARC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QUEEZE    ICE    HAP    LARC   QW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YPER      UC2    LIMIT  LHAR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, do you want to strip all comment files in the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      =  strip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o you want to add your own comment file to th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re conve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      =  add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, what comment file do you want added?  (leave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if you want to comment 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Make sure that the filename is left justified!  No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be on the left of the filen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:\COMMENT.TXT  =  com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.EXE self-extracting archives are found, do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extrac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      = 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KZIP 2.0 files are found that have been compress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ormal" compression, do you want them to be re-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"EXTRA" compres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is will immediately change your ARCHIVER to PKZIP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      =  make ZIPs -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you want to recurse the subdirectories?  If YES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beneath the current one will be processed als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      =  recurse sub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default, AU logs all activity into \AU.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kes it easy to see what happened, and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went 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            =  creat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AU\AU.LOG   =  log fil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as default, AU deletes the old archive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hard disk is not cluttered with old and new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ould make it extremely difficult to sort through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       =  dele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scan your archives for viruses, you can uti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f the three most popular virus scanners avaiable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the "check for viruses" line, then choo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ners listed below (NOTE: You can only specify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       =  CHECK FOR VI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USCAN  =  VIRUS PROGRAM          /* McAfee'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-PROT    =  VIRU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BSCAN    =  VIRU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PKZIP and ARJ files have a -AV seal attache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people (including SYSOPS) may not want to break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led files, since a "sealed file is a safe f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PKZIP or ARJ is -AVed, then you can be pretty s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has tamper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       =  break AV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has an internal "archive viewer"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what's inside an archive before/as it is process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llow a clear representation of the file.  Ac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iewer is FASTER than any other I have found.  Try it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       =  list files befor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 ATTENTION SYSOPS  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in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SYSOPS:  Compress all your .QWK files into PKZIP 2.0 t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ression.  Jus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QWKZIP =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       QWKZIP = co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ve out all other '=archiver' and '=convert' lines, s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onvert EVERYTHING to a .QWK pac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st use:  AU *.QWK  to convert all of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Full Internet support.  Everything you downloa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rt via AU.  Don't worry about which is which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AU /EVAL to find out what the archiver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can save you tons of hard disk space, and serv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 for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ome new member uploads you an ancient archive (PAK or ZOO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ome unknown self-extracting .EXE archive, how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out what it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ould be a cool game that everybody likes, but the lam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you a useles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will instantly recognize the .EXE file as DWC, ZOO, P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, PKZIP 1.1, PKZIP 2.0, ARC, LHA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it will convert it to your BBS's archiver, with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embedded paths are sa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 Included is UPLOAD.CFG configuration for upload processing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your BBS's hard disk getting full?  Run AU as a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a week and convert all of your PKZIP 1.1 and 2.0 "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files to PKZIP 2.0 "EXTRA" compres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ill save MEGABYTES of space (a friend of mine sav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megabytes on one directory of uploa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 Included is EVENT.CFG configuration for event processing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s you can comment all the processed files with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comment file, or simply strip the old comme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  PLEASE READ THIS!  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think about what you put into AU.CFG befor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  If your "Archiver" and "convert" file types are the sam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iles will be processed tw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KZIP2   =  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KZIP2   =  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K      =  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J      =   co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AU will convert all the .ARJ and .PAK fil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them again because they are now PKZIP 2.0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 NOTE: If you specify MAKE ZIPS -EX, then AU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want to use PKZIP 2.0 as your default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will process files as su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  If you have 20 archives with the sam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OTHER.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OTHER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OTHER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OTHER.S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OTHER.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OTHER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 contents of ALL THE ARCHIVES will be conv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new file.  So, if you said:  PKZIP2  = 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ANOTHER.PAK's contents will be stuffed into ANOTHER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NOTHER.ARJ's contents will be also.  And you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iginal files.  So please don't name several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file name, then include all those typ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.CFG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  Embedded directories are NOT processed if you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es  =  recurse subd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y?  Because when you re-compress the file, then you wi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subdirectories under the current one.  And if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oot directory, your whole hard drive will be sucked u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compressed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  Please don't STRIP a file's comments, then ADD a commen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a comment, then the old one is automatical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  Please make sure ALL FILENAMES IN AU.CFG are left justifi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your comment file sh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:\PCBOARD\COMMENT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ead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C:\PCBOARD\COMMENT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to get the filename, an ASCII 'zero' is placed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'space' character is.  And the filename won't register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left 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PKZIP 2.0 "stored" files are identical to PKZIP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t.  Therefore, all 2.0 "stored" arch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agged as version 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  Due to the "human" nature of my C++ compiler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HICK layer of subdirectories (more than 10), and ea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act same filenames, one or two files may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because the Data Transfer Area of DOS think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processed that file.  This should also be fix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  Also NOTE: Any unsuccessful de-compression of a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in the original not being erased.  So if AU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get an errorlevel of 0, then it aborts the erasur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  TECHNICAL STUFF  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the complicated nature of AU, problems may a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list of common difficulties people have written me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 If you are getting the .ARC files from the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ork, they DO NOT unarchive because they 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0 of ARC.  You MUST HAVE a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 in order to extract the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AU does not process ARJ file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 at least version 2.39 of ARJ in order to process th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use.  Of course, the registered AU offers customized switch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I use AU D:\FILES\*.* and no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 not.  You must be in the directory with your archiv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to convert them.  If you want to do the above, 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I used AU on several PKZIP 2.0 files to make them -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ed, but nothing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ases where it could be ANYTHING gone wrong,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 *.* /X/+ &gt; LOG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run AU, show technical debugging information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, and pipe the output into a new file called "LOG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just send the file "LOGIT" to me, along with your AU.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 can sort out what the proble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upload the files for me at the AntiVirus ROCK BBS, on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imply mail them to me at my home address on a disk (any 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To extract the COMMENT.1 file when using the /G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tch, AU 'tests' the file using th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hiver, then strips the comment from the cap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.  This may take a while when 'testing'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ERRORLEVELS 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U exits, it returns the following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level = 0  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 viru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  no fil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  ONLY help scree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  WORKTMP directory was not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   AU.CFG had problem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   Spaw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   abor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9  error openin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