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 1.1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 is scrapped due to a disk crash.  I had to restar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tting somewhere between 1.14.02 and 1.14.03.</w:t>
        <w:tab/>
        <w:t>A lot of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d had to be re-coded.  I believe I have retraced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.04 and most of the work I had put into .05. 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that was missing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 now recurses into sub-directories.</w:t>
        <w:tab/>
        <w:t>For example AU T c:\ -S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ntir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files now work for TEST, VIEW, REDATE and will work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utilities when they are implemented.  This is the sa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in the SIZE program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\ibm\bb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\ibm\gam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T @te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files can include other @ files just so long as they do not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ycle (in that case you get a file erro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 will now fix the files.bbs files.  Same .cfg options as i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 are now restored to their original directorie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is now hooked to a routine to ask if they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added to TEST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er files are accidently considered .ARC/.PAK files.</w:t>
        <w:tab/>
        <w:t>Its not per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tter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dded to list of corrupt archives.  Especially helpful if -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blem recognizing directories wa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S\*.* would work where C:\WS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 and @files works with VIEW.  I simply forgot to chop th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VIEW now has the correct header.  Chopping code isn't always goo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FI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HEADER added.  I managed to get headers for ZOO to work, but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et it to work for LHA and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had a small glitch in the first Begin xxx command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edate).</w:t>
        <w:tab/>
        <w:t>Essentially it never processed that 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option works correctly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WEEP changed to SWEEP.  The BBS aspect of BBSWEEP wa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general.  To accomplish what BBSWEEP did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SW 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processes the directories inside the BBS file directory file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@ command only it look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SI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oot BBS directory should size up all the files hook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 handled are still the same.  Ray, Send over whatever R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DL directories and I will take another crack at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miga .LZH files fixed.  Evidently there is a way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 name (exceeding 80 characters) in there.</w:t>
        <w:tab/>
        <w:t>I hop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one to be in excess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.ZOO files fixed.</w:t>
        <w:tab/>
        <w:t>In addition to just stor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the file name again if it is longer than 13.</w:t>
        <w:tab/>
        <w:t>Seems to be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nly added to FIND.  This makes it act like a regular 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WHATIS added.  Acts just lik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SCAN added.</w:t>
        <w:tab/>
        <w:t>Acts like the old one.</w:t>
        <w:tab/>
        <w:t>Unarcer is no long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probably messed with it anyhow.</w:t>
        <w:tab/>
        <w:t>It also does not do recursive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 will need to work on UNARC itself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s not implemented yet even though the menu does not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more sub-versions ought to do it.</w:t>
        <w:tab/>
        <w:t>I think I have enough room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t, but it will be close.</w:t>
        <w:tab/>
        <w:t>The docs will be a real joy to red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idiculous stuck loo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directories now supported in the 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2.00 directories likewi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2.x -&gt; Lha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t so the global area can be moved to the bottom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 sure to move the Begin Glob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t so the global area can be moved to the middl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:) Be sure to move the Begin Glob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now searched for in the directory in which AU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truding through the path.</w:t>
        <w:tab/>
        <w:t>This is good for 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n|off option added to redated.  This allows it to modify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en if the date does no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n|off option retracted in favor of AU PATCH.  This patches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.</w:t>
        <w:tab/>
        <w:t>The -M option didn't work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ece of the doc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file names being added to the bottom of th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exists, and not added when they do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miga paths converted to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ble file name typos patched for the us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LIST_LOG  added to the .cfg file.</w:t>
        <w:tab/>
        <w:t>This logs all the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hanges performed on the file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file accumulates up to 50 changes before actually wri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20 (it was 1 the version befor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.ZIP problem with extended info &gt;256 bytes.  Caused arch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dama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changed to -A in redate.  Age command added to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capability added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the large model and overlays.  There was no way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it all in under 64K.  The jump of 40K is due to the increas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inters in the program, plus the overlay library.</w:t>
        <w:tab/>
        <w:t>In 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about 20K less RAM than the small model on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ad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added to FIND.  This lets you locate non-dos file names inside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kzip 1.93a bet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_future command added to the Redate option .cfg file.</w:t>
        <w:tab/>
        <w:t>-L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.  Future dated files are recapped at the end if -Loff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ype 'RBBS    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oad of changes this time.</w:t>
        <w:tab/>
        <w:t>Stick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option fixed.</w:t>
        <w:tab/>
        <w:t>The function I played with may have broke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ed but added in .08 were WARN_PATH and WARN_NON_IBM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WARN_PATH will stop and ward the user if a path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  WARN_NON_IBM warns if any of the files inside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DOS file names (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option can now be followed by a filespec.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SI #A*.*   will size up a*.* inside the bbs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 savings had a bug in it for number ranging between 2 Megs and 10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ildcard matching.  It now handles more of the unix-lik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SI [abc]*.lzh</w:t>
        <w:tab/>
        <w:t>= a*.lzh b*.lzh c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U  *.??[0-9] </w:t>
        <w:tab/>
        <w:t>= *.??0 *.??1 *.??2 *.??3 ... *.??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SI [^f-h]*.* </w:t>
        <w:tab/>
        <w:t>= everthing EXCEPT f*.* g*.* h*.* i*.* j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a small problem that had existed with the wild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file as AU115-8.LZH and the wildcard was a*15*.lz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before.  It would match the 1, then the next character was not a 5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s multiple passes if necessary to mak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llowing options to the config file:  These a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rn the path extraction/creating on and off for the unarc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%p in the unarc and arc operation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based on the value of Paths in the UNARC section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the -PA command line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_no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no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U *.??[0-9] -PAoff</w:t>
        <w:tab/>
        <w:t xml:space="preserve"> should uncompress the mail and force it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regardless if paths exist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 is like I said replaced with the path option, %f is now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be processed.</w:t>
        <w:tab/>
        <w:t>I figured I may as well beef up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have to par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_Path now defaulted to OFF inside the config file.</w:t>
        <w:tab/>
        <w:t>-W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dded to turn this on and off.  -WN command line parame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Warn_Non_IBM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and -P removed from the unarc option (for now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 option added to find to narrow the find to archived files wit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option added to find to list only the archive file and not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changed to -PA in the view option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added to view to stretch the length of the filename for amig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This was actually added in 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handles for header levels one and two in LHA archives &lt;wiping b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larger than 1999 wrap in the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Self_Extracts added to UNARC.</w:t>
        <w:tab/>
        <w:t>Scanner moved to the global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ly in prepartion for new coding in SCAN.  We do not want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arc any self extracts without testing it first.  The old one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level, but not self extracts within other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narc and scan from a different drive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rash problem in file_list file upd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Partial unarcs and archives within archiv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pply the partials at the 2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upid problem with the Find option not working with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scii 12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unarcing .PAK/.SDN file.</w:t>
        <w:tab/>
        <w:t>May have had an effe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Qon|off added to the find option.</w:t>
        <w:tab/>
        <w:t>This stop the proces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nd and keeps the user in the directory it found the fi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 added to the .cfg file for the Test and Hea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STrip option added.</w:t>
        <w:tab/>
        <w:t>Works much like the header option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the archive comment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e the remaining files changes get flushed files.bbs. 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is was happening before, so I may or may not have fix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option made global instead of trying to put it in several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hange the -F to -N in View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elete option added.  Pretty simpl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re-worked a little.  Much better descriptions for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 Damaged Archives" renamed to "Suspicious Archi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_suspicious option added to the config file.</w:t>
        <w:tab/>
        <w:t>AU runs a fu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chives it found that were suspicious.</w:t>
        <w:tab/>
        <w:t>The unfortunat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View, Find, and Size options now have to read the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g them a tad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trying to unarc multiple partial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"AU U temp.lzh file1 file2" would extract only file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have been a problem since the beggining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RJ 2.22 SFXJr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RJ 2.30B SFX and SFXJ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Add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RJ 2.30 SFX and SFXJ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EZ 2.30 (.Zoo self extractor) file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ier archive detection.  1.15 was becomming slower and slow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(and versions) I had to look for and so it had lo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unch, particularly if recurse was on.  I have gained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CRC option added.  For the moment it displays the LZH/PAK/ZOO 16 bit cr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UPES option added.</w:t>
        <w:tab/>
        <w:t>This is a duplicate file finder.  For the mo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16 bit values, so a mixture of non-archive files and ARJ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not work.  It will work if all files are archives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of crc.</w:t>
        <w:tab/>
        <w:t>.ARJ/.ZIP files are the same and .LZH/.PAK/.ARC/.ZO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t works for mixed non-arc and .LZH style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UPES c:\ d:\ e:\ f:\ -SD should catch all the duplicat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s).</w:t>
        <w:tab/>
        <w:t>It takes roughly an hour for 300 megs worth on a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it builds is roughly 1 meg for every 100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U -WNoff -Roff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ascii characters larger than 127 in ARJ headers. 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n other types of archiv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-ffiles.bbs not found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lespec added for arcmail.  When used with unarc it sorts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 AU u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 u \file\net\$ \file\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added to dupes to set the siz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BR files now parsed for Size and View operations.  The date stam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et.  It is stored in a really l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libraries in overlays.  No speed differenc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it may affec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View section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ate in .LBR file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option in redate is now accurate to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ZOO 1.4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pecify -SD (sub directory)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no longer processes files twice in the Add and Dele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now supported for .P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K files are no longer mistaken for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WC files are renam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option added to delete and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bit CRC for PKZIP and ARJ added to CRC, and DUP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R option added.  This patches text files from other system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etter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empty records at the end of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BBS option added to compare 2 file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option now allows for the @file for unarcing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UNARC option doing files twice, MIGHT be solved sinc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list of files to process has been routed through the rout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tion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K static array eliminated.  I was more than happy to see it go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in 13K less memory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.SQZ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.HY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.H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.HPK files (except for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kzip 2.x self ex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er .ARJ SFX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d display when standard output i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' parameter is now '-#' due to all the Apogee softw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 will now actually check to see if the file "@file" exists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t as a normal file (rather than processing the contents of "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somebody has it in their head to start file names with @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# and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ption added.  This works just like the -- option in LHA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tells the program to stop scanning for option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file names that start with - or @ can still be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should be the last option used, and if calling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t is best to inclu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 operation now defaults to 32 bit CRCs and can be toggled to 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option added to the DUPES operation.  This gives a verbos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s they ar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file&gt; option added to the DUPES operation.  Thi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ata file where the dupes information is kept.</w:t>
        <w:tab/>
        <w:t>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again to incrementally search for dupes as new fil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peration has been changed to be more efficient.  If th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are trying to delete exists inside the archive, it will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to try and delete the files since that wastes time. 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specify -@file where file contains a list of file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ere limited to whatever you could plac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pecify as many as you want by simply placing them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 that -@file and @file are different.</w:t>
        <w:tab/>
        <w:t>@file still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look through, whereas -@file is the list of fi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rip out.  You are now also told the number of by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the percentage savings, similar to the stri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operation now allows the user to specify the color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n the .cfg file simply place the command "COLOR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0 to 15.</w:t>
        <w:tab/>
        <w:t>The default is 7 (gr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nal checking for bad archives.  It should be harder f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crash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 operation added.  This option finds loose file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are not in the files.bb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ide .ZOO archives marked as delete are now skipped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other .ZOO file that crashed AU.  It has been fix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answering "No" to continue when Control Break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_File" added to the .cfg file.  This specifies a fil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rchive which would contain the description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uses this rather than the "Descrip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_Log" added to the .cfg file.  This specifies a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ad archive is found.  It contains the sam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Pause option from redate and find.</w:t>
        <w:tab/>
        <w:t>The corrupt_log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way of deal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C and LHA -h2 archives where being shown with dates being one mon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</w:t>
        <w:tab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specifier added to each type in the .cfg file so tha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format the data better, and so the dupes operation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rchives for which there are no C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.H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parameter now overrides the file_list(s) in the .cfg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_Virus_Errorlevel and SC_NoVirus Errorlevel added to the 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etter control over the virus scanner.  AU can now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and generic scanner problem (such as out of memory or user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log option added to the .CFG file.  This works the same as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enclosed in percent signs are now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in the .cfg file.</w:t>
        <w:tab/>
        <w:t>For example: if the user doe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94 "au patch -f+%year%.bbs" will translate into "au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f+1994.bbs".  In both cases, the environment variable must be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and the percent symbols must be directly in front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variable with no whitespace between. 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an not encompass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one file name with another in a file list file, A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urrent directory plus the directory in which the fil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resides to make sure a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line is now displayed only when the path changes,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SPAWNO library added so that external command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an be called with AU swapped out to extended memory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another 100K or so of conventional memory to use.  SPAWNO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needed.  If there is sufficient memory then the regular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(since SPAWNO will swap to HD if EMS and X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us slowing the system way down).  Spawno will not get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started with.</w:t>
        <w:tab/>
        <w:t>If the scanner requires 390K and you star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K you will will not hav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_Needed option added for each of the archiver types.</w:t>
        <w:tab/>
        <w:t>Th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K, and is the minimum required for the most memor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which I assume to be the compression por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z4-/-lz5- archives distinguished for .LZ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Answer option dropped (it wasn't even being used) inside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es_Queries option added.  If specified, %y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.</w:t>
        <w:tab/>
        <w:t>If not specified AU will do what it does currentl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 file containing 100 Y's and redirect the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ptions in the config file now generate an error mess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 command line option added.</w:t>
        <w:tab/>
        <w:t>This displays the actual execu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_Partials ON/OFF flag added for each of the archivers.  I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 cannot handle dearchiving a partial filespec, even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D files are now viewable and can be unarchived (and thus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On/Off (-R) option added to the scan option.  It will not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f extract must now be a .EXE or .COM in order for it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imply no way of telling which it should be renamed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an empty files.bbs file would not use the Force_mod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6 and -32 options added to the CRC operation.  -16 displays only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RC, -32 displays only the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log_file&gt; command line option added to the dupes operation.</w:t>
        <w:tab/>
        <w:t>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are duplicate file information, no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File_Spec option add to the .cfg file.</w:t>
        <w:tab/>
        <w:t>This is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to use when no files are specified.  It can contain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and @ and -# are recognized.  Since it is in the .cfg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may be used as well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_File_Spec %au_file_spe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option replaced by DIR option.</w:t>
        <w:tab/>
        <w:t>The new option lets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file parts are displayed including the 16 and 32 bit C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option added.  This lets you specify an environment variab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stored.</w:t>
        <w:tab/>
        <w:t>Result at this time only applies 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 result being the last printed line.</w:t>
        <w:tab/>
        <w:t>This i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.</w:t>
        <w:tab/>
        <w:t>I don't know how reliable it 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dded to the .cfg file for the dir operation.  The onl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_order,  which works like th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_ added to view operation.  This specifies an addition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ieces as it does in the VIE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S added to the view operation.  This is for special archive attribu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'P' indicates that the file is password encrypted.  No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have been flag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upt_Log has been renamed to Problem_Log since it contai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iles simply being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failes the test operation, it is then tested to see i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assword encrypted.  If so the file is not renam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 is shown and written to the problem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u dir\file.xxx now works.  In general the unarc oper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elative path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ong bloody last the convert operation is operational. 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ere left off while I try to perfect them, the work_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vert to multiple types in one pass.  The main benefi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ver the 1.13 is the ability to retain the paths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KIP option to Warn_paths (-WP) and Warn_Non_Dos (-WN)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flat out skipped if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(x/y) to end of converting statement so that a person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idea of how far along the conver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unting message to convert and unarc since that operation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Updating file list files..." message because proces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4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Strip operations were not functioning properly.</w:t>
        <w:tab/>
        <w:t>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operation was not defaulting to the current path (it was re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e specified)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anner is commented out from the config file, the sc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n error that there is no scanner, rather than try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rb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.R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ort for .UC2 files.  (can't redate, or view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J detection is now by the book.</w:t>
        <w:tab/>
        <w:t>Under rare circumstances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lse positive .ARJ detection.  The detection scheme now uses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s the .arj docs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now does an internal check against the archive type before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 defined types.</w:t>
        <w:tab/>
        <w:t>Some of the detection schem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han what the user can enter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peration added.  This operation attempts to determin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 file or archive.  It is accurate about 60%, semi-accurate (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ead of 1.0a for example) about 20% and flat out wrong about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archiving partials, the partial filespec is now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termining what paths will be created, which file names a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"Nothing to do messages" reduced to ju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_list_files code was writing the line back to the wrong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AR 1.5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now handles file attributes inside the archives.  When viewing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 will display the archives for a file/path.</w:t>
        <w:tab/>
        <w:t>The View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idden and system files as red, read-only files as purple, pa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_Hidden (-WH on|off|skip) option added to unarc and conve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s that the file about to be processed contains hidden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are now processed via the central directory structu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ocal directory structure in order to get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access to .zip files is about 1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 dates appea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 option added to unarc and convert.</w:t>
        <w:tab/>
        <w:t>This lets the user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operation has been reworked a little.  -L1 and -L3 and now -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Y respectively.  Numbers on the list parameter now specif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r the piece that follows.</w:t>
        <w:tab/>
        <w:t>-Lx.x will remove the space bet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For example -LN.9S_D would put the line in an RBB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not execute the unarc program" message was displa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er returned an errorlevel of x" should have display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  <w:tab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zips would some times hang the program for considerable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has been fixed.  Zips with long headers would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vidently some versions of zip that I am unaware of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at returns a 25.  These will now display a type of "Zip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 displaying anything in the file.  Is there a PDZIP 2.5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now checks for existing files internally rather than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to do this.  The main purpose for doing this is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hat ZIP likes to returns when the user answers Yes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That errorlevel was not unique and could not be trapped, and so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quit thinking there was an error, when in reality there was not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all the archivers in the .CFG file in whic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known to AU now have the flag that overwrites exis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archive command if it exists and is not the same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wer yes" to all questions options.  For pkunzip this is a "-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Next, an Over_Int_Check option with Yes parameter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ose archivers.  For the archivers for which AU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, an Overwrite xxx command has been added, the xxx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the unarchiver to overwrite existing.  "%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macro that gets replaced with that command when Warn_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-WE) is ON.  Warn_Existing is a new command in the UNARC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that controls whether or not the user wants the check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convert and recursion.  It was only conver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archive inside an archive instead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GIF87 and GIF89 to the internal checks.  Nothing substantial d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false .ARJ recognitions are now a thing of the past.  I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wn cold now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edding the .GIF stuff internally caused problems.  It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.GIF files and run out of memory.  This led to the dis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ut of memory problem that can occur when attempting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file.  This has all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al LHA statement removed from the docs.  Thanks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now include a search feature to find a particalar oper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Inside the editor, do a search for "Operation=XXX" where 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you are looking for.  It will jump you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lating to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added to the find option.  This is a verbose listing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processed.  Theoretically it is not a useful op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was quiting on a large batch of files and It was a use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this case.  I left it in just for k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ow shows the type of file it is converting, plus "(Non Optima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is converted not because it is an old version, bu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s not compressed at the maximum compression rate (ie -ex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wasn'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recognition was a little too strict and skipped over a couple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 -Dfirst option was broke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my annual pass through the docs and fixed some grammer problem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upes opera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 recognition is now a little t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statement re-invoked, AU release as a LHA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og, output file and file list log can now be one and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now recognizes LHA .EXE's that contain file names with path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h is displayed if retesting an archive and the archiv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was attempting to unarc .gif file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detection of .ZIP files that are thorough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will no longer stop on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was bypassing the scan on self extracting executables themsel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.1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.ARJ detection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"Y" file removed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Gig limit on the SIze option i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ubtle bug that made some archives appear empty af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in some of the options, most notibly the SIze option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