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Ver 1.16   04/08/95           By: Dave Harris &amp; Ray Wa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          U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       U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A RCHIVE  U   U TILITIES       \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       U   U                  \   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        UUU                    _\__|__  /  |            (no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\   / 35$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1    6666                 |47$__/_|__  |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11   6                     |  |/   \  |_|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      1 1   6666                  |_/|   o  \|    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..   1   6   6               --/--|25$|   |\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11 .. 11111  666                /    |___|___|  \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 Testers:  John 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 Cav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able as AU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s '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:103/2 (Busilink), 1:312/1 (Fido)   (1-801-221-1609)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e.harris@busilink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Link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:10/1 (Busilink), 1:13/100 (Fido)   (1-610-269-1660)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y.waechter@busilink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Requestable as AU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hurry?  Type "AU" for a quick help screen.  95% of A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asy enough to understand.  This may be as far as 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does this program do?  It performs many  operations  (m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-file  based)  such  as  converting  from  one  form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,  eliminating  the need to remember the option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grams which unfortunatel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replaces  many  of the other archive  utility 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address one, or perhaps a few of the  typical 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  AU attempts to address most of the major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are performed on archive files, plus some I belie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 PD?  If somebody can make an archiver like LHA, and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s  freeware, then gosh darnit I can make  a  simpl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and distribute it at the same price.  In official  m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bo,  I  hereby place this program in the Public  Domai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is freely available and may be modified to  fit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 needs provided you do not distribute the  modified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modifications that you feel would benefit oth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copy of the modified source code and your chang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for the general release.  Constructive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welcome.  Netmail comments to 1:312/1 (fido-net)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on my BBS at (801)-221-1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  Although  many  hours have gone  into  te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,   Neither  the  authors  nor  the  testers  tak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if AU fails to work properly on your syste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damage to your files and/or system.  It is distributed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th no warranty of any kind. 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backup be made before running the CONVERT opera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 files.  There are simply too many variables; to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ings that can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program is marked BETA then realize that it  is  no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as I would like it to be.  Don't take it upon yoursel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U (beta or otherwise) in any distribution networ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does  not exempt you from your obligation  to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 of  PKZIP, PAK, ARC, ARJ, SCAN, and  other  product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s with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would also like to thank Ralf Brown for the use of his 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 This  allows AU to swap out and free  up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when  there is not enough available to  run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such  as  the virus scanner.  I  highly  recomme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and commands between square brackets are option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themselves should not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to  delimit such things as paths and  file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again the brackets should not be typed, and th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should be replaced with an actual value such a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enote that a number should be used.  Once again,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(except  where  noted) has been  tested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1.28, 6.00,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1.00, 1.10, 2.00, 2.10, 2.20, 2.21, 2.21a,  2.22,  2.3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0, 2.39a, 2.39f,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   3.2, 3.21, 3.3, 4.0, 4.01, 5.0, 6.0, 6.2,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    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    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&amp;PAH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ck   0.7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C  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[RC] 1.00, 1.12, 1.13, 1.13c, 1.14b, 2.05, 2.06,  2.10,  2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2, 2.13,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87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1.0 1.6, 1.61, 2.00, 2.01, 2.10, 2.50,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ARC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0.90, 0.92, 1.00 beta, 1.01, 1.02, 1.10, 1.93a,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    1.40.2, 1.5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    1.08.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2*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1, 3.11 (as a DOS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 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1.40,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sonable to assume that AU will work with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 and later.  It is also likely that it will work  with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versions  of these unarchivers (except  perhaps  the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iles)...  But no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C2  is  different in that it  even  compresses  its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  At this time the internal format is not availabl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operations such as view and redate are not ye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is  many utilities in one program.  The  first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is the operation you want to perform.   Th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abbreviated to the first one to three letters,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.  To find the start of each of these in this document,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"Operation=XXX" where XXX i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- Add file(s) to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- Compare 2 BBS file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- Convert from one archive forma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- Delete file(s) from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- Display a directory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s   - Find Duplicate files based on size an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- Find files including files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cr   - Fix text files with missing CR or 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 - Add/change archive head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phans - Find  files that aren't in  file  listing  files 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  - Patch file listing files (ie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ate  - Date  the archive as the newest  or  oldest  f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   - Scan the archive(s)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- Size up a group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  - Strip archive head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  - Perform an action on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- Test archives to see if they ar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   - Unarchive archiv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- Determines a product'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  - View the contents of an archi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is  - Identify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test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t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ize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i *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 options are parameters that are  entered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pecified  operation.  They begin with a -  (dash) 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 / is also allowed) followed by a letter which is  in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followed  by  a  value.  The letter  and  valu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  seperated  by  whitespace  and  neither   are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.  They may be placed before and/or after the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 the  exception of the SWeep operation).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for the individual archive programs specified i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llow their own respective schemes which differ from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each other.  Command line options always override the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NARC -xon rou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round42 -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CONVERT round42 -R on -X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/x OFF round42 -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 variables delimited by percent symbols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in the command line as wel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s.bbs=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Patch -f+%files.bbs%   translates to:  AU Patch -f+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more  information on using environment  variable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the AU116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obal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are global options that are used with all 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S' Simulate mode.  For most operations it simply means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rites  take  place.   In the case of  the  Test  and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it doesn't perform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SD[n]'  Process  sub directories.  If this option is  used,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urse into the sub directories off the source directo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process  the  files  matching  the  file_spec  insid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 An optional maximum depth can be  specifi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a  max depth of one will process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 the  one  level underneath the  current  directory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dow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SE'  Show Executions.  If this option is used, AU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S  commands  with all their  parameters  befor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   This option is mostly for debugging purposes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AU is running the command as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NE'  Display  No  Extraneous  information.   All  non-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is suppressed, such as the headers, files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, etc.  This is most useful with the Vie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NC'  Shuts off all color displayed.  May be necessary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achines.  If AU is redirected (ie AU &gt; temp.dat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worry about colors interfereing.  It does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for its colo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C&lt;file&gt;'  Specifies  an  alternate  .CFG  file.  ie.  AU  U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cfg.  If all the information in a .cfg file pertai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you  are  performing,  then  the  BEGIN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F[+]&lt;file&gt;'   Specifies  the  file-list  file  to  us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overrides any that are specified in the .cfg fil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 by  '+' the file list is treated such that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if the file is not contained inside the list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list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E&lt;var&gt;'   Specifies  an environment variable that will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the result of the operation.  The only oper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which  does  this  is the  Dir  operation. 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 variable will be set to the last line  outpu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.  Technical Note: Modifying a parent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 from inside a program is not provided for by DOS.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memory looking for an a block of environment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tches the parent's environment, then modifies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last  set it finds (the last set  is  the  program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).   This  appears to be the way DOS  works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nothing  written  in stone that  this  works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and  varieties of DOS, in fact I would be  supri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were  not exceptions.  Because AU writes directly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ocation that is nothing more than a best guess,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 for  this feature not to work, or worse yet  lo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 up.   There  is also no way to test for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 space left, it is your job to ensure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.  There is no danger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-' Tells AU to stop looking for options, anything remai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line is assumed to be a file  specifica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is  useful for filenames that just happen to  star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h.   If calling AU from another program, the -- opti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just before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/Off op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options take and ON/OFF value.  The value "ON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 with "+" or "Yes", the value "OFF" with "-" or "No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-d- -r+ rou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-Dno -Ryes round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?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 reminder  of  the  command line  options  for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-?         Help for the Unar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T -?         Help for the Te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(abbreviated as file_spec) is the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 that  will  be  acted  upon.   AU  handles  regula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in addition to the extens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's  file_spec  is improved to take wildcards  beyond  wha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rmally allow.  For example r*42.* does not get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*.* as DOS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also handles Unix like wildcards.  Characters betwee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specify a set of characters that are allowable at the sp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 are used.  If the first character between the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arat (^), the logic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*.??[0-9]  will unarc *.??1, *.??2, *.??3 to *.??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[abc]*.*   will unarc a*.*, b*.* and c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[^d-f]*    will unarc everything except d*.*, e*.* and f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ist of file specification can be placed in a  respons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 files  are  specified by a preceeding  @  symbol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f the file LIST.DAT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ibm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wnload\ibm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"AU  T  @list.dat" will test all the files  in  bo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Response files within response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ist  of  BBS  directories  may  be  specified  using  the  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.  You must be in the directory contain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At this time, Maximus 1.02, 2.00, RBBS, Opus 1.03 and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il wilcard *.SU[0-9] *.MO[0-9] etc. can be abbrevi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 file_spec.  For example:  AU U $ will unarc all the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current directory.  The Unarc operation  will  s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y date and time if $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file_spec is specified, then *.* is assume by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 (unless  Default_File_Spec  is  changed,  se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   If  a file_spec has no extension, then .*  is 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116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116.CFG Contains the control information needed by m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  The options placed below the BEGIN GLOBAL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by all of the operations.  The options betwe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statements are used only by the individual operations 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UNARC,    BEGIN  CONVERT).   Any  settings  set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override the glob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116.CFG file should be placed in one of the 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The same directory AU.EXE is located in (except DOS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 your APPEND data file path (handled automatically by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he directory specified by the environment variable AU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 SET AUPATH=c:\utility\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In a directory specified by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searched for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 inside  the .cfg file, an environment variabl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 by placing percent symbols around it  (ie  %variable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must be at least 2 characters long, and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symbols no whitespace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in the glob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t of options define the archiver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ecutable  names and add paths to them if  necessa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 options  can  be tweaked too at your  risk.   Th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internally used archive number.  Refer to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top of the config file.  At this time there is no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your 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 extension for the archi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_Ex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if  the  file's extension  must  match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for the archiver (option above) in order f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call  the archives to work.  Currently, DWC,  HAP  and 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e such a restriction.  In such cases the file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,  the archiver called, and then the file is renamed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'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_Int_Check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if the internal checking should be done to see 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overwritten  during  an  Unarc  operation.   For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,  this option can be set to YES.  Some do not allow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overwrite, and UC2's internal's are unknown, for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n is 0, 16, or 32.  Specifies the number of CRC  bi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archive.  It is used by the view operation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 and is used by the dupes operation so that  archiv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store  CRCs will not have their contents  process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no need to chang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_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minimum amount of conventional memory  in 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 most extensive operation (in all cases th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)  of  the  archiver  will  need.   If  free 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or within 100K safety margin of being  in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will swap itself out to upper memory (or to your HD i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 enough), using Ralf Brown's SPAWNO library.  If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 memory still, then AU will not attempt to run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turn with an errorlevel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 executable command plus parameters  to  unarc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%p is replaced with the unarc_path/unarc_no_path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lained  below).  %f is replaced with the file to be  una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must be in the path, or the path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part  of  the command.  %y is  replaced  by  the  Yes_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option or string of options to use when 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 in  the unarcing process.  If the  archiver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paths  then  this  option can  be  left  ou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_no_path  option should be used instead.  It i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both unarc_path and unarc_no_paths options as the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P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_No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ption or string of options to use when no pa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in the unar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_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option or string of options for the archiv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want the unarchiver to automatically answer yes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 it  asks  you (such  as  "Create  directory  xxxxxx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 "%y"  appears, it is replaced by the  string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.   If not specified, AU will use  a  less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te  force  mechanism.   It builds a file containing  100  Y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 lines and redirects the input into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 pkunzip file.zip &lt; y_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option or string of options for the archiv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want  the unarchiver to  automatically  overwri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files.   Anywhere "%o" appears, it is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following  this option.  This option is very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_Queries except it is a little mo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executable command to create or add to  an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again,  the  executable must be in the path,  or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_No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idea as the unarc_path and unarc_no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xecutable command plus options to tes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executable command to change the  archive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 '&lt;'  for the redirection method, and @ for  the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thod.  Some archivers allow neither method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is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e errorlevel that the whatis operation 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archiver type.  This is not really an error con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se,  simply a return value that can be checked  an 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is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e color that the whatis operation will  displ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name  for this type of archive.  Legal  values  ar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15.  See the section on Whatis for a col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for AU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_Log &lt;where output goes&gt;                          -O&lt;w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redirect the output of the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left  blank  or  commented out, the output  will  go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device (your screen unless &gt; is used).  Al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  that comes up when archiving, unarcing, testing, 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,  etc   will  go to this place.  Examples  are  NUL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 goes to never never land.  PRN where output go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and FILENAME.EXT where output goes to that file.   LH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written directly to stderr (normally the screen) so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 not redirect, and ARC ver 7.0 brings up a fancy wind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utput, but other than that it redirects everything else.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ul  -Oprn   -Ounarc.log  are  the  corresponding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_Log &lt;where output g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lets you send a terse one line action statemen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.  Unarc, Scan and Test operation are currently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that write to thi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_Log &lt;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xecuting, AU may find archives that it is unable to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lags these as being possibly corrupt.  It displays 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 time  it finds it and once again when  the 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   The archive is then tested (if  Retest_Suspicio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 using the archiver Test operation.  If it fails this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is  treated  as definately damaged.   AU  may  think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is corrupt because it is a new version and AU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 how  to  read  the internals of  it,  or  simply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 may  not have been accounted for and  co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pecifies a log file in which to write this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can be inspected at your leisure.  AU always appends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 file specification when none is specifi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line.  Generally this option would be simply 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you  may  feel  that this is  too  dangerous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 and  may choose to comment this line  out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commented out and no files are specifically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will display the warning message "Nothing to do" and ex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   This forces a conscious decision as to what files A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Another usage of the option would be to specif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 of files such as *.ZIP *.ARJ etc.  Multiple filespec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sed  on this option.  @ response and -# file  spec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virus scanner and its options to be used by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Virus_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errorlevel that the scanner returns when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.   If commented out, then anything the  scanner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0 is considered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NoVirus_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errorlevel that the scanner returns if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checked and no virus is found.  If not specified, then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   If the errorlevel returned by the scanner  is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  value     specified    by     SC_Virus_Errorlevel  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NoVirus_Errorlevel,  then  it will be assumed that  the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 had some other problem such as not having enough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being aborted by the user.  AU will report all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problem.log for which the scanner did not wor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nish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Memory_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inimum amount of convention memory in kilo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scanner will require.  If free memory is within 1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 insufficient, AU will swap itself out to upper memor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your  HD it there isn't enough), using  Ralf  Brown's 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If there is less memory still, then AU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scanner, and will return with an errorlevel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est_Suspiciou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on, AU will retest (using the archiver Test operation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s it flagged as suspicious (potentially damaged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 processing.   Archives  that fail  this  tes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as being damaged, the ones that pass will b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that AU failed to fully recognize.  If the file is 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t it my way so that the problem can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    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List [+append] &lt;file_name&gt;                       -F[+]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    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a file that holds a listing of your files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dified when a change to an archive file occurs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dd, Convert, DElete, Header, Redate, Test, SCan, and 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 (and  regardless  with  the  Patch  operation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Maximus BBS program  uses a file called FILES.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 all  the files in a directory available for  download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is  option,  all occurrences of the  old  file  n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will be replaced with the new file name, (siz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for RBBS and GT).  It works with Opus 1.0x and  1.1x, 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Gt-Powercomm  file  listings...   You  take  your  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...  The +append specifies that AU is to appen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containing  filename (date and size)  and  descrip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that do not already exist in the file listing  fil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pecify up to 10 such files.  -F&lt;file&gt; and -F+&lt;file&gt;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_Mode RBBS/OPU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AU  will will try to detect what type  of  file_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is  being  appended to.  If this option is  used,  A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 this  type of line to the file_list  file(s) 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dently  the  detect fails in some cases, so  this  op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mostly as a work aroun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_File &lt;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 file inside the archive that contain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dd to the File_List file.  For example the file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airly standard in the Pcboard world right now.  A wil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 in  which case the first file matched would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_List +append option is requir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to  attach  to  lines  that  are  appende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_listing files when Desc_File doesn't exist.  The  Fil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ppend option is requir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_Extracts ON/off                                   -Xon 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is capable of recognizing when a .COM or .EXE file is a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 archive file.  This option is available with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s.  When set ON, it will process this type of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been made to work with LHA[RC], PKZIP, ARJ,  RAR,  PK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K with most version produced.  It also works with SEZ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 extractors.  This is a seperate product that  creates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files for ZOO.  The corresponding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-Xon and -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   DDDD  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D   D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A  D   D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D   D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A  DDDD  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allows  you to add file(s)  to  archive(s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o only one archive and it does not exist, the arch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archive type to build if creating a new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tension  was not specified.  The value can be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the extension such as LZH, or the AU  internal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(useful for where the same extension is used by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such as 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ON/off                                         -PAon -P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option to specify whether paths should be  sto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hen added to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retain the old date after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Add [options] archive_file_spec [files_to_add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Add new.ZIP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to  the file new.Zip (create if it does not exist)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at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add -# c:\temp\mysy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 all archive files in all the download director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mp\mysys.txt.   Make sure you have sufficient  spac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 something like this.  The path is important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s AU has to change directories for the -#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a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all  files  in  the current  directory  to  archive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le.*  If none match, then generate a new archiv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the Default_Type optio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   OOO   M   M  PPPP    AAA   RRRR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MM MM  P   P  A   A  R   R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M M M  PPPP   AAAAA  RRRR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M   M  P      A   A  R  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   OOO   M   M  P      A   A  R   R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allows you to compare two file listings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assumes that the names of the archive files  a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ront  of the lines and are capitalized.  Lines  that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space,  a dash, or a non file name are ignored,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comments, stat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starting with "area x" where x is a number ar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number is displayed with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COmpare file1 [file2] [file_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1 and file2 are the 2 file listings you wish to compar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 is specified, then only files matching will be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  all (or at least most) of the apogee game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pec of #1*.*.  You can find the apogee games that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 that  somebody  else  has this way.   If  file2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n a listing of files matching file_spec (*.*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) from file1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   OOO   N   N  V   V  EEEEE  RRRR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NN  N  V   V  E      R   R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N N N   V V   EEEE   RRRR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O   O  N  NN   V V   E      R  R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   OOO   N   N    V    EEEEE  R   R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allows you to change your archived files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_Type nn/.ext                                   -An -A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e  format you want to convert to.  You  ca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of two ways.  You can use the archive number (lis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op  ot  the  .cfg file), or you  can  specify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such as .zip or .lzh (the dot is not  necessary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tion is commented out, or -A0 is used, then  the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converted (if necessary) such that  they  reta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 type  (ie .zip files will convert to .zip  files, 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will convert to .lzh files).  AU will ask you if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al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Retain ON/off/last/first:          -Don -Doff -Dlast -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 to ON, this option allows you to retain the dat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 archive  on  the new.  If it is set to LAST,  the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will be marked with the date of the most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side it. FIRST likewise chooses the oldes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OFF, the new archive is marked with the current system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e ON/off:                                        -Ron -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 similarly to the way unarc does except that the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grouped in the same grouping (only with a different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).  If you had two .PAK files within one .ZIP file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LZH format, you would end up with two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one .LZ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_Extracts ON/off                                   -Xon 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whether  or  not self extracting  archiv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as well as regul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ON/off                                         -PAon -P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to  turn  on/off the conversion of archive  paths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  Normally you want this on, TURNING THIS OFF  COULD 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ARCHIVES on a couple of levels.  First the programs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are likely expecting the data to be stor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,  and  when they are not,  chances  are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.  Secondly you can lose files if the same file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wo  subdirectories  and you choose to turn  paths  of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is going to have to discard one of the files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 this  option  was  left  in  is  if  somebody 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fully collapse out all the path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_Smallest on/OFF:                                -KSon -K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new  archive  is  actually  larger  than  the  ol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_Smallest is ON, the old archive will remain and the new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discarded.  With this option ON,  you  ensure  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savings  at the possible loss of consistency  (a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being the sam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_Old on/OFF:                                     -KOon -K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urned ON, this option allows you to keep the old archi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 as  the  new  (provided  they do  not  end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).   This  option  is useful  for  comparing 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waste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_Old ON/off:                                  -VOon -V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specifies whether archives of the same type, b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older format, should be converted.  An example of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an archive that was created under pkzip version 1.0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 converting to zip (AU assumes you have the newest of 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option is turned on, then that file would be 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would be passed by.  In most instances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er version will save disk space, in some cases 10-15%.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the archive types allow for detection of the  ver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the archive was made.  For example, it is not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 a version 1.0 arj file from a 2.0 arj file (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that I know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_Non_Optimal ON/off:                           -VNon -V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of  the  archivers have extra options which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the file just a little bit more, usually at the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speed.  Set ON, this option allows you to convert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ere not build this way.  For example pkzip comes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 compression  option  (-ex) which gives you  about  a  1-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 compression ratio.  With this option turned ON,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ere  not built with the -ex compression option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and you would save a little space.  For some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ossible to recognize if a file was built opti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_Regardless on/OFF:                           -VRon -V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reasons listed above you may want to convert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AU believes an archive is new or old, optimal or not.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an't tell in some cases, plus AU cannot magically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archivers which appear after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_Before &lt;command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clude this, AU will execute this comman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file is dearchived.  Inside the command, %f is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 name (before the conversion). 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command executes is the directory in which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onverted  resides.   You  can  use  as  many  execute_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as you need.  AU will execute them in the 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m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_During &lt;command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 except the command is executed after  decompres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recompressing.  The current directory, when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,  is  a temporary that AU creates (AU94)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 directory in which the dearchived files reside. 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additional  sub-directories  under  this  directory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 archive contained paths and the paths option is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Once again, you may specify as many of these comma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   %f  substitution does not take place on this  option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ake sense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_After &lt;command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Execute_Before option except the command i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le has been converted.  %f in this case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ew archiv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   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Path on/OFF/skip                        -WPon -WPoff -W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   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convert will generate additional paths (and Path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on).  Set ON, it will list out all the paths tha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, then askes if you would like to proceed.  This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ly as the paths will be cleaned up behind.  If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KIP, the archive will not be converted if it contains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Non_DOS  ON/off/skip                    -WPon -WPoff -W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o  convert contains file names that are foreign  to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as  Amiga  files names which can be up to  32  bytes 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file names will be truncated if you go ahead and 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possible you could lose file(s) if more than on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same 8 characters.  If this option is set ON, i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all the files that are non-DOS  and lets you decid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like to proceed.  If set to SKIP, such files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Hidden ON/off/skip                     -WHon -WHoff -WH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o  convert  contains files that  have  hidden  o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   These  could be a potential problem i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 skips over these files.  If this option is set  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out all the files that have these attributes  and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if you would like to proceed.  If set to SKIP, su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t_Process &lt;file_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files  NOT to process.  Full AU  wildcards  (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s  section)  are  allowed,  The  current  limit  is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t_process commands.  Qmodem Docs are an example of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cial not to process (particularly in conv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shol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n  is  a number.  If the number  of  files  match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  matches or exceeds this number, then you are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and asked if you want to 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N/off:                                        -Uon -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set ON, this option gives you a display of how  many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aved  (or unfortunately lost) when it is through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number of bytes you saved in diskspace.  It also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much  time was spent in the archiving process  (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different archivers), and how much total time it took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time + unarchiving time + time to load and chang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ish to do the whole directory, this  op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 you  to  specify how many files it is  to  conver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.   If  you  run a BBS, you can put this  in  your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and do only a handful a day.  Do not use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Convert_Regardless ON, otherwise it will conver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 files each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:  Backup your files before you run any  mass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As with any program that does intense disk I/O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potential for data loss.  AU and the archiving/de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are  going  to do a great  variety  of  I/O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 making, deleting and removing  directories,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naming files, date stamping files, changing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,  and  it  does  this over  and  over  for  each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  There are too many variables to see  every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that can occur.  Also make sure you have suffici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that the largest archive file can be fully de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ressed into yet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C [command line options] [file_spec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_spec is left blank it will convert the whol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 Wildcards  are allowed if you want to  conver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 of  the directory.  The file_spec can also  take 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o you can convert a directory other than the 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verting a large number of files, plan on it taking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on a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EEEEE  L      EEEEE  TTTTT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E      L      E        T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EEEE   L      EEEE     T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E      L      E        T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EEEEE  LLLLL  EEEEE    T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lets you remove file(s) from archiv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a  list of files that are to be deleted.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uses is for "garbage" cleanup.  As archives bounce from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BS  they tend to accumulate ads and  other  nonsens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 to the extent that the original files took les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the  appended junk.   To solve this problem, build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a  list of junk files, then use this option to 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 deletion.  In conjunction with the strip operation,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kept relatively clean in a fairly automated fashion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need to keep an eye out for new junk filenam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st).  Use caution when using this option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inside the @file, and you can delete more than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re is no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retain the old date after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Elete [options] archive_file_spec files_to_rem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IIIII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  I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  I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  I  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IIIII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displays  a list of files  similar  to  the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hat comes with DOS.  This option allows you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der  in which file components such as  name,  size,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and CRC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_Order xxxxxxxx                                    -L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pecifies the file components and the order in  whic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.  xxxxxxxx is a string of characters up to 50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control  the  display.  The following is  a 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what the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 Age in day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-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 fil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-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-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(underscore) - one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(period) - no spaces betwee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nt of each of these characters, an optional size 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pre-appended.  This can be used, for example,  to 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size display from 10 characters (default) to 8 (i.e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8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 to display a directory of filenames and 32 bit  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would be:  AU dir -L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Ir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U   U  PPPP   EEEEE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U   U  P   P  E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U   U  PPPP   EEEE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  U   U  P      E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   UUU   P      EEEEE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DU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helps you in locating duplicate files. 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base  its  search on the name of the  file  but  ra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 of  the file.  The CRC and file size for each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 in  a data file.  When the process is  finished,  i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is data file for duplicates.  The CRC is taken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of  the archive files, and is calculated for the  fil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n archive.  A mixed set of 32 bit type archives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different CRC's. The archive files themselves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arch.  For example,  2 identical .LZH fil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uplicates as woul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ON/off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witch  lets  you specify whether  it  should  look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or not.  If this option is set to "only" i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files included inside the archive files.  This way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find duplicate archive files, just the files inside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execute  faster.   Set  OFF it will  not  look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This way it will find duplicate archive (and other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)  files  but not duplicate files within  archives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 little faster than with the option set ON, but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 of the 3.  Set ON it will process all files insi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archives as well as the archiv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ets the size threshold.  Files smaller  tha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re ignored.  Smaller files like some of the .BGI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seem to make up a lot of the duplicates.  This will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 so you can find the larger files without having  to  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a  sea of small files.  The default is 1  byte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fi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at non-archive files are to have 16 bit CRC'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m as opposed to 32 bit.  If you are checking  mostly 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non-archive files then you wan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2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non-archive files are to have 32 bit CRCs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 as  opposed to 16 bit.  If you are checking  a  mix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 .ZIP and/or .ARJ and non-archive files then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option.  It will simply not find duplicates between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CRC  archives and 32 bit CRC archives. If you have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run through twice, once with the -1 option, once with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option.   This at least will find the duplicates  in  th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a verbose listing of all the files process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as the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work path directory.  If you have a good  sized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 you can improve the speed and save a little wear and 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upes  operation stores all its info in a  data  file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 consuming 120 bytes.  Make sure you have enough sp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D or work directory left to hold this data file. 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required  for  each  file  including  the  file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 From experience you can count on about a meg per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s searched.  The process also takes a while, about 30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100 megs on a fa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ata file to use.  If not specified then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file will be created for you then removed when it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 a listing of the duplicates.  If specifie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ll not be deleted and can be used again to 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for dupes as you obtain more files.  Do not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set  of files in the same data file, they  will  app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of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og file to use.  The log file will contain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 file  information.  It will not  contain  the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files processed, or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Upes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u -dc:\dupes\dupes.dat -t1000 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 for  duplicates  in all the downloadable files  in  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 Place   the  information  in  a   data 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upes\dupes.dat.  Ignores files under 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F  IIIII  N   N 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I    NN  N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      I    N N N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I    N  NN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IIIII  N   N 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finds files including those inside archiv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e level d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on/OFF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if AU should look for regular files 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d in archives).  Set ON it will, set OFF it will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to ONLY and it will only search for regular files  (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earch inside archive files).  If you know the fil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n archive, the operation will run faster with -R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mention only the archive file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 in.   This  can  cut down on  the  amount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set  on, this option will force AU to quit  afte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and change to the director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s on the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llow you to find files not so much by their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i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for  Non-dos file names only.  This can help  you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A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files (inside archives) containing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at a verbose listing of all the files process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isplayed as they are processed.  In this case, it will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Not found)" for each archive that does not contain the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 Find [options] [filespec(s)] match_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F  IIIII  X   X   CCCC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I     X X   C  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      I      X    C   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I     X X   C    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IIIII  X   X   CCCC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FIX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fixes  text files  that  have  carriag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linefeeds.  Such files often comes from othe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nd when typed in DOS are hard to read (all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udg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FIXcr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 that need changing are changed, and binary fil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xecutables) are confirmed before processing.  This is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utility.  There are no options at this time. 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files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H  EEEEE   AAA   DDDD   EEEEE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H  E      A   A  D   D  E    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HHH  EEEE   AAAAA  D   D  EEEE   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H  E      A   A  D   D  E      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H  EEEEE  A   A  DDDD   EEEEE  R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lets you add or replace header comment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only played with archive comments a little bit so f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know how to get good results with .ZIP, .PAK, .ARJ, and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PAK  uses an echo response file method, the  other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.  Pkzip  senses  multiple  lines,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 max out at 1 line so I am sure I have plenty  of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to do on this operation.    Self-extracting fil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pecifies the file that contains the comment you wan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your archive files.  If you specify more than one,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s  between  them randomly (unless the -H or  -N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)  Use full paths on the file if you plan on do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directory  worth  of  archives.  If  you  are  adding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to many files, make sure you have sufficient 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select a single Header_file to use exclusive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o be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add to the list of Header_files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at the nth header file should be  used 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not specified that many in the .cfg file,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Header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RR   EEEEE  DDDD    AAA   TTTTT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R  E      D   D  A   A    T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RR   EEEE   D   D  AAAAA    T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R   E      D   D  A   A    T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R  EEEEE  DDDD   A   A    T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R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allows you to change the  date/time  o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at of either the most recent or the olde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 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n/OFF                                            -Ton -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 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you want the time of the fil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  The AU SCan operation changes the time of archiv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rk that the file has been checked, so use this opt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important  to you and you do not want to  use  the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 part of AU (with the option to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_Future on/OFF                                    -Lon -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whether  or not to allow files to be  dat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   Some  files are occasionally dated wrong  f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and can end up causing the archive file to be red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.  This option prevents that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&lt;n&gt;                                                     -A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     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pecifies that an archive file must be at  least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old before being redated.  This allows BBS operato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dditions from being redated for a while.  The de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LAST/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to redate the archive file as the oldest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newest (first) file inside the archive.  Last is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hat is most typic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Redate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  CCCC   AAA   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C      A   A  N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C      AAAAA 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C      A   A  N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SS    CCCC  A   A  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allows you to test the files within the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viruses.   It  also  allows you to  test  the  self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e ON/off                                         -Ron -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pecifies whether or not archives  within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scanned for viruses as well.  Normally it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 to  have  this  option turned on since  the  scan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.   However  the  operation is a little  slower  wit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 on because AU needs to test each file to see if it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_Extracts ON/off                                   -Xon 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whether  or  not self extracting  archiv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 as  well as regular archives.  Normally this 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ON/off                                           -Pon -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pause and wait for a keystrok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infected archive is found.  The infected files 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 at  the end of execution so there is no critica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          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&lt;n&gt;                                             -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          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e  version  of the virus scanner  softwar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   This  number  (added to the  random  number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 will be used to modify the time stamp of the file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marking the file so that it does not need to be teste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the  same  version.  Using a value of  0  will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 untouched but the file will be rescann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number you choose that will be added to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to  make it harder for a hacker to time stamp a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 through the scanner as if it had already been  tested.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let you use the scan operation until you have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0 with your own number (1-3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_than &lt;n&gt;                                          -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the number of scanner versions that must go b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rchive file is rescanned.  This allows you to scat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testing a little.  The number you use here is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iles can slip through unprocessed because their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incides with the time range that marks a file as being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.  Keep it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_Rename &lt;flie_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f used specifies how virus infected files ar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.  Typically the extension is renamed by using a 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*.BAD  or *.?!?.  Note that with *.?!? it is easier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an  alternate work directory were the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chived.  Using a large ram drive can speed the proces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wear and tear on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Can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 IIIII  ZZZZZ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I       Z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  I      Z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I     Z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SS   IIIII  ZZZZZ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allows you to find out how many bytes are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 inside your archived files.  When finished, it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 of how many bytes you have stored in each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,  files in self extracting archives (if -Xon is used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ot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whether or not self extract files will be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if you want non-archive files included are no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he totals including total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Ize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 TTTTT  RRRR   IIIII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T    R   R    I    P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  T    RRRR     I 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T    R  R     I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SS     T    R   R  IIIII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lets you strip off the comments from arch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more or less just a short cut for making an  empt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alling the Header operation, then deleting the empt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ith  the  Header operation, self_extract  archiv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Trip [options] [archive_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 W   W  EEEEE  EEEEE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W   W  E      E      P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W W W  EEEE   EEEE   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W W W  E      E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SS    W W   EEEEE  EEEEE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 allows  you to execute a command  on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 to  the @ response file and -# BBS directory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make  this more than an ordinary sweep  utility. 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 -SD option to recurse into subdirectories. 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are  used  with the SWeep operation MUST  come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command since the command may have parameter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the options for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allows you to break and wait for a  keypres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directory  change  takes place.  When it  does  ask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,  pressing control C will abort the  program 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cess  may  also  be stopped  by  pressing  any  ke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 N  to  the continue question.   The  comman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 may  "consume"  your  keystrokes  and  so  the  -B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, -L,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line options -G, -L, and -P are used to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you wish to set up as the Greater than, Less tha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  (|) characters respectively.  &gt;, &lt;, and | when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 such as AU SW DIR | SORT  apply to the  entir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output of AU.  In this case the entir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ed  into  the SORT filter because DOS grabbed the  |  and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 even gets to look at it.  If you need the | SORT to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ach directory then you need to specify a character which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ternally convert to the |.  DOS does the same thing wi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&lt; so the same thing applies.  The defaults that are us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for &gt;, { for &lt;, and ~ for |.   The internal }, { and ~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&gt;, &lt; and |,  so do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WEEP DIR *.LZH }}temp.dat &gt;temp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t the directory contents in temp.dat and the BBSWEE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s in temp1.dat.  Note the use of }} for 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Weep [options] path(s) command [parameters for tha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WEEP -# FILL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FILL *.* A: on all your BB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W @list.rsp DIR }}c:\listing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 DIR  &gt;&gt;c:\listing\files.lst on the directorie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SW c:\ -SD 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el *.bak on the whol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memory swapping is done at this time for the comman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.  Figure that the command being executed will hav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K  less  conventional  memory to work with than  it  woul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 raw.   It  is  not  a  good  idea  to  run  AU  SW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convert/test/unarc/scan, as now the archiver is down 200+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TTT  EEEEE   SSSS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E      S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EEEE    SSSS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E           S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EEEEE   SSSS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allows you to test your archive fil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corrupt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ON/off                                           -Pon -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pause and wait for a keystrok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rrupt or damaged archive is found.  The corrupt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gain at the end of the execution so there is no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leave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_To &lt;file_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at the corrupt files should be renamed to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option is commented out, then the file is  not 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&lt;file_spec&gt; can contain wildcard characters and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*.?$?.  This way you can tell what the format of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Z$P, .L$H, P$K, .A$C, .A$J, .Z$O, .D$C are all recogniz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option for a quick test only.  AU will  not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's  test  option,  but will take a cursory  sca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's  header  info  to  see if any of  the  files  insid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 sizes  or whatnot.  This option  should  find 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Test [options] [file_spec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exits  with an errorlevel of 1 if any  damaged  archi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d 0 if everything tested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rchive file fails the test, AU then checks the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password encrypted.  If so, the file is not renam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rror will specify that the file is encrypted, not 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 only Zip and Arj passwords can be detected.   PA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7 passwords encrypt the data but leave no other indica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U  N   N   AAA   RRRR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U  NN  N  A   A  R   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U  N N N  AAAAA  RRR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U  N  NN  A   A  R  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U   N   N  A   A  R   R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UN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allows you to unarchive files compressed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rs without having to remember how to unarc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does not do the actual uncompressing, but acts as a shell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rified  switch)  that  automates  running  the   un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t_Process &lt;file_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files  NOT to process.  Full AU  wildcards  (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s  section)  are  allowed,  The  current  limit  is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t_process commands.  Qmodem Docs are an example of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cial not to process (particularly in conv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shol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n  is  a number.  If the number  of  files  match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  matches or exceeds this number, then you are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and asked if you want to continue or not.  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an  accidental run-away unarc of a download 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_Behind on/OFF                                   -Don -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whether you want the original arch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fter it is successfully unarced.  -Don and -Doff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 program stops, then it is likely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Y or N to override a file that already exists.  This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 the  problem it once was, but may still  happen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that don't provide an overwr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e on/OFF                                         -Ron -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     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archives files contain other archives.  Some of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 Volume disks come like this, and there are a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examples.  You may wish to unarchive those files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curse set ON this is exactly what happens.  After una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archive file(s) it will proceed to check the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/they split into.  It will go as many levels deep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_Extracts ON/off                                   -Xon 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is capable of recognizing when a .COM or .EXE file is a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archive file.  When set on, it will unarc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(by  simply  executing it for you).  Refer  to  the  AU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ction for the specifics of what it can and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_Self_Extra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AU whether or not to scan self extracting archiv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ing  them (ie running them).  Normally this is a good 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have no virus scanner available to you, the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ON/off                                         -PAon -P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urn on/off the creation of archive paths if they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you  want  this  off  when  unarchiving  mail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keep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   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Path on/OFF/skip                        -WPon -WPoff -W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   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o unarc will generate additional paths (and Path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on).  If this options is set ON, it will list out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 that  will be generated, then askes if you woul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.  If set to SKIP, archive files that contains path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na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Non_DOS ON/off/skip                     -WPon -WPoff -W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unarc contains file names that are foreign to DO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miga  files names which can be up to 32 bytes  long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will be truncated if you go ahead and unarc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 you could lose file(s) if more than one star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8 characters.  If set ON, it lists out all the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n-DOS  and lets you decide if you would like  to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SKIP, such archives will not be una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 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Hidden ON/off/skip                      -WHon -WHoff -WH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  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o  unarc  contains  files  that  have  hidden  o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   This  is a potential problem since you may  en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s you cannot see.  If set ON, it lists out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se attributes  and lets you decide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ceed.  If set to SKIP, such archives will not be una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_Existing ON/off/skip                    -WEon -WEoff -W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      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f you would like AU to warn you if the archiv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o  unarc  contains  files  that  already  exist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  If set ON, it lists out all the files tha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 if you proceed.  If set to SKIP, such archiv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be  unarced.   This  is somewhat  different  from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 programs  do.  AU lists out all of the fil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stead of asking the user at each file.  This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as  flexible, but it is more convenient.  This  also 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of pkunzip returning an ambiguous errorleve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chooses Yes to overwrite.  Note that -Yon  overpower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not  recommended, the -A may also be used  to  pa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rameters to the uncompr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you want AU to answer Y (for y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 the  unarchiving  programs may  ask.   Such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"file  already exists, Overwrite?" and "Do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self extraction?".  AU will also not stop and verif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reshold exceeded condition, nor will it bring up th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controlled by the WARN_xxx options.  Normally you  w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  use this option as those "yes/no"  question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 are there for good reasons.  The only good reason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 is if you have an automated process.  The ASC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he UNARC operation with -Yon because it is a proces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ake several hours, plus it deletes the extracted fi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The following format is used: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[options] [[dir\]file_spec] [extract_file_spec] [dest_di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leave  the  file_spec blank  AU  will  unarc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the files that are in archive format that i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move  one  file off to a temporary  area  for  ex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hive it, then move it to a download area, then just type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at the temporary directory.  You can use wildcards if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ed to.  Also, you do not have to specify the extens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doing just one file.  ie: AU U ROUND42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.*  to the end for you.  The filename can also have  a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 in front of it.  ie  AU U d:\test  will unarc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files  on the d: drive under the \test  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file_spec  is a filter on which files to pull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If none are specified it extracts *.*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the command line options and the destination are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tination is where you want the archived files to unarc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destination  path is used, the  archive  fil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therwise it will treat the destination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*.*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unarc all archive files in the current directory  th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ir uncompressed files in c:\temp.  The *.* i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thout it AU would try to unarc the c:\temp direct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d:\download\recent\rou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unarc  the  file  round42.*  from  the  d:\download\recen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(or  all the files  in  d:\download\recent\round42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42 is in fact a directory) and put its uncompress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\file\net\nodediff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unarc nodediff.* from the \file\net directory onto the 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U c:vol*n21 *.com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narc the .com files from vol*n21.* residing o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t them on the paren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V  EEEEE  RRRR    SSSS  IIIII   OOO   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V  E      R   R  S        I    O   O  N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   EEEE   RRRR    SSS     I    O   O 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   E      R  R       S    I    O   O  N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EEEEE  R   R  SSSS   IIIII   OOO   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attempts to determine a product's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 It uses some matching techniques to try  and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bability that a number appearing in a file is  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n displays the version number that it believe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to be correct.  At this time the operation is about 60-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.   Sometimes  numbers  other than  the  correc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simply overwhelm the stats table and it will  displa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 result.  Ironically enough this operation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value for the AU pack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_File &lt;file_spec&gt;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give  you  a certain amount of control as to  how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ed when taking version numbers into account.  .EX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are  set in the .cfg to be weighed much less  than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which  are  in turn weighed less  than  FILE_ID.DIZ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 in the .cfg file are best overall guesses which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effective for most instances.  There are no doubt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se weights will actually prove a hinderance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lp, but this operation can never be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_String &lt;string&gt;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also control the relative weight of a version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ring that appears just in front of it.  Once again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best guesses.  A string containing simply "v" or "r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en not to work where binary file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other internal weightings used to improve the od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 the correct string.  Version strings that star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  contain  more  than  2  periods,  are  longer  than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 contain  wierd  sequences of  numbers  and 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weighed less than normal looking version 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, 1.16 is going to be weighed more heavily than  .7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tself will be weighed more than .e7f4.3.f.  The mor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breaks the less it will be we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option is turned on, it will display  all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 that  it took into account and how it weighted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 This is more of a debugging tool than anything els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option turned on you can get a feel for why AU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lets you determine how many version strings A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n memory.  The default is 20.  This is also use mos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 tool.   If the correct version does  not  appea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20 then upping this number may cause it too appear.   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version does not appear in the list until this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about 50 because it contains so many other numbers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VE AU11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 to determine the version of the archive  AU116.ZIP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cess all the files in the .ZIP the accumlat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ve readme.1st -d+ -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version of the single file readme.1st.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nd store 50 version number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V  IIIII  EEEEE  W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V    I    E      W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     I    EEEE   W 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     I    E      W 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IIIII  EEEEE   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allows you to view the contents of archiv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 the  need  to remember which options  to  use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,  and in fact the archive programs do not need to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esent since AU parses the archive content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options in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_Extracts ON/off                                   -Xon 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or not to view self extrac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ON/off                                         -PAon -P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               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urn on/off the listing of paths inside th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that  have a path attached to them normally take  2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therefore ruin any type of sort you want done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Length &lt;n&gt;                                             -N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                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 you specify the length of the filename before 2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Useful for displaying non-dos archives wher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can  be lengthy.  In order for this to look nice,  the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should be used so that the information doesn't  wra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 (this means you have to decide what piece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_Order xxxxxxxx                                    -L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         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pecifies  the  archived file components and the  or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y are displayed.  xxxxxxxx is a string of character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50  long  which  control the  display.   The  default  is  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OP%DTCMS".  The following is a list of the characters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- perc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-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-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pecial archi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(underscore) - one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V round4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contents of round42.lz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V -NE -LDTNOP% *.lzh |sort &gt;te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 file called temp.dat containing all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  .LZH   files  in  the  current   directory   sor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+time+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lor schem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method: optimal archive methods are shown in  green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ould be "defl -ex" which is the -ex option used i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.  Non optimal methods are shown in cyan, and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ploded",  the method used in pkzip 1.x.  Unknown  metho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yellow, "Stored" is shown in white.  Realiz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as good the release of AU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rchive type:  Green is for the latest version (or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 to  the  latest version that these is  no  differ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),   cyan  is  for  older  versions,  yellow  i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terminable  versions.   For example "lha 2.x" would  sh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, where "Lharc 1.x" would show in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ecial archive attributes, a purple P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password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W  H   H   AAA   TTTTT  IIIII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W  H   H  A   A    T      I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W W  HHHHH  AAAAA    T      I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W W  H   H  A   A    T      I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W   H   H  A   A    T    IIIII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=WHA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identifies the typ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dentifies all the known archive types, plus the confi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been  set  up to do a variety of other files  as  well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an errorlevel depending on the type of the last f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rst checks for formats that it would check for insid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 such  as view.  If it finds one, it  will  retur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 specified by the "whatis_err" for the archiv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 section  of the config file.  If it does not find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st it then looks through the user defin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fig  file currently allows for 200 entries.   Each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description" ERRORLEVEL xxx [COLOR xx] [NO_CASE]  &lt;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cription"  is the string to display when a file of thi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 is the errorlevel in which to exit the  progra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specifies the color to show the filename  an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.   Can  be in the range from 0 to 15.  Where 0 =  black,  1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,  2 = green, 3 = cyan, 4 = red, 5 = purple, 6 = orange, 7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 and 8 through 15 are the same but bright (14 = 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CASE makes the comparison non-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and match allow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xxx       go to byte xxx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xxx       go to byte xxx from the back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            read one character from file and  match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 character xxx (range 0 to 255)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 many of them back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 can be a regular integer constant, octal  constant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0 or a Hex constant starting with a 0x.  xxx can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housand  thanks to the beta testers for taking time  to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these programs (which have been in less than working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imes), find bugs, and suggest improvement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