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X - (C)opyright 1991-95 by ROSE Softwareentwicklung, Ralph R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(MAKESFX) is supplied to create self-extracting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de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archives (created by ARJ 2.30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with path and creating up directories (ARJX x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warning if the file already exists (ARJX "e" "x"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ing the file if it already exists (ARJX "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archives and self-extracting EXE files. (SFX &amp; SFXj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SFX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or buggy or something else: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the adress ab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END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