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NEW.DOC                                                    06-2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᮪ ���������</w:t>
      </w:r>
      <w:r>
        <w:rPr/>
        <w:t>, �</w:t>
      </w:r>
      <w:r>
        <w:rPr/>
        <w:t xml:space="preserve">ந�������� � </w:t>
      </w:r>
      <w:r>
        <w:rPr/>
        <w:t>ARC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</w:t>
      </w:r>
      <w:r>
        <w:rPr/>
        <w:t xml:space="preserve">ᨨ  </w:t>
      </w:r>
      <w:r>
        <w:rPr/>
        <w:t>5.1  ���������  ����  ������  ����  :  �</w:t>
      </w:r>
      <w:r>
        <w:rPr/>
        <w:t xml:space="preserve">ᯠ������� </w:t>
      </w:r>
      <w:r>
        <w:rPr/>
        <w:t>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 xml:space="preserve">ᬠ�ਢ���  �� </w:t>
      </w:r>
      <w:r>
        <w:rPr/>
        <w:t>F3, ��᫥  ��</w:t>
      </w:r>
      <w:r>
        <w:rPr/>
        <w:t xml:space="preserve">ᬮ�� ������ �  ��᪠ </w:t>
      </w:r>
      <w:r>
        <w:rPr/>
        <w:t>⠪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 ����������  ����</w:t>
      </w:r>
      <w:r>
        <w:rPr/>
        <w:t>⠭�����.  ������  �</w:t>
      </w:r>
      <w:r>
        <w:rPr/>
        <w:t>ࠣ  ��  ��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</w:t>
      </w:r>
      <w:r>
        <w:rPr/>
        <w:t>! �� ���</w:t>
      </w:r>
      <w:r>
        <w:rPr/>
        <w:t xml:space="preserve">࠭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5.6    05-16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</w:t>
      </w:r>
      <w:r>
        <w:rPr/>
        <w:t xml:space="preserve">ᬮ�� </w:t>
      </w:r>
      <w:r>
        <w:rPr/>
        <w:t>SFX  : lha 2.10 Small,  lha 2.05 Small, arj  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0. ������ ARCView �������� 15 SFX �</w:t>
      </w:r>
      <w:r>
        <w:rPr/>
        <w:t>ଠ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���������  ���</w:t>
      </w:r>
      <w:r>
        <w:rPr/>
        <w:t xml:space="preserve">஢����  </w:t>
      </w:r>
      <w:r>
        <w:rPr/>
        <w:t xml:space="preserve">䠩���  �  ��娢�  </w:t>
      </w:r>
      <w:r>
        <w:rPr/>
        <w:t>&lt;  ������ ⮫</w:t>
      </w:r>
      <w:r>
        <w:rPr/>
        <w:t>쪮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ॣ����஢����� ���ᨨ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���������  �</w:t>
      </w:r>
      <w:r>
        <w:rPr/>
        <w:t xml:space="preserve">஢�ઠ  ��  ��ᬮ��  </w:t>
      </w:r>
      <w:r>
        <w:rPr/>
        <w:t>䠩��  �� ����稥 � ��</w:t>
      </w:r>
      <w:r>
        <w:rPr/>
        <w:t>४�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䠩�� �  ��������� ������  </w:t>
      </w:r>
      <w:r>
        <w:rPr/>
        <w:t>&lt; ������  ⮫</w:t>
      </w:r>
      <w:r>
        <w:rPr/>
        <w:t xml:space="preserve">쪮 �  </w:t>
      </w:r>
      <w:r>
        <w:rPr/>
        <w:t>ॣ����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ᨨ </w:t>
      </w:r>
      <w:r>
        <w:rPr/>
        <w:t>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5.7    07-02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</w:t>
      </w:r>
      <w:r>
        <w:rPr/>
        <w:t>ࠢ���� ��᪮�</w:t>
      </w:r>
      <w:r>
        <w:rPr/>
        <w:t>쪮 ������ �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RCView  ��������  ⥯���  �����⮬��  ARJ ��</w:t>
      </w:r>
      <w:r>
        <w:rPr/>
        <w:t>娢�</w:t>
      </w:r>
      <w:r>
        <w:rPr/>
        <w:t xml:space="preserve">. �᫨ �� </w:t>
      </w:r>
      <w:r>
        <w:rPr/>
        <w:t>㢨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'Previous Archive Volume' ��� 'Next Archive Volume'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3 ��� F4 - � �� </w:t>
      </w:r>
      <w:r>
        <w:rPr/>
        <w:t>㢨��� ���������� �</w:t>
      </w:r>
      <w:r>
        <w:rPr/>
        <w:t>।��</w:t>
      </w:r>
      <w:r>
        <w:rPr/>
        <w:t>饣� ��� ᫥���饣� 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��</w:t>
      </w:r>
      <w:r>
        <w:rPr/>
        <w:t>।����  ��������  ��।������  �����</w:t>
      </w:r>
      <w:r>
        <w:rPr/>
        <w:t>. ������ ARCView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</w:t>
      </w:r>
      <w:r>
        <w:rPr/>
        <w:t>஢�� � ��� ࠧ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-� � </w:t>
      </w:r>
      <w:r>
        <w:rPr/>
        <w:t xml:space="preserve">䠩��  </w:t>
      </w:r>
      <w:r>
        <w:rPr/>
        <w:t>ARCView.ext ����� �⠫� �</w:t>
      </w:r>
      <w:r>
        <w:rPr/>
        <w:t>ᯮ�</w:t>
      </w:r>
      <w:r>
        <w:rPr/>
        <w:t xml:space="preserve">짮����  </w:t>
      </w:r>
      <w:r>
        <w:rPr/>
        <w:t>bat-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஡���� ᬮ��� � </w:t>
      </w:r>
      <w:r>
        <w:rPr/>
        <w:t>ARCVIEW.DO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᫨ ���  ������� �����, ����  ARCView ��⠥� �����-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娢</w:t>
      </w:r>
      <w:r>
        <w:rPr/>
        <w:t>, �� ����� ������ Esc � ��� ����� ��</w:t>
      </w:r>
      <w:r>
        <w:rPr>
          <w:rtl w:val="true"/>
        </w:rPr>
        <w:t>ࢥ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5.8    07-14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</w:t>
      </w:r>
      <w:r>
        <w:rPr/>
        <w:t>ࠡ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</w:t>
      </w:r>
      <w:r>
        <w:rPr/>
        <w:t>ࠢ����  �</w:t>
      </w:r>
      <w:r>
        <w:rPr/>
        <w:t>訡��</w:t>
      </w:r>
      <w:r>
        <w:rPr/>
        <w:t>,  ��-��  ���</w:t>
      </w:r>
      <w:r>
        <w:rPr/>
        <w:t xml:space="preserve">ன  �����  </w:t>
      </w:r>
      <w:r>
        <w:rPr/>
        <w:t xml:space="preserve">5.7  �� </w:t>
      </w:r>
      <w:r>
        <w:rPr/>
        <w:t>ࠡ�</w:t>
      </w:r>
      <w:r>
        <w:rPr/>
        <w:t>⠫� ���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6.0    09-2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</w:t>
      </w:r>
      <w:r>
        <w:rPr/>
        <w:t>।��� ࠧ ��ࠢ���� �</w:t>
      </w:r>
      <w:r>
        <w:rPr/>
        <w:t>訡��</w:t>
      </w:r>
      <w:r>
        <w:rPr/>
        <w:t>, ��-�� ���</w:t>
      </w:r>
      <w:r>
        <w:rPr/>
        <w:t xml:space="preserve">ன </w:t>
      </w:r>
      <w:r>
        <w:rPr/>
        <w:t xml:space="preserve">ARCView �� </w:t>
      </w:r>
      <w:r>
        <w:rPr/>
        <w:t>ᬮ�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䠩�� �� �⥢�� ��</w:t>
      </w:r>
      <w:r>
        <w:rPr/>
        <w:t>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��⠭����  ARJ-SECURITY   ��  ARJ-��</w:t>
      </w:r>
      <w:r>
        <w:rPr/>
        <w:t>娢�</w:t>
      </w:r>
      <w:r>
        <w:rPr/>
        <w:t>.  �᫨   ��  ��  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:  �� �����</w:t>
      </w:r>
      <w:r>
        <w:rPr/>
        <w:t>㬥��</w:t>
      </w:r>
      <w:r>
        <w:rPr/>
        <w:t xml:space="preserve">஢����� �����������  </w:t>
      </w:r>
      <w:r>
        <w:rPr/>
        <w:t>ARJ "��������"  ��</w:t>
      </w:r>
      <w:r>
        <w:rPr/>
        <w:t>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⠪,  ��  ��  ��������,  ��  </w:t>
      </w:r>
      <w:r>
        <w:rPr/>
        <w:t>㤠���� 䠩�</w:t>
      </w:r>
      <w:r>
        <w:rPr/>
        <w:t>, �� �������� �������</w:t>
      </w:r>
      <w:r>
        <w:rPr/>
        <w:t>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! �� �����  ⮫</w:t>
      </w:r>
      <w:r>
        <w:rPr/>
        <w:t xml:space="preserve">쪮 ��������� 䠩��  �� ��娢� </w:t>
      </w:r>
      <w:r>
        <w:rPr/>
        <w:t>&lt;  ��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⮫</w:t>
      </w:r>
      <w:r>
        <w:rPr/>
        <w:t xml:space="preserve">쪮 � </w:t>
      </w:r>
      <w:r>
        <w:rPr/>
        <w:t xml:space="preserve">ॣ����஢����� ���ᨨ </w:t>
      </w:r>
      <w:r>
        <w:rPr/>
        <w:t>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����⢥���  �᪮</w:t>
      </w:r>
      <w:r>
        <w:rPr/>
        <w:t>७�  ���</w:t>
      </w:r>
      <w:r>
        <w:rPr/>
        <w:t xml:space="preserve">뢠���  ����������  </w:t>
      </w:r>
      <w:r>
        <w:rPr/>
        <w:t>ZIP-��</w:t>
      </w:r>
      <w:r>
        <w:rPr/>
        <w:t>娢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View ������ �� ����</w:t>
      </w:r>
      <w:r>
        <w:rPr/>
        <w:t>३</w:t>
      </w:r>
      <w:r>
        <w:rPr/>
        <w:t xml:space="preserve">, </w:t>
      </w:r>
      <w:r>
        <w:rPr/>
        <w:t>祬 �� ��� ������� �</w:t>
      </w:r>
      <w:r>
        <w:rPr/>
        <w:t>ணࠬ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��</w:t>
      </w:r>
      <w:r>
        <w:rPr/>
        <w:t>ᬮ��   ���������   �   ��</w:t>
      </w:r>
      <w:r>
        <w:rPr/>
        <w:t xml:space="preserve">娢�    </w:t>
      </w:r>
      <w:r>
        <w:rPr/>
        <w:t>&lt;   ������   ⮫</w:t>
      </w:r>
      <w:r>
        <w:rPr/>
        <w:t>쪮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ॣ����஢����� ���ᨨ </w:t>
      </w:r>
      <w:r>
        <w:rPr/>
        <w:t>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������  ����  �����  </w:t>
      </w:r>
      <w:r>
        <w:rPr/>
        <w:t xml:space="preserve">䠩��  </w:t>
      </w:r>
      <w:r>
        <w:rPr/>
        <w:t>-  �</w:t>
      </w:r>
      <w:r>
        <w:rPr/>
        <w:t>㭪��</w:t>
      </w:r>
      <w:r>
        <w:rPr/>
        <w:t>, �������</w:t>
      </w:r>
      <w:r>
        <w:rPr/>
        <w:t>筠� ���⮭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������, ⮫</w:t>
      </w:r>
      <w:r>
        <w:rPr/>
        <w:t xml:space="preserve">쪮 ��� ������ ������ </w:t>
      </w:r>
      <w:r>
        <w:rPr/>
        <w:t>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</w:t>
      </w:r>
      <w:r>
        <w:rPr/>
        <w:t xml:space="preserve">ன�� �������� ��ࠬ��஢ </w:t>
      </w:r>
      <w:r>
        <w:rPr/>
        <w:t xml:space="preserve">ARCView � ������ �� � 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䨣��樨</w:t>
      </w:r>
      <w:r>
        <w:rPr/>
        <w:t>,   ��⮬���</w:t>
      </w:r>
      <w:r>
        <w:rPr/>
        <w:t>᪨   ���</w:t>
      </w:r>
      <w:r>
        <w:rPr/>
        <w:t xml:space="preserve">뢠���   ��   ����㧪�  </w:t>
      </w:r>
      <w:r>
        <w:rPr/>
        <w:t>ARC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� ��</w:t>
      </w:r>
      <w:r>
        <w:rPr/>
        <w:t xml:space="preserve">ॣ����஢����� �ணࠬ�� </w:t>
      </w:r>
      <w:r>
        <w:rPr/>
        <w:t xml:space="preserve">䠩� ���䨣��樨 �� ���뢠����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 </w:t>
      </w:r>
      <w:r>
        <w:rPr/>
        <w:t xml:space="preserve">䠩�� </w:t>
      </w:r>
      <w:r>
        <w:rPr/>
        <w:t>ARCVIEW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</w:t>
      </w:r>
      <w:r>
        <w:rPr/>
        <w:t>ᯮ�</w:t>
      </w:r>
      <w:r>
        <w:rPr/>
        <w:t>짮����� ����</w:t>
      </w:r>
      <w:r>
        <w:rPr/>
        <w:t>ୠ⨢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6.1    10-2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</w:t>
      </w:r>
      <w:r>
        <w:rPr/>
        <w:t xml:space="preserve">ᬮ�� </w:t>
      </w:r>
      <w:r>
        <w:rPr/>
        <w:t>SFX ��</w:t>
      </w:r>
      <w:r>
        <w:rPr/>
        <w:t xml:space="preserve">娢�� </w:t>
      </w:r>
      <w:r>
        <w:rPr/>
        <w:t>arj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</w:t>
      </w:r>
      <w:r>
        <w:rPr/>
        <w:t>ࠢ���� �</w:t>
      </w:r>
      <w:r>
        <w:rPr/>
        <w:t>訡�� � �����⬥ ��</w:t>
      </w:r>
      <w:r>
        <w:rPr/>
        <w:t xml:space="preserve">ᬮ�� </w:t>
      </w:r>
      <w:r>
        <w:rPr/>
        <w:t>ZIP ��</w:t>
      </w:r>
      <w:r>
        <w:rPr/>
        <w:t>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6.2    11-17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</w:t>
      </w:r>
      <w:r>
        <w:rPr/>
        <w:t xml:space="preserve">ᬮ�� </w:t>
      </w:r>
      <w:r>
        <w:rPr/>
        <w:t>SFX ��</w:t>
      </w:r>
      <w:r>
        <w:rPr/>
        <w:t xml:space="preserve">娢�� </w:t>
      </w:r>
      <w:r>
        <w:rPr/>
        <w:t>arj 2.39 beta, lha 2.13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�</w:t>
      </w:r>
      <w:r>
        <w:rPr/>
        <w:t xml:space="preserve">६����  </w:t>
      </w:r>
      <w:r>
        <w:rPr/>
        <w:t xml:space="preserve">䠩�  </w:t>
      </w:r>
      <w:r>
        <w:rPr/>
        <w:t xml:space="preserve">arcview.lst  </w:t>
      </w:r>
      <w:r>
        <w:rPr/>
        <w:t>ᮧ������  ��  �  ��४�ਨ  ����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View, � �� �</w:t>
      </w:r>
      <w:r>
        <w:rPr/>
        <w:t>६�����  ��४�ਨ</w:t>
      </w:r>
      <w:r>
        <w:rPr/>
        <w:t>. �� ��</w:t>
      </w:r>
      <w:r>
        <w:rPr/>
        <w:t>뢠�� �</w:t>
      </w:r>
      <w:r>
        <w:rPr/>
        <w:t>஡����  �� 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View �� read-only ��</w:t>
      </w:r>
      <w:r>
        <w:rPr/>
        <w:t>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6.3    03-06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</w:t>
      </w:r>
      <w:r>
        <w:rPr/>
        <w:t xml:space="preserve">ᬮ�� </w:t>
      </w:r>
      <w:r>
        <w:rPr/>
        <w:t>SFX ��</w:t>
      </w:r>
      <w:r>
        <w:rPr/>
        <w:t xml:space="preserve">娢�� </w:t>
      </w:r>
      <w:r>
        <w:rPr/>
        <w:t>zip204�, 204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� ����</w:t>
      </w:r>
      <w:r>
        <w:rPr/>
        <w:t>ன�� ��������� ���</w:t>
      </w:r>
      <w:r>
        <w:rPr/>
        <w:t>祪 ��娢��</w:t>
      </w:r>
      <w:r>
        <w:rPr/>
        <w:t>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6.4    06-0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</w:t>
      </w:r>
      <w:r>
        <w:rPr/>
        <w:t xml:space="preserve">ᬮ�� </w:t>
      </w:r>
      <w:r>
        <w:rPr/>
        <w:t>ZOO ��</w:t>
      </w:r>
      <w:r>
        <w:rPr/>
        <w:t>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6.5    10-28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</w:t>
      </w:r>
      <w:r>
        <w:rPr/>
        <w:t xml:space="preserve">ᬮ�� </w:t>
      </w:r>
      <w:r>
        <w:rPr/>
        <w:t>LIM ��</w:t>
      </w:r>
      <w:r>
        <w:rPr/>
        <w:t>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</w:t>
      </w:r>
      <w:r>
        <w:rPr/>
        <w:t xml:space="preserve">ᬮ�� </w:t>
      </w:r>
      <w:r>
        <w:rPr/>
        <w:t>HA ��</w:t>
      </w:r>
      <w:r>
        <w:rPr/>
        <w:t>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 ��</w:t>
      </w:r>
      <w:r>
        <w:rPr/>
        <w:t>娢��� � ��� �����</w:t>
      </w:r>
      <w:r>
        <w:rPr/>
        <w:t>, ����</w:t>
      </w:r>
      <w:r>
        <w:rPr/>
        <w:t>䥩� ��� �</w:t>
      </w:r>
      <w:r>
        <w:rPr/>
        <w:t>ਢ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⢥��⢥��� � �����</w:t>
      </w:r>
      <w:r>
        <w:rPr/>
        <w:t xml:space="preserve">প� ��� �� </w:t>
      </w:r>
      <w:r>
        <w:rPr/>
        <w:t>㤥�﫮�� ����� �</w:t>
      </w:r>
      <w:r>
        <w:rPr/>
        <w:t>६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</w:t>
      </w:r>
      <w:r>
        <w:rPr/>
        <w:t>ࠢ���� ������� �</w:t>
      </w:r>
      <w:r>
        <w:rPr/>
        <w:t xml:space="preserve">訡�� ����䥩� </w:t>
      </w:r>
      <w:r>
        <w:rPr/>
        <w:t>(thanx to jockST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</w:t>
      </w:r>
      <w:r>
        <w:rPr/>
        <w:t>뤠� ��娢��</w:t>
      </w:r>
      <w:r>
        <w:rPr/>
        <w:t xml:space="preserve">஬  ���૥���� </w:t>
      </w:r>
      <w:r>
        <w:rPr/>
        <w:t>"CRC Error" ��  ��</w:t>
      </w:r>
      <w:r>
        <w:rPr/>
        <w:t xml:space="preserve">ᬮ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� &lt;F3&gt;)  ARCView ��  </w:t>
      </w:r>
      <w:r>
        <w:rPr/>
        <w:t>ࠢ�� ��</w:t>
      </w:r>
      <w:r>
        <w:rPr/>
        <w:t>⠥���  ����</w:t>
      </w:r>
      <w:r>
        <w:rPr/>
        <w:t>㧨�� ��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</w:t>
      </w:r>
      <w:r>
        <w:rPr/>
        <w:t xml:space="preserve">প� </w:t>
      </w: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����</w:t>
      </w:r>
      <w:r>
        <w:rPr/>
        <w:t xml:space="preserve">ᠭ�  �ணࠬ��  </w:t>
      </w:r>
      <w:r>
        <w:rPr/>
        <w:t>ARCV_CLR  -  ����</w:t>
      </w:r>
      <w:r>
        <w:rPr/>
        <w:t xml:space="preserve">ன��  </w:t>
      </w:r>
      <w:r>
        <w:rPr/>
        <w:t>梥⮢</w:t>
      </w:r>
      <w:r>
        <w:rPr/>
        <w:t xml:space="preserve">. ������ </w:t>
      </w:r>
      <w:r>
        <w:rPr/>
        <w:t>梥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࠭����� � </w:t>
      </w:r>
      <w:r>
        <w:rPr/>
        <w:t>ARCVIEW.INI ��</w:t>
      </w:r>
      <w:r>
        <w:rPr/>
        <w:t xml:space="preserve">稭�� � </w:t>
      </w:r>
      <w:r>
        <w:rPr/>
        <w:t>ARCView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6.6   03-13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</w:t>
      </w:r>
      <w:r>
        <w:rPr/>
        <w:t>ࠢ���� ����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</w:t>
      </w:r>
      <w:r>
        <w:rPr/>
        <w:t xml:space="preserve">ᬮ�� </w:t>
      </w:r>
      <w:r>
        <w:rPr/>
        <w:t>RAR ��</w:t>
      </w:r>
      <w:r>
        <w:rPr/>
        <w:t>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shareware ��</w:t>
      </w:r>
      <w:r>
        <w:rPr/>
        <w:t>࠭�</w:t>
      </w:r>
      <w:r>
        <w:rPr/>
        <w:t>祭�� �� ������� �㭪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���������  �⨫��,  ����</w:t>
      </w:r>
      <w:r>
        <w:rPr/>
        <w:t>ᠭ���  ����ᥥ�  ����ப���   ᯥ</w:t>
      </w:r>
      <w:r>
        <w:rPr/>
        <w:t>樠�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</w:t>
      </w:r>
      <w:r>
        <w:rPr/>
        <w:t>ଠ�</w:t>
      </w:r>
      <w:r>
        <w:rPr/>
        <w:t xml:space="preserve">쭮� </w:t>
      </w:r>
      <w:r>
        <w:rPr/>
        <w:t xml:space="preserve">ࠡ��� � </w:t>
      </w:r>
      <w:r>
        <w:rPr/>
        <w:t>Norton Commander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</w:t>
      </w:r>
      <w:r>
        <w:rPr/>
        <w:t>᭮���� �� ����� ����</w:t>
      </w:r>
      <w:r>
        <w:rPr/>
        <w:t xml:space="preserve">뢠���� ��� </w:t>
      </w:r>
      <w:r>
        <w:rPr/>
        <w:t>bug fix, ���⮬�  �</w:t>
      </w:r>
      <w:r>
        <w:rPr/>
        <w:t>ࠪ��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祣� 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6.7   05-24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������  �������  ������   ��</w:t>
      </w:r>
      <w:r>
        <w:rPr/>
        <w:t xml:space="preserve">ࠡ�⪨  </w:t>
      </w:r>
      <w:r>
        <w:rPr/>
        <w:t>SFX-��</w:t>
      </w:r>
      <w:r>
        <w:rPr/>
        <w:t>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���������  �����</w:t>
      </w:r>
      <w:r>
        <w:rPr/>
        <w:t xml:space="preserve">প�  </w:t>
      </w:r>
      <w:r>
        <w:rPr/>
        <w:t>RAR  1.50.1  Beta.   ��  ��⪠  �</w:t>
      </w:r>
      <w:r>
        <w:rPr/>
        <w:t>ᮡ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஢�����</w:t>
      </w:r>
      <w:r>
        <w:rPr/>
        <w:t>, � ��</w:t>
      </w:r>
      <w:r>
        <w:rPr/>
        <w:t>ᥬ� ������� ��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6.8   xx-xx-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�  �</w:t>
      </w:r>
      <w:r>
        <w:rPr/>
        <w:t xml:space="preserve">裡  �  �������  </w:t>
      </w:r>
      <w:r>
        <w:rPr/>
        <w:t>fake-���</w:t>
      </w:r>
      <w:r>
        <w:rPr/>
        <w:t xml:space="preserve">ᨨ </w:t>
      </w:r>
      <w:r>
        <w:rPr/>
        <w:t>arcv_6_8.exe ���</w:t>
      </w:r>
      <w:r>
        <w:rPr/>
        <w:t>室�� �</w:t>
      </w:r>
      <w:r>
        <w:rPr/>
        <w:t>ࠧ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ᨨ </w:t>
      </w:r>
      <w:r>
        <w:rPr/>
        <w:t>ARCView 6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6.9   07-2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�  shareware  ���</w:t>
      </w:r>
      <w:r>
        <w:rPr/>
        <w:t>ᨨ  ����</w:t>
      </w:r>
      <w:r>
        <w:rPr/>
        <w:t xml:space="preserve">祭�  ����������� </w:t>
      </w:r>
      <w:r>
        <w:rPr/>
        <w:t xml:space="preserve">।���஢���� </w:t>
      </w:r>
      <w:r>
        <w:rPr/>
        <w:t>䠩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娢� </w:t>
      </w:r>
      <w:r>
        <w:rPr/>
        <w:t>- ������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�����  ���</w:t>
      </w:r>
      <w:r>
        <w:rPr/>
        <w:t>譨�  ���</w:t>
      </w:r>
      <w:r>
        <w:rPr/>
        <w:t>஢  �ந��������  ⥯���  ⮫</w:t>
      </w:r>
      <w:r>
        <w:rPr/>
        <w:t>쪮  ���</w:t>
      </w:r>
      <w:r>
        <w:rPr/>
        <w:t>।�</w:t>
      </w:r>
      <w:r>
        <w:rPr/>
        <w:t>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맮��  </w:t>
      </w:r>
      <w:r>
        <w:rPr/>
        <w:t>command.com.  ���⮬�,  �᫨  ��  ����  F3  -  �  ��</w:t>
      </w:r>
      <w:r>
        <w:rPr/>
        <w:t>祣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ந�</w:t>
      </w:r>
      <w:r>
        <w:rPr/>
        <w:t>室��</w:t>
      </w:r>
      <w:r>
        <w:rPr/>
        <w:t>,  �����,  ����⭥�  �</w:t>
      </w:r>
      <w:r>
        <w:rPr/>
        <w:t>ᥣ�</w:t>
      </w:r>
      <w:r>
        <w:rPr/>
        <w:t xml:space="preserve">,  �  </w:t>
      </w:r>
      <w:r>
        <w:rPr/>
        <w:t xml:space="preserve">䠩��  </w:t>
      </w:r>
      <w:r>
        <w:rPr/>
        <w:t>arcview.ext ����</w:t>
      </w:r>
      <w:r>
        <w:rPr/>
        <w:t>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㪠���� ��� ���� </w:t>
      </w:r>
      <w:r>
        <w:rPr/>
        <w:t>(��� ��� ��� �� ��</w:t>
      </w:r>
      <w:r>
        <w:rPr/>
        <w:t>᪥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7.0   09-0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�  �</w:t>
      </w:r>
      <w:r>
        <w:rPr/>
        <w:t xml:space="preserve">裡  �  �������  </w:t>
      </w:r>
      <w:r>
        <w:rPr/>
        <w:t>fake-���</w:t>
      </w:r>
      <w:r>
        <w:rPr/>
        <w:t xml:space="preserve">ᨨ </w:t>
      </w:r>
      <w:r>
        <w:rPr/>
        <w:t>arcv_7_0.zip ���</w:t>
      </w:r>
      <w:r>
        <w:rPr/>
        <w:t>室�� �</w:t>
      </w:r>
      <w:r>
        <w:rPr/>
        <w:t>ࠧ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ᨨ </w:t>
      </w:r>
      <w:r>
        <w:rPr/>
        <w:t>ARCView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7.1   06-2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</w:t>
      </w:r>
      <w:r>
        <w:rPr/>
        <w:t xml:space="preserve">ᬮ�� </w:t>
      </w:r>
      <w:r>
        <w:rPr/>
        <w:t xml:space="preserve">UC2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</w:t>
      </w:r>
      <w:r>
        <w:rPr/>
        <w:t>ࠢ���� ��᪮�</w:t>
      </w:r>
      <w:r>
        <w:rPr/>
        <w:t>쪮 ������ �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⨥  ������  &lt;Ctrl-Z&gt;  ��  ����</w:t>
      </w:r>
      <w:r>
        <w:rPr/>
        <w:t xml:space="preserve">稨  �  ��娢�  䠩�� </w:t>
      </w:r>
      <w:r>
        <w:rPr/>
        <w:t xml:space="preserve">File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ਢ���� � ��� ��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</w:t>
      </w:r>
      <w:r>
        <w:rPr/>
        <w:t xml:space="preserve">ࠡ�� � ����� </w:t>
      </w:r>
      <w:r>
        <w:rPr/>
        <w:t xml:space="preserve">- �� </w:t>
      </w:r>
      <w:r>
        <w:rPr/>
        <w:t>㢥</w:t>
      </w:r>
      <w:r>
        <w:rPr/>
        <w:t>७</w:t>
      </w:r>
      <w:r>
        <w:rPr/>
        <w:t>, �� � ������ ��</w:t>
      </w:r>
      <w:r>
        <w:rPr/>
        <w:t>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WHATSNEW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