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.DOC                                                      06-21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View  -   ShareWare  �</w:t>
      </w:r>
      <w:r>
        <w:rPr/>
        <w:t>த��</w:t>
      </w:r>
      <w:r>
        <w:rPr/>
        <w:t xml:space="preserve">.   ��  �����   </w:t>
      </w:r>
      <w:r>
        <w:rPr/>
        <w:t>᢮�����   ��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����஢����� ������</w:t>
      </w:r>
      <w:r>
        <w:rPr/>
        <w:t>, ��</w:t>
      </w:r>
      <w:r>
        <w:rPr/>
        <w:t>।����� �����</w:t>
      </w:r>
      <w:r>
        <w:rPr/>
        <w:t>, ������� ��  ����</w:t>
      </w:r>
      <w:r>
        <w:rPr/>
        <w:t>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��</w:t>
      </w:r>
      <w:r>
        <w:rPr/>
        <w:t>祭�� ���  ������ ��᫥  ��砫� �</w:t>
      </w:r>
      <w:r>
        <w:rPr/>
        <w:t>ᯮ�</w:t>
      </w:r>
      <w:r>
        <w:rPr/>
        <w:t>짮�����  ��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ॣ����஢��� </w:t>
      </w:r>
      <w:r>
        <w:rPr/>
        <w:t>ARCView, ��� �</w:t>
      </w:r>
      <w:r>
        <w:rPr/>
        <w:t>४���� �� ���</w:t>
      </w:r>
      <w:r>
        <w:rPr/>
        <w:t>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 xml:space="preserve">।��  </w:t>
      </w:r>
      <w:r>
        <w:rPr/>
        <w:t xml:space="preserve">ARCView  ����-����  </w:t>
      </w:r>
      <w:r>
        <w:rPr/>
        <w:t xml:space="preserve">䠩�  </w:t>
      </w:r>
      <w:r>
        <w:rPr/>
        <w:t>LICENSE.DOC ������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ARCView  ���⠢����� �  �</w:t>
      </w:r>
      <w:r>
        <w:rPr/>
        <w:t xml:space="preserve">ଥ </w:t>
      </w:r>
      <w:r>
        <w:rPr/>
        <w:t xml:space="preserve">"���  ����", �  </w:t>
      </w:r>
      <w:r>
        <w:rPr/>
        <w:t>ᮮ</w:t>
      </w:r>
      <w:r>
        <w:rPr/>
        <w:t>⢥��⢨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</w:t>
      </w:r>
      <w:r>
        <w:rPr/>
        <w:t xml:space="preserve">樯�� </w:t>
      </w:r>
      <w:r>
        <w:rPr/>
        <w:t>"AS  IS", ��</w:t>
      </w:r>
      <w:r>
        <w:rPr/>
        <w:t>饯</w:t>
      </w:r>
      <w:r>
        <w:rPr/>
        <w:t>ਭ���  � ����</w:t>
      </w:r>
      <w:r>
        <w:rPr/>
        <w:t>㭠</w:t>
      </w:r>
      <w:r>
        <w:rPr/>
        <w:t>த���  �������୮� �ࠪ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砥�</w:t>
      </w:r>
      <w:r>
        <w:rPr/>
        <w:t>,  ��  ��  �</w:t>
      </w:r>
      <w:r>
        <w:rPr/>
        <w:t>஡����</w:t>
      </w:r>
      <w:r>
        <w:rPr/>
        <w:t>,  ��������</w:t>
      </w:r>
      <w:r>
        <w:rPr/>
        <w:t>騥  �  ����� �</w:t>
      </w:r>
      <w:r>
        <w:rPr/>
        <w:t>ᯫ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 </w:t>
      </w:r>
      <w:r>
        <w:rPr/>
        <w:t xml:space="preserve">ARCView,  </w:t>
      </w:r>
      <w:r>
        <w:rPr/>
        <w:t>ࠧࠡ��</w:t>
      </w:r>
      <w:r>
        <w:rPr/>
        <w:t>稪  �  �����</w:t>
      </w:r>
      <w:r>
        <w:rPr/>
        <w:t>࠭�⥫�  �</w:t>
      </w:r>
      <w:r>
        <w:rPr/>
        <w:t>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஢����� �����  �ணࠬ�� �  ���</w:t>
      </w:r>
      <w:r>
        <w:rPr/>
        <w:t>㬥����</w:t>
      </w:r>
      <w:r>
        <w:rPr/>
        <w:t>, �</w:t>
      </w:r>
      <w:r>
        <w:rPr/>
        <w:t>ਫ�������  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</w:t>
      </w:r>
      <w:r>
        <w:rPr/>
        <w:t>࠭�����   ⮫</w:t>
      </w:r>
      <w:r>
        <w:rPr/>
        <w:t>쪮   ���</w:t>
      </w:r>
      <w:r>
        <w:rPr/>
        <w:t>஬   �ணࠬ��   �  ��</w:t>
      </w:r>
      <w:r>
        <w:rPr/>
        <w:t>樠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࠭�⥫</w:t>
      </w:r>
      <w:r>
        <w:rPr>
          <w:rtl w:val="true"/>
        </w:rPr>
        <w:t>ﬨ</w:t>
      </w:r>
      <w:r>
        <w:rPr/>
        <w:t>.   ���   ���   �</w:t>
      </w:r>
      <w:r>
        <w:rPr/>
        <w:t>࣠������</w:t>
      </w:r>
      <w:r>
        <w:rPr/>
        <w:t>,   ����</w:t>
      </w:r>
      <w:r>
        <w:rPr/>
        <w:t>稢訥  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樠���  ��⥬</w:t>
      </w:r>
      <w:r>
        <w:rPr/>
        <w:t>,  �⠭������   �������������������  ���</w:t>
      </w:r>
      <w:r>
        <w:rPr/>
        <w:t>짮��⥫</w:t>
      </w:r>
      <w:r>
        <w:rPr>
          <w:rtl w:val="true"/>
        </w:rPr>
        <w:t>ﬨ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죮��  ��� �</w:t>
      </w:r>
      <w:r>
        <w:rPr/>
        <w:t>ਮ��⥭��  ��᫥����� ���ᨩ  �ணࠬ�� �  �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  �������権</w:t>
      </w:r>
      <w:r>
        <w:rPr/>
        <w:t xml:space="preserve">.  �����  �������  </w:t>
      </w:r>
      <w:r>
        <w:rPr/>
        <w:t>ࠡ�</w:t>
      </w:r>
      <w:r>
        <w:rPr/>
        <w:t>祩  ���</w:t>
      </w:r>
      <w:r>
        <w:rPr/>
        <w:t>ᨨ 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ᮤ�ন� </w:t>
      </w:r>
      <w:r>
        <w:rPr/>
        <w:t>㭨����� �</w:t>
      </w:r>
      <w:r>
        <w:rPr/>
        <w:t>਩�� ����� � ��� �����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   �����࠭����   ���    �࣠����</w:t>
      </w:r>
      <w:r>
        <w:rPr/>
        <w:t>権   �    �������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�</w:t>
      </w:r>
      <w:r>
        <w:rPr/>
        <w:t>.   ���������   �</w:t>
      </w:r>
      <w:r>
        <w:rPr/>
        <w:t>ணࠬ��</w:t>
      </w:r>
      <w:r>
        <w:rPr/>
        <w:t>,   �</w:t>
      </w:r>
      <w:r>
        <w:rPr/>
        <w:t>ਮ��⥭��   ��    �᫮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 ��� �</w:t>
      </w:r>
      <w:r>
        <w:rPr/>
        <w:t>࣠����</w:t>
      </w:r>
      <w:r>
        <w:rPr/>
        <w:t>権</w:t>
      </w:r>
      <w:r>
        <w:rPr/>
        <w:t>, ����� ��⠭���������� 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ࠬ���    ������    �࣠����</w:t>
      </w:r>
      <w:r>
        <w:rPr/>
        <w:t>樨</w:t>
      </w:r>
      <w:r>
        <w:rPr/>
        <w:t>.   ���������,    �</w:t>
      </w:r>
      <w:r>
        <w:rPr/>
        <w:t>ਮ��⥭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㠫쭮��  ���짮��⥫�</w:t>
      </w:r>
      <w:r>
        <w:rPr/>
        <w:t>,  �����  ����  ��⠭�����  ⮫</w:t>
      </w:r>
      <w:r>
        <w:rPr/>
        <w:t>쪮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  ���  </w:t>
      </w:r>
      <w:r>
        <w:rPr/>
        <w:t>ࠡ�</w:t>
      </w:r>
      <w:r>
        <w:rPr/>
        <w:t>⠥�  ���,  �</w:t>
      </w:r>
      <w:r>
        <w:rPr/>
        <w:t>㯨�襥  �</w:t>
      </w:r>
      <w:r>
        <w:rPr/>
        <w:t>ணࠬ��</w:t>
      </w:r>
      <w:r>
        <w:rPr/>
        <w:t>.  �  ��</w:t>
      </w:r>
      <w:r>
        <w:rPr/>
        <w:t xml:space="preserve">砥 </w:t>
      </w:r>
      <w:r>
        <w:rPr/>
        <w:t>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</w:t>
      </w:r>
      <w:r>
        <w:rPr/>
        <w:t>짮��⥫� ����� �</w:t>
      </w:r>
      <w:r>
        <w:rPr/>
        <w:t>ࠢ� �����</w:t>
      </w:r>
      <w:r>
        <w:rPr/>
        <w:t>⠭����� �</w:t>
      </w:r>
      <w:r>
        <w:rPr/>
        <w:t>ணࠬ��</w:t>
      </w:r>
      <w:r>
        <w:rPr/>
        <w:t>, ��</w:t>
      </w:r>
      <w:r>
        <w:rPr/>
        <w:t>ॢ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।��</w:t>
      </w:r>
      <w:r>
        <w:rPr/>
        <w:t>饣� ��������</w:t>
      </w:r>
      <w:r>
        <w:rPr/>
        <w:t>.  ���������,  �</w:t>
      </w:r>
      <w:r>
        <w:rPr/>
        <w:t>ਮ��⥭�� ���  �������</w:t>
      </w:r>
      <w:r>
        <w:rPr/>
        <w:t>㠫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</w:t>
      </w:r>
      <w:r>
        <w:rPr/>
        <w:t>, � ���� � � �� �</w:t>
      </w:r>
      <w:r>
        <w:rPr/>
        <w:t>६� ����� ���� ��</w:t>
      </w:r>
      <w:r>
        <w:rPr/>
        <w:t>⠭����� ⮫</w:t>
      </w:r>
      <w:r>
        <w:rPr/>
        <w:t>쪮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,  ����</w:t>
      </w:r>
      <w:r>
        <w:rPr/>
        <w:t xml:space="preserve">訢襥  ������   ��業�������  </w:t>
      </w:r>
      <w:r>
        <w:rPr/>
        <w:t>ᮣ��</w:t>
      </w:r>
      <w:r>
        <w:rPr/>
        <w:t>襭��</w:t>
      </w:r>
      <w:r>
        <w:rPr/>
        <w:t>,  ��</w:t>
      </w:r>
      <w:r>
        <w:rPr/>
        <w:t>蠥���   �</w:t>
      </w:r>
      <w:r>
        <w:rPr/>
        <w:t>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ਮ��⥭��  �����   ���ᨩ  �ணࠬ��   �  �����   ����  �ਢ��</w:t>
      </w:r>
      <w:r>
        <w:rPr/>
        <w:t>祭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⢥��⢥����� � </w:t>
      </w:r>
      <w:r>
        <w:rPr/>
        <w:t>ᮮ</w:t>
      </w:r>
      <w:r>
        <w:rPr/>
        <w:t>⢥��⢨� � ���</w:t>
      </w:r>
      <w:r>
        <w:rPr/>
        <w:t>ᨩ᪨� ��������⥫�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砥  ��</w:t>
      </w:r>
      <w:r>
        <w:rPr/>
        <w:t>ᮣ����  �  �����  ��</w:t>
      </w:r>
      <w:r>
        <w:rPr/>
        <w:t xml:space="preserve">業������ </w:t>
      </w:r>
      <w:r>
        <w:rPr/>
        <w:t>ᮣ��</w:t>
      </w:r>
      <w:r>
        <w:rPr/>
        <w:t>襭��� ���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⪠������ �� �</w:t>
      </w:r>
      <w:r>
        <w:rPr/>
        <w:t>ਮ��⥭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LICENS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