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\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׷</w:t>
      </w:r>
      <w:r>
        <w:rPr/>
        <w:t>\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׷</w:t>
      </w:r>
      <w:r>
        <w:rPr/>
        <w:t xml:space="preserve"> </w:t>
      </w:r>
      <w:r>
        <w:rPr/>
        <w:t>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׽</w:t>
      </w:r>
      <w:r>
        <w:rPr/>
        <w:t xml:space="preserve">  </w:t>
      </w:r>
      <w:r>
        <w:rPr/>
        <w:t>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\�                  Sergdesign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ARCView Version 7.1 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Ĵ          1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  �                     �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                     � </w:t>
      </w:r>
      <w:r>
        <w:rPr/>
        <w:t>/           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2                           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</w:t>
      </w:r>
      <w:r>
        <w:rPr/>
        <w:t>3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The Best ARCView in the Universe !      �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View - �� �</w:t>
      </w:r>
      <w:r>
        <w:rPr/>
        <w:t>ணࠬ�� ��� ��</w:t>
      </w:r>
      <w:r>
        <w:rPr/>
        <w:t>, �� �� ���</w:t>
      </w:r>
      <w:r>
        <w:rPr/>
        <w:t>짮������ ��娢��</w:t>
      </w:r>
      <w:r>
        <w:rPr/>
        <w:t>ࠬ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</w:t>
      </w:r>
      <w:r>
        <w:rPr/>
        <w:t>ࠧ����� ��</w:t>
      </w:r>
      <w:r>
        <w:rPr/>
        <w:t xml:space="preserve">娢�� �  業�� </w:t>
      </w:r>
      <w:r>
        <w:rPr/>
        <w:t xml:space="preserve">᢮� �६� </w:t>
      </w:r>
      <w:r>
        <w:rPr/>
        <w:t>- ����  ⠪�� ����⨥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�  ���������  ��</w:t>
      </w:r>
      <w:r>
        <w:rPr/>
        <w:t>ப�  ���  ��</w:t>
      </w:r>
      <w:r>
        <w:rPr/>
        <w:t>娢���  �</w:t>
      </w:r>
      <w:r>
        <w:rPr/>
        <w:t>,  �����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ᬮ����</w:t>
      </w:r>
      <w:r>
        <w:rPr/>
        <w:t>, ��� �� �</w:t>
      </w:r>
      <w:r>
        <w:rPr/>
        <w:t>࠭�  ����� ��ப� ⥪��</w:t>
      </w:r>
      <w:r>
        <w:rPr/>
        <w:t>, �����  ���� �</w:t>
      </w:r>
      <w:r>
        <w:rPr/>
        <w:t>ਢ�থ�</w:t>
      </w: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 ���</w:t>
      </w:r>
      <w:r>
        <w:rPr/>
        <w:t xml:space="preserve">짮������ </w:t>
      </w:r>
      <w:r>
        <w:rPr/>
        <w:t xml:space="preserve">ARCView  ��� </w:t>
      </w:r>
      <w:r>
        <w:rPr/>
        <w:t>ᠬ����⥫</w:t>
      </w:r>
      <w:r>
        <w:rPr/>
        <w:t>쭮�  �</w:t>
      </w:r>
      <w:r>
        <w:rPr/>
        <w:t>ணࠬ��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⨫�⮩ ��� ���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</w:t>
      </w:r>
      <w:r>
        <w:rPr/>
        <w:t>AR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 ��</w:t>
      </w:r>
      <w:r>
        <w:rPr/>
        <w:t>娢�  � ���</w:t>
      </w:r>
      <w:r>
        <w:rPr/>
        <w:t xml:space="preserve">७��� </w:t>
      </w:r>
      <w:r>
        <w:rPr/>
        <w:t>.ARC,  .PAK, .ZIP, .LZH,  .ICE, .C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OO, .LIM, .RAR, .UC2, .HA � .ARJ, ��</w:t>
      </w:r>
      <w:r>
        <w:rPr/>
        <w:t>祬 ������ �� ����</w:t>
      </w:r>
      <w:r>
        <w:rPr/>
        <w:t>३</w:t>
      </w:r>
      <w:r>
        <w:rPr/>
        <w:t xml:space="preserve">, </w:t>
      </w:r>
      <w:r>
        <w:rPr/>
        <w:t xml:space="preserve">祬 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娢����  �</w:t>
      </w:r>
      <w:r>
        <w:rPr/>
        <w:t>,  ����⢥���,  ��  �</w:t>
      </w:r>
      <w:r>
        <w:rPr/>
        <w:t>ॡ��  ���  ��ᬮ�� 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娢��</w:t>
      </w:r>
      <w:r>
        <w:rPr/>
        <w:t xml:space="preserve">஢ �� ��᪥ </w:t>
      </w:r>
      <w:r>
        <w:rPr/>
        <w:t>(�</w:t>
      </w:r>
      <w:r>
        <w:rPr/>
        <w:t xml:space="preserve">஬� </w:t>
      </w:r>
      <w:r>
        <w:rPr/>
        <w:t>U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 SFX ��</w:t>
      </w:r>
      <w:r>
        <w:rPr/>
        <w:t>娢� ��襯���᫥���� ��娢��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 ��������   ��</w:t>
      </w:r>
      <w:r>
        <w:rPr/>
        <w:t>४�ਨ</w:t>
      </w:r>
      <w:r>
        <w:rPr/>
        <w:t>,  ����������  �  ��</w:t>
      </w:r>
      <w:r>
        <w:rPr/>
        <w:t>娢�</w:t>
      </w:r>
      <w:r>
        <w:rPr/>
        <w:t>. �᫨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䠩�� � �</w:t>
      </w:r>
      <w:r>
        <w:rPr/>
        <w:t>ᥬ� ��४��</w:t>
      </w:r>
      <w:r>
        <w:rPr>
          <w:rtl w:val="true"/>
        </w:rPr>
        <w:t>ﬨ</w:t>
      </w:r>
      <w:r>
        <w:rPr/>
        <w:t xml:space="preserve"> ᫨</w:t>
      </w:r>
      <w:r>
        <w:rPr/>
        <w:t>誮�  ������� � �� 㬥頥��� ��  �</w:t>
      </w:r>
      <w:r>
        <w:rPr/>
        <w:t>࠭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��� ��� �</w:t>
      </w:r>
      <w:r>
        <w:rPr/>
        <w:t>㤠</w:t>
      </w:r>
      <w:r>
        <w:rPr/>
        <w:t>-� � ������� ������ Left �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�����</w:t>
      </w:r>
      <w:r>
        <w:rPr/>
        <w:t xml:space="preserve">ন����   ०��   </w:t>
      </w:r>
      <w:r>
        <w:rPr/>
        <w:t>Commands/Ega   lines   (Alt-F9)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設�</w:t>
      </w:r>
      <w:r>
        <w:rPr/>
        <w:t xml:space="preserve">⢮ ���⠭����� </w:t>
      </w:r>
      <w:r>
        <w:rPr/>
        <w:t xml:space="preserve">०���� </w:t>
      </w:r>
      <w:r>
        <w:rPr/>
        <w:t>(���</w:t>
      </w:r>
      <w:r>
        <w:rPr/>
        <w:t>ਬ��</w:t>
      </w:r>
      <w:r>
        <w:rPr/>
        <w:t>, 60 ��</w:t>
      </w:r>
      <w:r>
        <w:rPr/>
        <w:t>ப �� �࠭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⮬���</w:t>
      </w:r>
      <w:r>
        <w:rPr/>
        <w:t>᪨  ��।���� ⨯  ��</w:t>
      </w:r>
      <w:r>
        <w:rPr/>
        <w:t>娢�</w:t>
      </w:r>
      <w:r>
        <w:rPr/>
        <w:t xml:space="preserve">. �᫨  </w:t>
      </w:r>
      <w:r>
        <w:rPr/>
        <w:t>䠩� ��  �㤥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</w:t>
      </w:r>
      <w:r>
        <w:rPr/>
        <w:t>娢</w:t>
      </w:r>
      <w:r>
        <w:rPr/>
        <w:t>, ARCView �</w:t>
      </w:r>
      <w:r>
        <w:rPr/>
        <w:t>맮���  ��� ���� ��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騩  ���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⮣� </w:t>
      </w:r>
      <w:r>
        <w:rPr/>
        <w:t xml:space="preserve">䠩�� </w:t>
      </w:r>
      <w:r>
        <w:rPr/>
        <w:t>(�. ARCVIEW.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⮬���</w:t>
      </w:r>
      <w:r>
        <w:rPr/>
        <w:t>᪨  �ᯮ����� �  ��</w:t>
      </w:r>
      <w:r>
        <w:rPr/>
        <w:t>娢� 䠩��</w:t>
      </w:r>
      <w:r>
        <w:rPr/>
        <w:t>,  ����������� �  ��</w:t>
      </w:r>
      <w:r>
        <w:rPr/>
        <w:t>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'*' ᫥�� �� ����� </w:t>
      </w:r>
      <w:r>
        <w:rPr/>
        <w:t>䠩��</w:t>
      </w:r>
      <w:r>
        <w:rPr/>
        <w:t>) � �� �</w:t>
      </w:r>
      <w:r>
        <w:rPr/>
        <w:t>ᯠ����� ����</w:t>
      </w:r>
      <w:r>
        <w:rPr/>
        <w:t>訢��� ��</w:t>
      </w:r>
      <w:r>
        <w:rPr/>
        <w:t>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</w:t>
      </w:r>
      <w:r>
        <w:rPr/>
        <w:t>ᬠ�ਢ��� �������ਨ � ��</w:t>
      </w:r>
      <w:r>
        <w:rPr/>
        <w:t>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</w:t>
      </w:r>
      <w:r>
        <w:rPr/>
        <w:t>ᯠ���</w:t>
      </w:r>
      <w:r>
        <w:rPr/>
        <w:t>뢠��</w:t>
      </w:r>
      <w:r>
        <w:rPr/>
        <w:t>, ��</w:t>
      </w:r>
      <w:r>
        <w:rPr/>
        <w:t>ᬠ�ਢ���</w:t>
      </w:r>
      <w:r>
        <w:rPr/>
        <w:t xml:space="preserve">, ������ � </w:t>
      </w:r>
      <w:r>
        <w:rPr/>
        <w:t>㤠��� 䠩�� �� ��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</w:t>
      </w:r>
      <w:r>
        <w:rPr/>
        <w:t>⢥���  ����</w:t>
      </w:r>
      <w:r>
        <w:rPr/>
        <w:t>樨</w:t>
      </w:r>
      <w:r>
        <w:rPr/>
        <w:t>,  ��  ������  ��  �������� ��</w:t>
      </w:r>
      <w:r>
        <w:rPr/>
        <w:t>娢��</w:t>
      </w:r>
      <w:r>
        <w:rPr/>
        <w:t>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</w:t>
      </w:r>
      <w:r>
        <w:rPr/>
        <w:t>᪠</w:t>
      </w:r>
      <w:r>
        <w:rPr/>
        <w:t>.  ���  ⠡���  ����  ��</w:t>
      </w:r>
      <w:r>
        <w:rPr/>
        <w:t>娢��</w:t>
      </w:r>
      <w:r>
        <w:rPr/>
        <w:t xml:space="preserve">஢  </w:t>
      </w:r>
      <w:r>
        <w:rPr/>
        <w:t>(���  ������  ��� � ⥪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४�ਨ ��� �� </w:t>
      </w:r>
      <w:r>
        <w:rPr/>
        <w:t>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EXT � �</w:t>
      </w:r>
      <w:r>
        <w:rPr/>
        <w:t>ᯠ�����</w:t>
      </w:r>
      <w:r>
        <w:rPr/>
        <w:t>/��</w:t>
      </w:r>
      <w:r>
        <w:rPr/>
        <w:t xml:space="preserve">ᬮ�� �  </w:t>
      </w:r>
      <w:r>
        <w:rPr/>
        <w:t>㤠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RC �     PKXARC.COM      � PKARC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PAK �      PAK.EXE        �  PAK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ZIP �    PKUNZIP.EXE      � PKZIP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CE �      LHA.EXE        �  LHA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ZH �      LHA.EXE        �  LHA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RJ �      ARJ.EXE        �  ARJ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HZ �     CHARC.EXE       � CHARC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ZOO �      ZOO.EXE        �  ZOO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LIM �     LIMIT.EXE       � LIMIT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AR �      RAR.EXE        �  RAR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C2 �       UC.EXE        �   UC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A  �       HA.EXE        �   HA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���</w:t>
      </w:r>
      <w:r>
        <w:rPr/>
        <w:t>樮��� �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View ��������� </w:t>
      </w:r>
      <w:r>
        <w:rPr/>
        <w:t>ᮢ���⨬ � ᫥���</w:t>
      </w:r>
      <w:r>
        <w:rPr/>
        <w:t xml:space="preserve">騬� ����樮��묨 ��⥬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-DOS     Versions 3.30, 5.0, 6.0, 6.2, 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-DOS     Version 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Q-DOS Version 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/2       Version  2.00, 2.1,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 Windows, Windows NT,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 xml:space="preserve">ࠡ��  ��� </w:t>
      </w:r>
      <w:r>
        <w:rPr/>
        <w:t xml:space="preserve">OS/2  � Windows  ARCView </w:t>
      </w:r>
      <w:r>
        <w:rPr/>
        <w:t>ࠡ�</w:t>
      </w:r>
      <w:r>
        <w:rPr/>
        <w:t>⠥�  ��� �  ����, ⠪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</w:t>
      </w:r>
      <w:r>
        <w:rPr/>
        <w:t>-�</w:t>
      </w:r>
      <w:r>
        <w:rPr/>
        <w:t>࠭��� 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) �</w:t>
      </w:r>
      <w:r>
        <w:rPr/>
        <w:t>뫠 ����祭� ����</w:t>
      </w:r>
      <w:r>
        <w:rPr/>
        <w:t xml:space="preserve">४⭠� ࠡ�� </w:t>
      </w:r>
      <w:r>
        <w:rPr/>
        <w:t>ARCInst �� ����</w:t>
      </w:r>
      <w:r>
        <w:rPr/>
        <w:t>᪥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�� ��</w:t>
      </w:r>
      <w:r>
        <w:rPr/>
        <w:t xml:space="preserve">뢠�� </w:t>
      </w:r>
      <w:r>
        <w:rPr/>
        <w:t>ᮮ�</w:t>
      </w:r>
      <w:r>
        <w:rPr/>
        <w:t xml:space="preserve">饭�� � </w:t>
      </w:r>
      <w:r>
        <w:rPr/>
        <w:t>"��⠫</w:t>
      </w:r>
      <w:r>
        <w:rPr/>
        <w:t>쭮� �訡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 xml:space="preserve">㣨� ���㦥���� </w:t>
      </w:r>
      <w:r>
        <w:rPr/>
        <w:t xml:space="preserve">ࠡ�� </w:t>
      </w:r>
      <w:r>
        <w:rPr/>
        <w:t>ARCView �� �</w:t>
      </w:r>
      <w:r>
        <w:rPr/>
        <w:t>஢��</w:t>
      </w:r>
      <w:r>
        <w:rPr/>
        <w:t>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�</w:t>
      </w:r>
      <w:r>
        <w:rPr/>
        <w:t>娢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View ��</w:t>
      </w:r>
      <w:r>
        <w:rPr/>
        <w:t>室�� ���</w:t>
      </w:r>
      <w:r>
        <w:rPr/>
        <w:t>஢���� � ᫥���</w:t>
      </w:r>
      <w:r>
        <w:rPr/>
        <w:t>騬� ��娢��</w:t>
      </w:r>
      <w:r>
        <w:rPr/>
        <w:t xml:space="preserve">ࠬ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J   Versions 2.30, 2.39b, 2.39d, 2.39f,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C Vers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HA   Versions 2.13, 2.55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K   Version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ARC Version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ZIP Versions 1.1, 1.2, 1.93a, 2.01b, 2.04c, 2.04e,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O   Version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 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    Version  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R   Version  1.39, 1.40.1b, 1.50.1b ..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C    Version II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)  ������  ���������  �</w:t>
      </w:r>
      <w:r>
        <w:rPr/>
        <w:t xml:space="preserve">஡����  ��  �ᯠ����� </w:t>
      </w:r>
      <w:r>
        <w:rPr/>
        <w:t>ARCView �����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娢��  �  ��</w:t>
      </w:r>
      <w:r>
        <w:rPr/>
        <w:t xml:space="preserve">᪥�  �  �������  </w:t>
      </w:r>
      <w:r>
        <w:rPr/>
        <w:t>ARJ (ARJ �� �����</w:t>
      </w:r>
      <w:r>
        <w:rPr/>
        <w:t>頥� 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View �� ����</w:t>
      </w:r>
      <w:r>
        <w:rPr/>
        <w:t>祭�� �</w:t>
      </w:r>
      <w:r>
        <w:rPr/>
        <w:t>⢥� ���</w:t>
      </w:r>
      <w:r>
        <w:rPr/>
        <w:t>짮��⥫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) ARCView �� �����</w:t>
      </w:r>
      <w:r>
        <w:rPr/>
        <w:t>ন���� �����⮬�� ��</w:t>
      </w:r>
      <w:r>
        <w:rPr/>
        <w:t xml:space="preserve">娢� </w:t>
      </w:r>
      <w:r>
        <w:rPr/>
        <w:t>PKZIP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���</w:t>
      </w:r>
      <w:r>
        <w:rPr/>
        <w:t>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View ����</w:t>
      </w:r>
      <w:r>
        <w:rPr/>
        <w:t>砫쭮 �� ����</w:t>
      </w:r>
      <w:r>
        <w:rPr/>
        <w:t xml:space="preserve">⠭  �� </w:t>
      </w:r>
      <w:r>
        <w:rPr/>
        <w:t xml:space="preserve">ࠡ��� �� ���  </w:t>
      </w:r>
      <w:r>
        <w:rPr/>
        <w:t>Norton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ᯮᮡ��  ࠡ����  ��  ���  ��  �����</w:t>
      </w:r>
      <w:r>
        <w:rPr/>
        <w:t>窨 �����</w:t>
      </w:r>
      <w:r>
        <w:rPr/>
        <w:t>ন���</w:t>
      </w:r>
      <w:r>
        <w:rPr/>
        <w:t>饩 ���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�� � ��</w:t>
      </w:r>
      <w:r>
        <w:rPr/>
        <w:t>।��</w:t>
      </w:r>
      <w:r>
        <w:rPr/>
        <w:t>饩 ��� 䠩�� � ����</w:t>
      </w:r>
      <w:r>
        <w:rPr/>
        <w:t>⢥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View ��</w:t>
      </w:r>
      <w:r>
        <w:rPr/>
        <w:t>室�� ���</w:t>
      </w:r>
      <w:r>
        <w:rPr/>
        <w:t>஢���� � ᫥���</w:t>
      </w:r>
      <w:r>
        <w:rPr/>
        <w:t xml:space="preserve">騬� �����窠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ton Commander Versions 2.0, 3.0, 4.0,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kov Commander Versions 4.00.027 - 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Tree Gold      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Norton Commander ���</w:t>
      </w:r>
      <w:r>
        <w:rPr/>
        <w:t xml:space="preserve">ᨩ </w:t>
      </w:r>
      <w:r>
        <w:rPr/>
        <w:t>2.0 � 3.0 �</w:t>
      </w:r>
      <w:r>
        <w:rPr/>
        <w:t>।�ᬮ�७�� ��⮬���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⠭���� �� ����� �</w:t>
      </w:r>
      <w:r>
        <w:rPr/>
        <w:t xml:space="preserve">ணࠬ�� </w:t>
      </w:r>
      <w:r>
        <w:rPr/>
        <w:t>ARC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Norton Commander ���</w:t>
      </w:r>
      <w:r>
        <w:rPr/>
        <w:t xml:space="preserve">ᨨ </w:t>
      </w:r>
      <w:r>
        <w:rPr/>
        <w:t xml:space="preserve">5.0 ������� </w:t>
      </w:r>
      <w:r>
        <w:rPr/>
        <w:t xml:space="preserve">䠩� </w:t>
      </w:r>
      <w:r>
        <w:rPr/>
        <w:t>nc.cfg �</w:t>
      </w:r>
      <w:r>
        <w:rPr/>
        <w:t xml:space="preserve">ਬ�୮ </w:t>
      </w:r>
      <w:r>
        <w:rPr/>
        <w:t>⠪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pressed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arc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*.zip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*.arj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*.rar,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</w:t>
      </w:r>
      <w:r>
        <w:rPr/>
        <w:t>AR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</w:t>
      </w:r>
      <w:r>
        <w:rPr/>
        <w:t>᪥  ���</w:t>
      </w:r>
      <w:r>
        <w:rPr/>
        <w:t>⠫����  ARCInst.exe  ��  �⢥</w:t>
      </w:r>
      <w:r>
        <w:rPr/>
        <w:t>砥�  ��  ��᪮�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ᮢ</w:t>
      </w:r>
      <w:r>
        <w:rPr/>
        <w:t xml:space="preserve">,  ��������  </w:t>
      </w:r>
      <w:r>
        <w:rPr/>
        <w:t>ॣ����</w:t>
      </w:r>
      <w:r>
        <w:rPr/>
        <w:t>樮����   ���</w:t>
      </w:r>
      <w:r>
        <w:rPr/>
        <w:t>,  ���  ����</w:t>
      </w:r>
      <w:r>
        <w:rPr/>
        <w:t>㯭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ᯮᮡ��  �।���  �����  </w:t>
      </w:r>
      <w:r>
        <w:rPr/>
        <w:t>(���)  5000�  ���  $15 � �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,  �������,  ����</w:t>
      </w:r>
      <w:r>
        <w:rPr/>
        <w:t>砥�  ��</w:t>
      </w:r>
      <w:r>
        <w:rPr/>
        <w:t>ॣ����஢�����  ᯥ</w:t>
      </w:r>
      <w:r>
        <w:rPr/>
        <w:t>樠�쭮  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View.  �  ���</w:t>
      </w:r>
      <w:r>
        <w:rPr/>
        <w:t xml:space="preserve">쭥�襬  </w:t>
      </w:r>
      <w:r>
        <w:rPr/>
        <w:t>ॣ����஢����  ���</w:t>
      </w:r>
      <w:r>
        <w:rPr/>
        <w:t>짮��⥫� 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᫥���</w:t>
      </w:r>
      <w:r>
        <w:rPr/>
        <w:t>騥 ���</w:t>
      </w:r>
      <w:r>
        <w:rPr/>
        <w:t xml:space="preserve">ᨨ </w:t>
      </w:r>
      <w:r>
        <w:rPr/>
        <w:t>ARCView ��</w:t>
      </w:r>
      <w:r>
        <w:rPr/>
        <w:t>ᯫ�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⠫���� AR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����  �</w:t>
      </w:r>
      <w:r>
        <w:rPr/>
        <w:t xml:space="preserve">祭�  ����  </w:t>
      </w:r>
      <w:r>
        <w:rPr/>
        <w:t>:  �� ����</w:t>
      </w:r>
      <w:r>
        <w:rPr/>
        <w:t xml:space="preserve">᪠�� </w:t>
      </w:r>
      <w:r>
        <w:rPr/>
        <w:t xml:space="preserve">ARCINST.EXE, ��᫥ </w:t>
      </w:r>
      <w:r>
        <w:rPr/>
        <w:t>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</w:t>
      </w:r>
      <w:r>
        <w:rPr/>
        <w:t>⠥��� ⮫</w:t>
      </w:r>
      <w:r>
        <w:rPr/>
        <w:t>쪮 �</w:t>
      </w:r>
      <w:r>
        <w:rPr/>
        <w:t>⢥��� �� ���� ����</w:t>
      </w:r>
      <w:r>
        <w:rPr/>
        <w:t>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⠫����  </w:t>
      </w:r>
      <w:r>
        <w:rPr/>
        <w:t>ᠬ  ������</w:t>
      </w:r>
      <w:r>
        <w:rPr/>
        <w:t>,  �  �����  ��</w:t>
      </w:r>
      <w:r>
        <w:rPr/>
        <w:t>४�ਨ  �  ��� ����� ���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ᮧ���� ���  १�</w:t>
      </w:r>
      <w:r>
        <w:rPr>
          <w:rtl w:val="true"/>
        </w:rPr>
        <w:t>ࢭ</w:t>
      </w:r>
      <w:r>
        <w:rPr/>
        <w:t xml:space="preserve">�� �����  </w:t>
      </w:r>
      <w:r>
        <w:rPr/>
        <w:t>(�� ��  ��</w:t>
      </w:r>
      <w:r>
        <w:rPr/>
        <w:t>砩</w:t>
      </w:r>
      <w:r>
        <w:rPr/>
        <w:t>, �᫨  ��� ��  ���</w:t>
      </w:r>
      <w:r>
        <w:rPr/>
        <w:t>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View, � �� ����� ������ ����� ���</w:t>
      </w:r>
      <w:r>
        <w:rPr/>
        <w:t>䨣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!!! ���⮭ �� ������  ���� ��������� �</w:t>
      </w:r>
      <w:r>
        <w:rPr/>
        <w:t xml:space="preserve">ணࠬ���� ⨯�  </w:t>
      </w:r>
      <w:r>
        <w:rPr/>
        <w:t>LZ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, PKLITE, EXEPack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᫥ �</w:t>
      </w:r>
      <w:r>
        <w:rPr/>
        <w:t>鸞 �</w:t>
      </w:r>
      <w:r>
        <w:rPr/>
        <w:t xml:space="preserve">஢�ப </w:t>
      </w:r>
      <w:r>
        <w:rPr/>
        <w:t xml:space="preserve">- �����  ���⮭�, ��� </w:t>
      </w:r>
      <w:r>
        <w:rPr/>
        <w:t>ࠧ��� � �</w:t>
      </w:r>
      <w:r>
        <w:rPr/>
        <w:t>.�., 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 ����� � </w:t>
      </w:r>
      <w:r>
        <w:rPr/>
        <w:t>ᯮᮡ� ���</w:t>
      </w:r>
      <w:r>
        <w:rPr/>
        <w:t>⠫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ᯮᮡ �����</w:t>
      </w:r>
      <w:r>
        <w:rPr/>
        <w:t xml:space="preserve">砥��� � ᫥���饬 </w:t>
      </w:r>
      <w:r>
        <w:rPr/>
        <w:t>: ARCView ������� � NCM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tus123 viewer �� ARCView. ��᫥ </w:t>
      </w:r>
      <w:r>
        <w:rPr/>
        <w:t xml:space="preserve">祣� �� ����⨨ ������ </w:t>
      </w:r>
      <w:r>
        <w:rPr/>
        <w:t>F3 � ���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䠩�� � ����� �� ��襯���᫥���� ���</w:t>
      </w:r>
      <w:r>
        <w:rPr/>
        <w:t xml:space="preserve">७�� �� </w:t>
      </w:r>
      <w:r>
        <w:rPr/>
        <w:t>㢨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⮣� ��</w:t>
      </w:r>
      <w:r>
        <w:rPr/>
        <w:t>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!  ���⠫����  ������   �  ���⮭  ⮫</w:t>
      </w:r>
      <w:r>
        <w:rPr/>
        <w:t>쪮   ����  ���</w:t>
      </w:r>
      <w:r>
        <w:rPr/>
        <w:t xml:space="preserve">७��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 xml:space="preserve">.CHZ, .LIM, .HA � .EXE </w:t>
      </w:r>
      <w:r>
        <w:rPr/>
        <w:t xml:space="preserve">䠩�� </w:t>
      </w:r>
      <w:r>
        <w:rPr/>
        <w:t>ARCView ��</w:t>
      </w:r>
      <w:r>
        <w:rPr/>
        <w:t xml:space="preserve">뢠���� �� �㤥�  </w:t>
      </w:r>
      <w:r>
        <w:rPr/>
        <w:t>(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ᮡ������� ���⮭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ன  ᯮᮡ  </w:t>
      </w:r>
      <w:r>
        <w:rPr/>
        <w:t>-  �</w:t>
      </w:r>
      <w:r>
        <w:rPr/>
        <w:t>ᯮ�</w:t>
      </w:r>
      <w:r>
        <w:rPr/>
        <w:t xml:space="preserve">짮����  </w:t>
      </w:r>
      <w:r>
        <w:rPr/>
        <w:t>ARCView  ���  ��</w:t>
      </w:r>
      <w:r>
        <w:rPr/>
        <w:t xml:space="preserve">ᯥ���  ���஢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⨨  </w:t>
      </w:r>
      <w:r>
        <w:rPr/>
        <w:t xml:space="preserve">F3  ��  ��  </w:t>
      </w:r>
      <w:r>
        <w:rPr/>
        <w:t>䠩�  �㤥�  ����㦠����  �</w:t>
      </w:r>
      <w:r>
        <w:rPr/>
        <w:t>ᥣ�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VIEW.EXE,   �   ���,   ���   </w:t>
      </w:r>
      <w:r>
        <w:rPr/>
        <w:t xml:space="preserve">䠩�   </w:t>
      </w:r>
      <w:r>
        <w:rPr/>
        <w:t>ARCVIEW.EXT,  �����  ���</w:t>
      </w:r>
      <w:r>
        <w:rPr/>
        <w:t>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⠪, ���  NC.EXT, ����</w:t>
      </w:r>
      <w:r>
        <w:rPr/>
        <w:t>㦠��   � ����</w:t>
      </w:r>
      <w:r>
        <w:rPr/>
        <w:t>ᨬ��� ��  ���७�� �</w:t>
      </w:r>
      <w:r>
        <w:rPr/>
        <w:t>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⮪ �  �⮣� </w:t>
      </w:r>
      <w:r>
        <w:rPr/>
        <w:t>ᯮᮡ�  ⮫</w:t>
      </w:r>
      <w:r>
        <w:rPr/>
        <w:t xml:space="preserve">쪮 ����  </w:t>
      </w:r>
      <w:r>
        <w:rPr/>
        <w:t>- ��  �</w:t>
      </w:r>
      <w:r>
        <w:rPr/>
        <w:t>ॡ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ਬ��</w:t>
      </w:r>
      <w:r>
        <w:rPr/>
        <w:t xml:space="preserve">,  �᫨  ��  ������  F3  ��  </w:t>
      </w:r>
      <w:r>
        <w:rPr/>
        <w:t xml:space="preserve">䠩��  </w:t>
      </w:r>
      <w:r>
        <w:rPr/>
        <w:t>TEST.CHI,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</w:t>
      </w:r>
      <w:r>
        <w:rPr/>
        <w:t xml:space="preserve">᪥ </w:t>
      </w:r>
      <w:r>
        <w:rPr/>
        <w:t>ARCView �</w:t>
      </w:r>
      <w:r>
        <w:rPr/>
        <w:t>룫廊� �</w:t>
      </w:r>
      <w:r>
        <w:rPr/>
        <w:t xml:space="preserve">ਬ�୮ </w:t>
      </w:r>
      <w:r>
        <w:rPr/>
        <w:t>⠪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.EXE      ( NC - ������� �� ���⮭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MAIN.EXE  ( ���⮭ �� ���</w:t>
      </w:r>
      <w:r>
        <w:rPr/>
        <w:t xml:space="preserve">㦠�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VIEW.EXE ( ���� ����</w:t>
      </w:r>
      <w:r>
        <w:rPr/>
        <w:t xml:space="preserve">ࠥ� ᢮� ��᮪ ��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VIEW.EXE ( � �⮬� - �� ��⠭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 �� ��������  </w:t>
      </w:r>
      <w:r>
        <w:rPr/>
        <w:t>- ��  ���</w:t>
      </w:r>
      <w:r>
        <w:rPr/>
        <w:t xml:space="preserve">筮� </w:t>
      </w:r>
      <w:r>
        <w:rPr/>
        <w:t>AT  286 �  1�� RAM  � MS 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igh  Memory  ��  �</w:t>
      </w:r>
      <w:r>
        <w:rPr/>
        <w:t>ணࠬ��  �⫨</w:t>
      </w:r>
      <w:r>
        <w:rPr/>
        <w:t>筮  㦨������</w:t>
      </w:r>
      <w:r>
        <w:rPr/>
        <w:t>,  � 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⠥���. ������  </w:t>
      </w:r>
      <w:r>
        <w:rPr/>
        <w:t>᢮������ �����  �⮡ࠦ����� �  �ࠢ�� ���</w:t>
      </w:r>
      <w:r>
        <w:rPr/>
        <w:t>孥� 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࠭� </w:t>
      </w:r>
      <w:r>
        <w:rPr/>
        <w:t>- ���</w:t>
      </w:r>
      <w:r>
        <w:rPr/>
        <w:t>ਬ��</w:t>
      </w:r>
      <w:r>
        <w:rPr/>
        <w:t>,  "�� 356k ͻ".  �᫨ ⠬ ����</w:t>
      </w:r>
      <w:r>
        <w:rPr/>
        <w:t xml:space="preserve">ᠭ�  ����� </w:t>
      </w:r>
      <w:r>
        <w:rPr/>
        <w:t>120-100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⮣��  ���  �</w:t>
      </w:r>
      <w:r>
        <w:rPr/>
        <w:t>ਤ����  �����  ������</w:t>
      </w:r>
      <w:r>
        <w:rPr/>
        <w:t>,  ���  ��  ��</w:t>
      </w:r>
      <w:r>
        <w:rPr/>
        <w:t xml:space="preserve">祣� �� </w:t>
      </w:r>
      <w:r>
        <w:rPr/>
        <w:t>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</w:t>
      </w:r>
      <w:r>
        <w:rPr/>
        <w:t>-��� ARC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View �������� ᫥���</w:t>
      </w:r>
      <w:r>
        <w:rPr/>
        <w:t>騥 �㭪樮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F1 - ��⪠� ���</w:t>
      </w:r>
      <w:r>
        <w:rPr/>
        <w:t>ଠ�� �� ��</w:t>
      </w:r>
      <w:r>
        <w:rPr/>
        <w:t>娢� � � ��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����</w:t>
      </w:r>
      <w:r>
        <w:rPr/>
        <w:t xml:space="preserve">஢�� ᯨ᪠ </w:t>
      </w:r>
      <w:r>
        <w:rPr/>
        <w:t>䠩��� �� �����</w:t>
      </w:r>
      <w:r>
        <w:rPr/>
        <w:t>/���</w:t>
      </w:r>
      <w:r>
        <w:rPr/>
        <w:t>७��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 �</w:t>
      </w:r>
      <w:r>
        <w:rPr/>
        <w:t>६��� ᮧ�����</w:t>
      </w:r>
      <w:r>
        <w:rPr/>
        <w:t>/</w:t>
      </w:r>
      <w:r>
        <w:rPr/>
        <w:t>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F2 - ��</w:t>
      </w:r>
      <w:r>
        <w:rPr/>
        <w:t>ᬮ�� ��������� � ��</w:t>
      </w:r>
      <w:r>
        <w:rPr/>
        <w:t xml:space="preserve">娢� </w:t>
      </w:r>
      <w:r>
        <w:rPr/>
        <w:t>(�᫨ 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��</w:t>
      </w:r>
      <w:r>
        <w:rPr/>
        <w:t xml:space="preserve">ᬮ�� </w:t>
      </w:r>
      <w:r>
        <w:rPr/>
        <w:t>䠩��</w:t>
      </w:r>
      <w:r>
        <w:rPr/>
        <w:t>. ARCView �</w:t>
      </w:r>
      <w:r>
        <w:rPr/>
        <w:t>ᯠ���</w:t>
      </w:r>
      <w:r>
        <w:rPr/>
        <w:t>뢠�� 䠩� � ⥪���� ��</w:t>
      </w:r>
      <w:r>
        <w:rPr/>
        <w:t>४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뢠�� �� ����  ����</w:t>
      </w:r>
      <w:r>
        <w:rPr/>
        <w:t>, ��</w:t>
      </w:r>
      <w:r>
        <w:rPr/>
        <w:t>।��</w:t>
      </w:r>
      <w:r>
        <w:rPr/>
        <w:t xml:space="preserve">塞� ��  </w:t>
      </w:r>
      <w:r>
        <w:rPr/>
        <w:t>⠡��� ARCVIEW.EXT, �  �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ࠥ�</w:t>
      </w:r>
      <w:r>
        <w:rPr/>
        <w:t>.  ��  �����  ��������  ��</w:t>
      </w:r>
      <w:r>
        <w:rPr/>
        <w:t>४���  �ᯠ�����</w:t>
      </w:r>
      <w:r>
        <w:rPr/>
        <w:t>,  ��⠭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ਬ��</w:t>
      </w:r>
      <w:r>
        <w:rPr/>
        <w:t xml:space="preserve">,  ��  RAM  Disk.  ���  �⮣�  </w:t>
      </w:r>
      <w:r>
        <w:rPr/>
        <w:t xml:space="preserve">ᤥ����  </w:t>
      </w:r>
      <w:r>
        <w:rPr/>
        <w:t>⠪ : SET ARCVIEW=F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 xml:space="preserve">ᯠ�����  </w:t>
      </w:r>
      <w:r>
        <w:rPr/>
        <w:t>䠩�� �</w:t>
      </w:r>
      <w:r>
        <w:rPr/>
        <w:t>ந��������  �஢�ઠ ��  ����</w:t>
      </w:r>
      <w:r>
        <w:rPr/>
        <w:t xml:space="preserve">稥 䠩��  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 ��</w:t>
      </w:r>
      <w:r>
        <w:rPr/>
        <w:t>४�ਨ �ᯠ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3 - ��</w:t>
      </w:r>
      <w:r>
        <w:rPr/>
        <w:t xml:space="preserve">ᬮ�� </w:t>
      </w:r>
      <w:r>
        <w:rPr/>
        <w:t>䠩�� ����</w:t>
      </w:r>
      <w:r>
        <w:rPr/>
        <w:t>ୠ⨢�� ���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- �����</w:t>
      </w:r>
      <w:r>
        <w:rPr/>
        <w:t>祭�� 䠩�� �� ��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 F4  -  ARCView  ��</w:t>
      </w:r>
      <w:r>
        <w:rPr/>
        <w:t>訢���  ����  �  �</w:t>
      </w:r>
      <w:r>
        <w:rPr/>
        <w:t>ᯠ���</w:t>
      </w:r>
      <w:r>
        <w:rPr/>
        <w:t>뢠��  �㤠 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쪮� ����砭�� </w:t>
      </w:r>
      <w:r>
        <w:rPr/>
        <w:t>:  �᫨ �� �⪫�</w:t>
      </w:r>
      <w:r>
        <w:rPr/>
        <w:t>稫�  ��</w:t>
      </w:r>
      <w:r>
        <w:rPr/>
        <w:t xml:space="preserve">ᬮ�� ������� ����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  F6),  �  �</w:t>
      </w:r>
      <w:r>
        <w:rPr/>
        <w:t xml:space="preserve">ᯠ�����  </w:t>
      </w:r>
      <w:r>
        <w:rPr/>
        <w:t>䠩��  �㤥� �</w:t>
      </w:r>
      <w:r>
        <w:rPr/>
        <w:t>ந��������� ��� 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४�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- ������</w:t>
      </w:r>
      <w:r>
        <w:rPr/>
        <w:t xml:space="preserve">஢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- �����</w:t>
      </w:r>
      <w:r>
        <w:rPr/>
        <w:t>뢠�� ����� ���� � 䠩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7 - ���� </w:t>
      </w:r>
      <w:r>
        <w:rPr/>
        <w:t>䠩�� �� �����</w:t>
      </w:r>
      <w:r>
        <w:rPr/>
        <w:t>/���</w:t>
      </w:r>
      <w:r>
        <w:rPr/>
        <w:t>७��</w:t>
      </w:r>
      <w:r>
        <w:rPr/>
        <w:t>/</w:t>
      </w:r>
      <w:r>
        <w:rPr/>
        <w:t xml:space="preserve">ࠧ���� � ����� �� </w:t>
      </w:r>
      <w:r>
        <w:rPr/>
        <w:t>祬� 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F7 - �</w:t>
      </w:r>
      <w:r>
        <w:rPr/>
        <w:t>த������� ���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 F7 - ������ </w:t>
      </w:r>
      <w:r>
        <w:rPr/>
        <w:t>ࠡ��� ��</w:t>
      </w:r>
      <w:r>
        <w:rPr/>
        <w:t>娢��� �� ���짮��⥫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-  �����  ��������  �  ARCView  �</w:t>
      </w:r>
      <w:r>
        <w:rPr/>
        <w:t xml:space="preserve">㭪��  </w:t>
      </w:r>
      <w:r>
        <w:rPr/>
        <w:t xml:space="preserve">-  </w:t>
      </w:r>
      <w:r>
        <w:rPr/>
        <w:t xml:space="preserve">㤠�����  䠩�� </w:t>
      </w:r>
      <w:r>
        <w:rPr/>
        <w:t>(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⥪�</w:t>
      </w:r>
      <w:r>
        <w:rPr/>
        <w:t>饣�</w:t>
      </w:r>
      <w:r>
        <w:rPr/>
        <w:t>, ���  ��� �</w:t>
      </w:r>
      <w:r>
        <w:rPr/>
        <w:t xml:space="preserve">뤥������  </w:t>
      </w:r>
      <w:r>
        <w:rPr/>
        <w:t xml:space="preserve">).   �������� !!!  ���� </w:t>
      </w:r>
      <w:r>
        <w:rPr/>
        <w:t>䠩�</w:t>
      </w:r>
      <w:r>
        <w:rPr/>
        <w:t>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஦��</w:t>
      </w:r>
      <w:r>
        <w:rPr/>
        <w:t>! ���� ������� UNERASE ��� ��⮬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- ���</w:t>
      </w:r>
      <w:r>
        <w:rPr/>
        <w:t>쪮 � ��</w:t>
      </w:r>
      <w:r>
        <w:rPr/>
        <w:t xml:space="preserve">ॣ����஢����� ���ᨨ </w:t>
      </w:r>
      <w:r>
        <w:rPr/>
        <w:t>- ���</w:t>
      </w:r>
      <w:r>
        <w:rPr/>
        <w:t>஢���� ⥪�</w:t>
      </w:r>
      <w:r>
        <w:rPr/>
        <w:t xml:space="preserve">饣�  </w:t>
      </w:r>
      <w:r>
        <w:rPr/>
        <w:t>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뤥������</w:t>
      </w:r>
      <w:r>
        <w:rPr/>
        <w:t xml:space="preserve">)  </w:t>
      </w:r>
      <w:r>
        <w:rPr/>
        <w:t>䠩��</w:t>
      </w:r>
      <w:r>
        <w:rPr/>
        <w:t xml:space="preserve">.  �᫨  ��  �����  </w:t>
      </w:r>
      <w:r>
        <w:rPr/>
        <w:t>ᮮ�</w:t>
      </w:r>
      <w:r>
        <w:rPr/>
        <w:t xml:space="preserve">饭��  </w:t>
      </w:r>
      <w:r>
        <w:rPr/>
        <w:t>"CRC  Ok"  -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F9 - ������ ⥪�</w:t>
      </w:r>
      <w:r>
        <w:rPr/>
        <w:t xml:space="preserve">饩 ���䨣��樨 � 䠩� </w:t>
      </w:r>
      <w:r>
        <w:rPr/>
        <w:t>ARCView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9 - ��⠭���� �� ARJ-��</w:t>
      </w:r>
      <w:r>
        <w:rPr/>
        <w:t xml:space="preserve">娢 </w:t>
      </w:r>
      <w:r>
        <w:rPr/>
        <w:t>ARJ-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- ��</w:t>
      </w:r>
      <w:r>
        <w:rPr/>
        <w:t>室 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F10 - ���</w:t>
      </w:r>
      <w:r>
        <w:rPr/>
        <w:t xml:space="preserve">䨣���� </w:t>
      </w:r>
      <w:r>
        <w:rPr/>
        <w:t>ARCView. �� �</w:t>
      </w:r>
      <w:r>
        <w:rPr/>
        <w:t>࠭ �</w:t>
      </w:r>
      <w:r>
        <w:rPr/>
        <w:t>뫥���� ����᫥���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誮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 </w:t>
      </w:r>
      <w:r>
        <w:rPr/>
        <w:t>Setup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Packer : PKZIP.EX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Unpacker : PKUNZIP.EX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View comline : -O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npack comline : -D -O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elete comline : -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Test comline : -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Add comline : -me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Alt Viewer : wpview.ex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Temp path : E:\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</w:t>
      </w:r>
      <w:r>
        <w:rPr/>
        <w:t>Ok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- �� �</w:t>
      </w:r>
      <w:r>
        <w:rPr/>
        <w:t>ணࠬ��</w:t>
      </w:r>
      <w:r>
        <w:rPr/>
        <w:t>, ��</w:t>
      </w:r>
      <w:r>
        <w:rPr/>
        <w:t>뢠���� ��� 㤠����� 䠩��� �� ��娢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r - �</w:t>
      </w:r>
      <w:r>
        <w:rPr/>
        <w:t>ணࠬ��</w:t>
      </w:r>
      <w:r>
        <w:rPr/>
        <w:t>, ��</w:t>
      </w:r>
      <w:r>
        <w:rPr/>
        <w:t>뢠���� ��� �</w:t>
      </w:r>
      <w:r>
        <w:rPr/>
        <w:t xml:space="preserve">ᯠ����� </w:t>
      </w:r>
      <w:r>
        <w:rPr/>
        <w:t>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comline  -  ���������   ��</w:t>
      </w:r>
      <w:r>
        <w:rPr/>
        <w:t>ப�</w:t>
      </w:r>
      <w:r>
        <w:rPr/>
        <w:t>,  ��</w:t>
      </w:r>
      <w:r>
        <w:rPr/>
        <w:t>।�������  ��</w:t>
      </w:r>
      <w:r>
        <w:rPr/>
        <w:t>娢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ᬮ�� </w:t>
      </w:r>
      <w:r>
        <w:rPr/>
        <w:t xml:space="preserve">䠩�� </w:t>
      </w:r>
      <w:r>
        <w:rPr/>
        <w:t>(������ F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  comline  -  ���������  ��</w:t>
      </w:r>
      <w:r>
        <w:rPr/>
        <w:t>ப�</w:t>
      </w:r>
      <w:r>
        <w:rPr/>
        <w:t>,  ��</w:t>
      </w:r>
      <w:r>
        <w:rPr/>
        <w:t>।�������  ��</w:t>
      </w:r>
      <w:r>
        <w:rPr/>
        <w:t>娢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ᯠ����� </w:t>
      </w:r>
      <w:r>
        <w:rPr/>
        <w:t xml:space="preserve">䠩�� ��� ��㯯� 䠩��� </w:t>
      </w:r>
      <w:r>
        <w:rPr/>
        <w:t>(������ F4 � Shift F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comline  -  ���������  ��</w:t>
      </w:r>
      <w:r>
        <w:rPr/>
        <w:t>ப�</w:t>
      </w:r>
      <w:r>
        <w:rPr/>
        <w:t>,  ��</w:t>
      </w:r>
      <w:r>
        <w:rPr/>
        <w:t>।�������  ��</w:t>
      </w:r>
      <w:r>
        <w:rPr/>
        <w:t>娢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㤠����� 䠩�� ��� ��㯯� 䠩��� </w:t>
      </w:r>
      <w:r>
        <w:rPr/>
        <w:t>(������ F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 comline  -  ���������   ��</w:t>
      </w:r>
      <w:r>
        <w:rPr/>
        <w:t>ப�</w:t>
      </w:r>
      <w:r>
        <w:rPr/>
        <w:t>,  ��</w:t>
      </w:r>
      <w:r>
        <w:rPr/>
        <w:t>।�������  ��</w:t>
      </w:r>
      <w:r>
        <w:rPr/>
        <w:t>娢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஢���� </w:t>
      </w:r>
      <w:r>
        <w:rPr/>
        <w:t xml:space="preserve">䠩�� </w:t>
      </w:r>
      <w:r>
        <w:rPr/>
        <w:t>(������ F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comline   -  ���������   ��</w:t>
      </w:r>
      <w:r>
        <w:rPr/>
        <w:t>ப�</w:t>
      </w:r>
      <w:r>
        <w:rPr/>
        <w:t>,  ��</w:t>
      </w:r>
      <w:r>
        <w:rPr/>
        <w:t>।�������   ��</w:t>
      </w:r>
      <w:r>
        <w:rPr/>
        <w:t>娢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 xml:space="preserve">䠩�� � ��娢 </w:t>
      </w:r>
      <w:r>
        <w:rPr/>
        <w:t>(������ F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viewer - ����, ����</w:t>
      </w:r>
      <w:r>
        <w:rPr/>
        <w:t xml:space="preserve">㦠��� �� ����⨨ ������ </w:t>
      </w:r>
      <w:r>
        <w:rPr/>
        <w:t>Alt F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path - ����, � ����� �</w:t>
      </w:r>
      <w:r>
        <w:rPr/>
        <w:t>㤥� �</w:t>
      </w:r>
      <w:r>
        <w:rPr/>
        <w:t xml:space="preserve">ந�������� �ᯠ����� </w:t>
      </w:r>
      <w:r>
        <w:rPr/>
        <w:t>䠩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ᬮ�� �� </w:t>
      </w:r>
      <w:r>
        <w:rPr/>
        <w:t>(������ F3 � Alt F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    ���  ��  ������᫥���  �������,  ��</w:t>
      </w:r>
      <w:r>
        <w:rPr/>
        <w:t>த  �� ���</w:t>
      </w:r>
      <w:r>
        <w:rPr/>
        <w:t>頥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</w:t>
      </w:r>
      <w:r>
        <w:rPr/>
        <w:t>㬥����</w:t>
      </w:r>
      <w:r>
        <w:rPr/>
        <w:t>,  � ��</w:t>
      </w:r>
      <w:r>
        <w:rPr/>
        <w:t>६�����  ���</w:t>
      </w:r>
      <w:r>
        <w:rPr/>
        <w:t xml:space="preserve">㦥��� </w:t>
      </w:r>
      <w:r>
        <w:rPr/>
        <w:t>ARCVIEW  ��� ��� 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⭠</w:t>
      </w:r>
      <w:r>
        <w:rPr/>
        <w:t>.  �᫨ ��  ���</w:t>
      </w:r>
      <w:r>
        <w:rPr/>
        <w:t>뫨 ��  ��</w:t>
      </w:r>
      <w:r>
        <w:rPr/>
        <w:t>⠭�����, �  ARCView �</w:t>
      </w:r>
      <w:r>
        <w:rPr/>
        <w:t>㤥� 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६����� </w:t>
      </w:r>
      <w:r>
        <w:rPr/>
        <w:t>TEMP, ��⠭��������  �� ����</w:t>
      </w:r>
      <w:r>
        <w:rPr/>
        <w:t>設�</w:t>
      </w:r>
      <w:r>
        <w:rPr/>
        <w:t>⢥ ��</w:t>
      </w:r>
      <w:r>
        <w:rPr/>
        <w:t>設</w:t>
      </w:r>
      <w:r>
        <w:rPr/>
        <w:t>,  � �᫨ �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 ��</w:t>
      </w:r>
      <w:r>
        <w:rPr/>
        <w:t>ᯮ������ ���</w:t>
      </w:r>
      <w:r>
        <w:rPr/>
        <w:t xml:space="preserve">祭��� �� 䠩�� ���樠����樨 </w:t>
      </w:r>
      <w:r>
        <w:rPr/>
        <w:t>ARCVIEW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VIEW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 xml:space="preserve">ᬮ�� </w:t>
      </w:r>
      <w:r>
        <w:rPr/>
        <w:t xml:space="preserve">䠩�� </w:t>
      </w:r>
      <w:r>
        <w:rPr/>
        <w:t xml:space="preserve">(������ F3) ARCView �������� </w:t>
      </w:r>
      <w:r>
        <w:rPr/>
        <w:t>䠩��� ���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View.ext. ���  </w:t>
      </w:r>
      <w:r>
        <w:rPr/>
        <w:t xml:space="preserve">䠩� �����  </w:t>
      </w:r>
      <w:r>
        <w:rPr/>
        <w:t xml:space="preserve">ᮤ�ঠ�� ��  </w:t>
      </w:r>
      <w:r>
        <w:rPr/>
        <w:t>40 ��</w:t>
      </w:r>
      <w:r>
        <w:rPr/>
        <w:t>ப</w:t>
      </w:r>
      <w:r>
        <w:rPr/>
        <w:t>;  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 xml:space="preserve">ᮢ���⨬� � ������ன </w:t>
      </w:r>
      <w:r>
        <w:rPr/>
        <w:t xml:space="preserve">䠩�� </w:t>
      </w:r>
      <w:r>
        <w:rPr/>
        <w:t>NC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ଠ� </w:t>
      </w:r>
      <w:r>
        <w:rPr/>
        <w:t xml:space="preserve">䠩�� </w:t>
      </w:r>
      <w:r>
        <w:rPr/>
        <w:t xml:space="preserve">ARCVIEW.EXT        !.!   ��� </w:t>
      </w:r>
      <w:r>
        <w:rPr/>
        <w:t>䠩�� � ���</w:t>
      </w:r>
      <w:r>
        <w:rPr/>
        <w:t>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t: edit !\!.!                 !:    �</w:t>
      </w:r>
      <w:r>
        <w:rPr/>
        <w:t>㪢� ��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  ����������                 !\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� ������� </w:t>
      </w:r>
      <w:r>
        <w:rPr/>
        <w:t>DOS        !!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</w:t>
      </w:r>
      <w:r>
        <w:rPr/>
        <w:t xml:space="preserve">७�� </w:t>
      </w:r>
      <w:r>
        <w:rPr/>
        <w:t xml:space="preserve">䠩��           </w:t>
      </w:r>
      <w:r>
        <w:rPr/>
        <w:t xml:space="preserve">!     ��� </w:t>
      </w:r>
      <w:r>
        <w:rPr/>
        <w:t>䠩�� ��� ���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⢥���� �⫨</w:t>
      </w:r>
      <w:r>
        <w:rPr/>
        <w:t>稥 �⮣� 䠩�� �� ���⮭��᪮�� �����砥��� �  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 ���� ��᫥  ������� ���� ��</w:t>
      </w:r>
      <w:r>
        <w:rPr/>
        <w:t xml:space="preserve">易⥫쭮 ������  ����� </w:t>
      </w:r>
      <w:r>
        <w:rPr/>
        <w:t>! ��� !.!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View  ���. �᫨  ARCView ��  ����� ��</w:t>
      </w:r>
      <w:r>
        <w:rPr/>
        <w:t xml:space="preserve">ப�  </w:t>
      </w:r>
      <w:r>
        <w:rPr/>
        <w:t>!.! ���  �</w:t>
      </w:r>
      <w:r>
        <w:rPr/>
        <w:t>த� 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ନ���  ���������  ��ப�</w:t>
      </w:r>
      <w:r>
        <w:rPr/>
        <w:t xml:space="preserve">,  ���������  </w:t>
      </w:r>
      <w:r>
        <w:rPr/>
        <w:t>ᮢ���⨬��  �  ⮩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MAIN ��</w:t>
      </w:r>
      <w:r>
        <w:rPr/>
        <w:t>।���  ᢮�� ���ࠬ</w:t>
      </w:r>
      <w:r>
        <w:rPr/>
        <w:t>.   � ���  �</w:t>
      </w:r>
      <w:r>
        <w:rPr/>
        <w:t xml:space="preserve">஬� �����  </w:t>
      </w:r>
      <w:r>
        <w:rPr/>
        <w:t>䠩�� �室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ਬ�୮  </w:t>
      </w:r>
      <w:r>
        <w:rPr/>
        <w:t>15  ��</w:t>
      </w:r>
      <w:r>
        <w:rPr/>
        <w:t>ࠬ��஢</w:t>
      </w:r>
      <w:r>
        <w:rPr/>
        <w:t xml:space="preserve">,  ��  </w:t>
      </w:r>
      <w:r>
        <w:rPr/>
        <w:t>ᮢ��᪨�  �����</w:t>
      </w:r>
      <w:r>
        <w:rPr/>
        <w:t>,  ��</w:t>
      </w:r>
      <w:r>
        <w:rPr/>
        <w:t>宦�</w:t>
      </w:r>
      <w:r>
        <w:rPr/>
        <w:t>,  �  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뢠����</w:t>
      </w:r>
      <w:r>
        <w:rPr/>
        <w:t xml:space="preserve">, </w:t>
      </w:r>
      <w:r>
        <w:rPr/>
        <w:t xml:space="preserve">㤨�������  � �⪠�뢠����  </w:t>
      </w:r>
      <w:r>
        <w:rPr/>
        <w:t>ࠡ����</w:t>
      </w:r>
      <w:r>
        <w:rPr/>
        <w:t>. ����  �� �</w:t>
      </w:r>
      <w:r>
        <w:rPr/>
        <w:t xml:space="preserve">ਬ�஢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���  </w:t>
      </w:r>
      <w:r>
        <w:rPr/>
        <w:t xml:space="preserve">chiview.  ���������  Socha,  ������ �� ������ </w:t>
      </w:r>
      <w:r>
        <w:rPr/>
        <w:t>䠩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ਭ����� ��� ��� ��ண� </w:t>
      </w:r>
      <w:r>
        <w:rPr/>
        <w:t>䠩�� � ��</w:t>
      </w:r>
      <w:r>
        <w:rPr/>
        <w:t>⠥��� ��</w:t>
      </w:r>
      <w:r>
        <w:rPr/>
        <w:t>ᬮ���� � ��� ⮦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</w:t>
      </w:r>
      <w:r>
        <w:rPr/>
        <w:t xml:space="preserve">ਬ��� ��� </w:t>
      </w:r>
      <w:r>
        <w:rPr/>
        <w:t xml:space="preserve">⠪��� </w:t>
      </w:r>
      <w:r>
        <w:rPr/>
        <w:t xml:space="preserve">䠩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j: arcview.exe            ; ��� �����, �������� </w:t>
      </w:r>
      <w:r>
        <w:rPr/>
        <w:t>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0?: arc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?: arc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: arc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: arc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: arc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: arc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: arc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: arc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: msgview.exe !\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z: arc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: hiew.exe !\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: hiew.exe !\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l: hiew.exe !\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: chiview.exe !\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: pcx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: aaplay.exe !\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: para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: 123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f: db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: av.bat           ; �� �⮬ av.bat ����� ����� ⠪�� 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  @ALCHEMY -v1280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: wp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VIEW.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 xml:space="preserve">맮��  ���譥��  </w:t>
      </w:r>
      <w:r>
        <w:rPr/>
        <w:t xml:space="preserve">।����  </w:t>
      </w:r>
      <w:r>
        <w:rPr/>
        <w:t>(������  F5)  ARCView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䠩���  ���</w:t>
      </w:r>
      <w:r>
        <w:rPr/>
        <w:t xml:space="preserve">७��  </w:t>
      </w:r>
      <w:r>
        <w:rPr/>
        <w:t xml:space="preserve">ARCView.edt.   �������  �⮣�  </w:t>
      </w:r>
      <w:r>
        <w:rPr/>
        <w:t>䠩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ᮮ</w:t>
      </w:r>
      <w:r>
        <w:rPr/>
        <w:t xml:space="preserve">⢥����� </w:t>
      </w:r>
      <w:r>
        <w:rPr/>
        <w:t xml:space="preserve">䠩�� </w:t>
      </w:r>
      <w:r>
        <w:rPr/>
        <w:t>ARCView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ࠢ����� ��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ft, Right - �᫨ ��� </w:t>
      </w:r>
      <w:r>
        <w:rPr/>
        <w:t>䠩�� � �����</w:t>
      </w:r>
      <w:r>
        <w:rPr/>
        <w:t>४��</w:t>
      </w:r>
      <w:r>
        <w:rPr>
          <w:rtl w:val="true"/>
        </w:rPr>
        <w:t>ﬨ</w:t>
      </w:r>
      <w:r>
        <w:rPr/>
        <w:t xml:space="preserve"> �� ������� �  �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 ������� ��� ��</w:t>
      </w:r>
      <w:r>
        <w:rPr/>
        <w:t>ࠢ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- ����� �� ���� ��</w:t>
      </w:r>
      <w:r>
        <w:rPr/>
        <w:t>ப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- ����� �� ���� ��</w:t>
      </w:r>
      <w:r>
        <w:rPr/>
        <w:t>ப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- ����� �� ��</w:t>
      </w:r>
      <w:r>
        <w:rPr/>
        <w:t xml:space="preserve">砫� </w:t>
      </w:r>
      <w:r>
        <w:rPr/>
        <w:t>ᯨ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- ����� �� ����� </w:t>
      </w:r>
      <w:r>
        <w:rPr/>
        <w:t>ᯨ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- ����� �� ��</w:t>
      </w:r>
      <w:r>
        <w:rPr/>
        <w:t>࠭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- ����� �� ��</w:t>
      </w:r>
      <w:r>
        <w:rPr/>
        <w:t>࠭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PgUp - ����� �� ��</w:t>
      </w:r>
      <w:r>
        <w:rPr/>
        <w:t xml:space="preserve">砫� </w:t>
      </w:r>
      <w:r>
        <w:rPr/>
        <w:t>ᯨ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 PgDn - ����� �� ����� </w:t>
      </w:r>
      <w:r>
        <w:rPr/>
        <w:t>ᯨ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롮� 䠩��� </w:t>
      </w:r>
      <w:r>
        <w:rPr/>
        <w:t>/ �⬥�� �</w:t>
      </w:r>
      <w:r>
        <w:rPr/>
        <w:t>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 ��� Space - �</w:t>
      </w:r>
      <w:r>
        <w:rPr/>
        <w:t>롮� ⥪�饣� 䠩�� ��� �⬥�� �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y Plus - �</w:t>
      </w:r>
      <w:r>
        <w:rPr/>
        <w:t>롮� 䠩��� �� 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y Minus - �⬥�� �</w:t>
      </w:r>
      <w:r>
        <w:rPr/>
        <w:t>롮� 䠩��� �� ��</w:t>
      </w:r>
      <w:r>
        <w:rPr/>
        <w:t>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 ��</w:t>
      </w:r>
      <w:r>
        <w:rPr/>
        <w:t>ப ����� ���� ᫥���</w:t>
      </w:r>
      <w:r>
        <w:rPr/>
        <w:t xml:space="preserve">騥 ������ ��� �� �������樨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, Right - ����� �����-��</w:t>
      </w:r>
      <w:r>
        <w:rPr/>
        <w:t>ࠢ� �� ���� 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Left-Right - ����� �����-��</w:t>
      </w:r>
      <w:r>
        <w:rPr/>
        <w:t>ࠢ� �� ���� 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- ����� �� ��</w:t>
      </w:r>
      <w:r>
        <w:rPr/>
        <w:t>砫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- ����� �� 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Home - ����� ���� ��</w:t>
      </w:r>
      <w:r>
        <w:rPr/>
        <w:t>ப� �� ����</w:t>
      </w:r>
      <w:r>
        <w:rPr/>
        <w:t>樨 ����� �� ��砫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End - ����� ���� ��</w:t>
      </w:r>
      <w:r>
        <w:rPr/>
        <w:t>ப� �� ����</w:t>
      </w:r>
      <w:r>
        <w:rPr/>
        <w:t>樨 ����� �� 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c, F10, Enter - �������� </w:t>
      </w:r>
      <w:r>
        <w:rPr/>
        <w:t>।��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Y - ����� 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R - ����⠭����� ��</w:t>
      </w:r>
      <w:r>
        <w:rPr>
          <w:rtl w:val="true"/>
        </w:rPr>
        <w:t>ࢮ</w:t>
      </w:r>
      <w:r>
        <w:rPr/>
        <w:t>��</w:t>
      </w:r>
      <w:r>
        <w:rPr/>
        <w:t>砫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P - �������/�</w:t>
      </w:r>
      <w:r>
        <w:rPr/>
        <w:t xml:space="preserve">몫���� </w:t>
      </w:r>
      <w:r>
        <w:rPr/>
        <w:t xml:space="preserve">०�� ��஫� </w:t>
      </w:r>
      <w:r>
        <w:rPr/>
        <w:t>(��������� �</w:t>
      </w:r>
      <w:r>
        <w:rPr/>
        <w:t>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Space - </w:t>
      </w:r>
      <w:r>
        <w:rPr/>
        <w:t xml:space="preserve">㤠���� ���� </w:t>
      </w:r>
      <w:r>
        <w:rPr/>
        <w:t>ᨬ��� ��। ��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 - </w:t>
      </w:r>
      <w:r>
        <w:rPr/>
        <w:t xml:space="preserve">㤠���� ���� </w:t>
      </w:r>
      <w:r>
        <w:rPr/>
        <w:t>ᨬ��� ��� ��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 - �������/�</w:t>
      </w:r>
      <w:r>
        <w:rPr/>
        <w:t xml:space="preserve">몫���� </w:t>
      </w:r>
      <w:r>
        <w:rPr/>
        <w:t>०�� ��</w:t>
      </w:r>
      <w:r>
        <w:rPr/>
        <w:t>⠢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 xml:space="preserve">࠭���� </w:t>
      </w:r>
      <w:r>
        <w:rPr/>
        <w:t>AR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᪢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</w:t>
      </w:r>
      <w:r>
        <w:rPr/>
        <w:t xml:space="preserve">᪢� </w:t>
      </w:r>
      <w:r>
        <w:rPr/>
        <w:t>ARCView �����</w:t>
      </w:r>
      <w:r>
        <w:rPr/>
        <w:t>࠭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</w:t>
      </w:r>
      <w:r>
        <w:rPr/>
        <w:t>譨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᪢�</w:t>
      </w:r>
      <w:r>
        <w:rPr/>
        <w:t>, 117463, ��. ��</w:t>
      </w:r>
      <w:r>
        <w:rPr/>
        <w:t xml:space="preserve">ࠬ���� </w:t>
      </w:r>
      <w:r>
        <w:rPr/>
        <w:t>1-1-5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७�� ��ࣥ� �ᥢ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. (095) 422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���� - 2:5020/64.8 AKA /110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Suchkow, FIDO ���� 2:5030/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᭮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堨� ���������� �����</w:t>
      </w:r>
      <w:r>
        <w:rPr/>
        <w:t>஢</w:t>
      </w:r>
      <w:r>
        <w:rPr/>
        <w:t>, 2:5063/8.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᭮���</w:t>
      </w:r>
      <w:r>
        <w:rPr/>
        <w:t>, �. ��</w:t>
      </w:r>
      <w:r>
        <w:rPr/>
        <w:t xml:space="preserve">᭠� </w:t>
      </w:r>
      <w:r>
        <w:rPr/>
        <w:t xml:space="preserve">59, ⥫. </w:t>
      </w:r>
      <w:r>
        <w:rPr/>
        <w:t>ࠡ</w:t>
      </w:r>
      <w:r>
        <w:rPr/>
        <w:t>. (8612) 523-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fax   540-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</w:t>
      </w:r>
      <w:r>
        <w:rPr/>
        <w:t>. 2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View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on Doors 2:5020/24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7-095-465-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Time: Users : 08.00 - 13.00 &amp;&amp; 15.00 - 22.00; FREQ  :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-2 : +7-097-26-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Time: Users: 00.00 - 23.59; FREQ :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Post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] SysOp: Boris Tyshkiewitch    [�] CoSysOp: Dmitry Moroz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] InterNet: bvt@aha.msk.su     [�] Fido: 2:5020/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] +7-095-257-0828 Data         [�] +7-095-251-5702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>
          <w:rtl w:val="true"/>
        </w:rPr>
        <w:t xml:space="preserve">ࠤ  ������� </w:t>
      </w:r>
      <w:r>
        <w:rPr/>
        <w:t>$15</w:t>
      </w:r>
      <w:r>
        <w:rPr>
          <w:rtl w:val="true"/>
        </w:rPr>
        <w:t xml:space="preserve">  ��� </w:t>
      </w:r>
      <w:r>
        <w:rPr/>
        <w:t>5000</w:t>
      </w:r>
      <w:r>
        <w:rPr/>
        <w:t xml:space="preserve">  �</w:t>
      </w:r>
      <w:r>
        <w:rPr/>
        <w:t>㡫�� ��  ��</w:t>
      </w:r>
      <w:r>
        <w:rPr/>
        <w:t>, ����   �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ணࠬ��  �  ��  ���  �������  ᫥���</w:t>
      </w:r>
      <w:r>
        <w:rPr/>
        <w:t>騥  ��  ���</w:t>
      </w:r>
      <w:r>
        <w:rPr/>
        <w:t>ᨨ</w:t>
      </w:r>
      <w:r>
        <w:rPr/>
        <w:t>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����   �����</w:t>
      </w:r>
      <w:r>
        <w:rPr/>
        <w:t>,   ��</w:t>
      </w:r>
      <w:r>
        <w:rPr>
          <w:rtl w:val="true"/>
        </w:rPr>
        <w:t>ࠤ</w:t>
      </w:r>
      <w:r>
        <w:rPr/>
        <w:t>���    ����   �   ���</w:t>
      </w:r>
      <w:r>
        <w:rPr/>
        <w:t>⠢��  ��   �</w:t>
      </w:r>
      <w:r>
        <w:rPr/>
        <w:t>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ࠢ����� ���</w:t>
      </w:r>
      <w:r>
        <w:rPr/>
        <w:t>⢮ �����᪮�� ��᫠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�  ��� �������  ��</w:t>
      </w:r>
      <w:r>
        <w:rPr/>
        <w:t xml:space="preserve">᪥�� �  ����� ���ᨥ�  </w:t>
      </w:r>
      <w:r>
        <w:rPr/>
        <w:t>ARCView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᫥���  </w:t>
      </w:r>
      <w:r>
        <w:rPr/>
        <w:t>⠪��  �������  �⤥�</w:t>
      </w:r>
      <w:r>
        <w:rPr/>
        <w:t>쭮  �⮨�����  ��</w:t>
      </w:r>
      <w:r>
        <w:rPr/>
        <w:t xml:space="preserve">᪥�� </w:t>
      </w:r>
      <w:r>
        <w:rPr/>
        <w:t>(500�.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⮢��� ��</w:t>
      </w:r>
      <w:r>
        <w:rPr/>
        <w:t xml:space="preserve">ॢ��� </w:t>
      </w:r>
      <w:r>
        <w:rPr/>
        <w:t>(300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ᮡ�� �������୮��� ��� ����� ᫥���</w:t>
      </w:r>
      <w:r>
        <w:rPr/>
        <w:t>騬 ⮢��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��</w:t>
      </w:r>
      <w:r>
        <w:rPr/>
        <w:t xml:space="preserve">મ��  ��������� </w:t>
      </w:r>
      <w:r>
        <w:rPr/>
        <w:t xml:space="preserve">(VVS  Computers) -  �����⢥����� </w:t>
      </w:r>
      <w:r>
        <w:rPr/>
        <w:t>祫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ᯮᮡ����  �</w:t>
      </w:r>
      <w:r>
        <w:rPr/>
        <w:t>⢫���  ����  ��  ������᫥���� ����</w:t>
      </w:r>
      <w:r>
        <w:rPr/>
        <w:t>襪 � ��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 ��</w:t>
      </w:r>
      <w:r>
        <w:rPr/>
        <w:t>-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�</w:t>
      </w:r>
      <w:r>
        <w:rPr/>
        <w:t xml:space="preserve">㧭�殢�  ��� </w:t>
      </w:r>
      <w:r>
        <w:rPr/>
        <w:t>(OutRager),  ����</w:t>
      </w:r>
      <w:r>
        <w:rPr>
          <w:rtl w:val="true"/>
        </w:rPr>
        <w:t>ﭭ</w:t>
      </w:r>
      <w:r>
        <w:rPr/>
        <w:t>� �����ন���</w:t>
      </w:r>
      <w:r>
        <w:rPr/>
        <w:t>饬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</w:t>
      </w:r>
      <w:r>
        <w:rPr/>
        <w:t>ப ��</w:t>
      </w:r>
      <w:r>
        <w:rPr/>
        <w:t>饩 ��客��� � �� �祭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��</w:t>
      </w:r>
      <w:r>
        <w:rPr/>
        <w:t>࠭���  �������</w:t>
      </w:r>
      <w:r>
        <w:rPr/>
        <w:t xml:space="preserve">,  SysOp'�  ICC  Data  Bank BBS (� </w:t>
      </w:r>
      <w:r>
        <w:rPr/>
        <w:t>ᮦ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ਪ����</w:t>
      </w:r>
      <w:r>
        <w:rPr/>
        <w:t>襩  �����  ����</w:t>
      </w:r>
      <w:r>
        <w:rPr/>
        <w:t xml:space="preserve">),  ��  �������  ���� ������ </w:t>
      </w:r>
      <w:r>
        <w:rPr/>
        <w:t>ᮢ�⮢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����</w:t>
      </w:r>
      <w:r>
        <w:rPr/>
        <w:t xml:space="preserve">ਭ� ������� �� ��஬��� ࠡ��� �� ���஢���� </w:t>
      </w:r>
      <w:r>
        <w:rPr/>
        <w:t>ARC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ally than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\/]an|-|unter (Mentally damaged member from UGI) fo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&amp; information about "��#1 ����� �.�.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T~he )\(ight ]3reaker for some bug info and testing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el R/�t for new warez and H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⠪�� ������ ��</w:t>
      </w:r>
      <w:r>
        <w:rPr/>
        <w:t>㣨�</w:t>
      </w:r>
      <w:r>
        <w:rPr/>
        <w:t>, � �����</w:t>
      </w:r>
      <w:r>
        <w:rPr/>
        <w:t>騬� �</w:t>
      </w:r>
      <w:r>
        <w:rPr/>
        <w:t>௥���� ��᪨���</w:t>
      </w:r>
      <w:r>
        <w:rPr/>
        <w:t>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᫥��� �</w:t>
      </w:r>
      <w:r>
        <w:rPr/>
        <w:t xml:space="preserve">訯�� � </w:t>
      </w:r>
      <w:r>
        <w:rPr/>
        <w:t xml:space="preserve">ARCView � </w:t>
      </w:r>
      <w:r>
        <w:rPr/>
        <w:t>ᮮ���</w:t>
      </w:r>
      <w:r>
        <w:rPr/>
        <w:t>騬 ��� �� �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6-21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