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.____.___   __/\__  __/\__ \    |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/\__\.        \ /      \/   ___\|    &lt;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\/   /T    \  /\    \  /   _|_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/\    \   \|     | \|     | \__/   |   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  \|     &lt;   |    /   |     &lt;        &lt;  T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/_.___|  /__._/    /__.__\_  __.__\  l_.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__.___\ /______|  l___.__\     \/  /_______\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:the:smaller:the:bette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7-98 by  ��Jibz��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m .. well .. nothing much to say yet .. the whole idea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is to make executable files (especially small ones)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(hence the slogan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-packers like LZEXE are ok for small files .. but the unpack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330 bytes... WWPACK is great for medium and large files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is great ;) .. but _at_least_ 380 bytes for an un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o much for 4k intros and BBS-intros (IMHO ;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packer in aPACK is between 153 and 253 bytes long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). I have put a lot of work into making it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ratio is pretty much the same as WWPACK. If you want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s small as possible - try them both :) On small files (below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) I have not been able to find anything better than aP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LZEXE can be unpacked by any decent unpacker out .. and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npacked by CUP386. I have not been able to find an unpack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matically unpack aPACK files (except files that UPC works 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n you can just use AntiUPC or something like that)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who knows anything about packers will be able to un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d with aPACK .. but at least most lamers won't be able t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aPACK is GREET-WARE for non-profitable use (if nobody charge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that are packed with it) which means that if you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reet me (well, ain't that cheap!). If you (or anybody else)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l a program packed with aPACK then contact me (email address later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PACK without the rest of the files (aPACK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.NEW). And you may not edit any of the files or sell aPACK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pt for charging for the 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upload aPACK to any BBS or site, or including it on a 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 bla bla .. the usual stuff - you know it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goes even remotely wrong - blame _yourself_,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CK "LIMITATION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your program has a problem with that - use some other pack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K does NOT unpack the code back to where it would have been (why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on code to do that ?) .. instead the unpacker is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, and it unpacks the code further into memory. This, of course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emory .. but 1). When the unpacker jumps to the unpacked code, 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, as usual, point to the PSP (which has not been moved) .. hence the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t CS-10h anymore,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zero any registers in the unpacker .. if you need an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zero, then zero them in your code (the packed file will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y ;). Again,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erimental COM-packer only works (so far) on files where both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packed data fit into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ACK unpacker has NO funky little messages or other forms of "wast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" - I have tried to make the unpacker as small and "clean"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packer depends on the input-file .. Eg. if all unpacked code fi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k then no code to handle segments will be added. And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ations then no relocation-handling-code will be added (why add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wn super-duper unpacker to a mini-file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code-mover" will propably be included in one of the next releas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there are only a few switches and arguments for a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aPACK [options] &lt;input file&gt; [outpu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  Invert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 Don't save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 Don't pack relocation-table and cod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 Force own stack in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   Leave segment of PSP in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es can be given anywhere in the argument-list, in an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order you like. Input- and output file should be prett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ory. The switches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: Invert literals - this inverts all literals that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somewhat more difficult to read text-string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hex-editor or some other viewer (unless of course you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ack :) .. This is NOT meant to be any kind of prot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rely makes the exe-file look more uninviting ;) It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: Don't save DS and ES - if you do not need anything from the PS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, then use this switch. It makes the unpacker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: Don't pack relocation-table and code together -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ion-table is packed together with the code (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SS than 8 relocations - in which case they are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epacker). It is worth experimenting with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iles with more than 7 relocations, but "not too many"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few bytes .. on the other hand, may no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: Force own stack - forces aPACK to set up its own stack when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y it chooses to add it's own stack whenever necessary).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: Leave segment of PSP in DS and ES - this will give you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SP from COM-files, and it is compatible with EX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COM-files with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K uses (right now) LZSS with 57300 bytes lookback and lazy-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-bits are inserted in the data to distinguish literal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-pairs. Code-pairs are encoded using my own version of Gamma-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goes ou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-otic for being a great beta-tester and drawing me a logo (thx mat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Jurik" for discussing the mysteries of Gamma-encod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eople who made the Epsilon Compress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otr Warezak, for making a truly great exe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chael Tippach (Wuschel) for making WDOSX (all you need 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exe-packer, and I'll switch to WDOSX for sur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other people who make good software freely availabl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NEW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it at:  ftp://ftp.elf.stuba.sk/pub/pc/pa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have any questions, suggestions or bug-reports about aPA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like chatting), this email-address should work:  jibz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