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nd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similar damages due to loss of data or any other reas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or an authorized New-Ware agent has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damages.  In no event shall the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softwar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/or extent of the claim.  The user of this program bears all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rcMaster is short for the term Archive Master wher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eans a place where documents and/or records are kep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world of personal computing, these documents and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computer files.  These files are frequently com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d together in archive files by special compression sys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LHA, UC2, and ZIP.  All of these special programs are ope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 and require the entry of numerous and vari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 order to maximize the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, hereafter known as AM, is an compression syste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rovides a powerful, easy to use interface that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of remembering all the various command line switches and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with archiving programs.  In addition, AM is a flexi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hat provides numerous ways in which the user can main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his/her DOS directory and file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used as a stand-alone program in its useful role a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but in order to manipulate compressed archive files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sent in his/her system at least one of the supporte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 list of supported compression/decompression arch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t least one of the following archive system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full capabilities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rom Robert K. Jung  -  ARJ23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6 Village Road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ood, Massachusetts 0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from Haruyasu Yoshizaki  -  LHA21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Compressor II from AIP-NL  -  UCIN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P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0 BK Nieuwe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rom PKWARE  -  PKZ204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following the program identifiers ref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Please note the .XXX file extension is given because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 from location to location.  Many are distributed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.EXE) format and some are distributed in the PkWare .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se marvelous programs on just about any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 or commercial on-line access system such a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 (CIS) or Genie.  All of these programs may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ew-Ware BBS.  Please see the chapter on the New-Ware BB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several utilities designed for the specific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executable (EXE) files.  These utilities serve to compr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file but allow the compressed file to be executed normal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rick is that they insert code into the start of the target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compresses it as it loads into memory for execution.  AM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utilities of tha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from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from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 from Teddy Matsum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necessary, the user should also have available a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as an alternative to the built in AM browser.  The brows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/browse the contents of normal files and compressed files tha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n archive.  AM can be configured to use any file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a file path name on its command line and the internal brow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files of an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e version numbers given above. 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ersion numbers listed above.  Features in earlier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not to be supported and new features in later version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mandatory that all supported program files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"CompDir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irectory is entered in this field, you will have to en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 files reside on the DOS path.  If you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, please read PATHINF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Shareware.  ARJ, UC2, ZIP, and LIST are als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.  It is computer software offered for sale a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the only real difference between Shareware and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is the method of distribution and the important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" feature.  With Shareware you are normally licen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/author of the program to operate the Shareware distribution cop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Then if you like it and make regular use of it, you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licensed to operate ArcMaster on their personal compu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est and evaluation on a trial basis for a limited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It is not possible to reasonably define any definitive limi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and 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as to its usefulness.  If the user decides the program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rit to warrant purchase through registration with New-W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removed from his or her personal computer.  Otherwi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eemed useful and is in regular use on the user'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, registration with New-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AM an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yment with New-Ware.  By virtue of registration and pay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registered users are granted a license to continue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ir personal computer for as long as they choose. 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s the user to use the program on any personal computer system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may own so long as the program is operated on only one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use of ArcMaster on multiple compu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quest at a reduced fee that is based on the number of single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nctional difference betwee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and the registered version save the absence of the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Shareware screens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AM is $35.00.  You may register AM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hours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thru Friday 8 am to 5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8 am to 1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rench users with no Visa/MasterCard may regist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rue Parm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657 Villenueve D'a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20.05.35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ite license rates for licensing multiple copies of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Please contact New-Ware for site license per cop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(non-US/Canada) orders must include a $2.00 specia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n addition to the $35.00 registration fee.  Also, no checks on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utside the United Stat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state sales tax with thei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ArcMaster and ONLY the Shareware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copied and passed on to other individual user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Disk vendors and/or distributors that desir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ust adhere to the guidelines presented in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to invoke an interactive registration form dialog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information may be entered into the dialog and then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s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later versions are available to registered us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at no cost.  Access to the BBS is a privilege granted by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that may be revoked at any time for any reason.  Those wh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via telephone or mail must remit a $5.00 charge for an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- 1200/2400/9600/14400  PPI 14000FX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SS operates 24 hours per day, 7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week.  Node #1 is dedicated to registered users only.  Nodes #2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callers.  Users registering via the BBS receive access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within 1 day after leaving their credit card data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register by mail or phone may also access the registered version b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log on and leave a comment to the sysop to the eff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registered user and desire access.  The author can also be cont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IS via PPN 71535,665 (please use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s of all programs that are supported or used by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btained via the BBS.  The BBS also serves as an avenue f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You may report problems or ask questions about the operation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message facility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operated on any IBM PC/XT/AT/PS2 or compatible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and above and an 80286 or better CPU is required. 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to operate AM will vary dynamically and will general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number of files in each of the main windows.  AM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should operate with no problems in all but the leane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nitor and graphics cards are supported, including "composite"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nitors and backlit laptop screens.  If difficulty with a lap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start AM with the "/M" parameter.  When execu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witch to current screen mode and adjus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een height and upon exit to DOS it will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tate.  EGA/VGA users may toggle between the normal 25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 while running AM and AM may be configured to be for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3/50 line mode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is automatically provided if a mouse driver i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Any dot matrix or laser printer may be used for prin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s.  The printer must be capable of printing IBM lin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f the directory tree is to be legib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designed primarily for use with one or more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operating AM from a 5 1/4" 360K drive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lack of disk space for temporary files, etc.  A multi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" 720K/1.4M or 5 1/4" 1.2M system will probably be okay, but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is released as a single-user product.  It is PROHIB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to be utilized as a file access program or file retriev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D-ROM disk.  The Shareware version of ArcMaster may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Shareware file collection, but it may NOT be used as th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yer and user of such a CD-ROM disk to access the files on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distributor of the CD-ROM must NOT prov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r directions to the effect that ArcMaster is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8 command in compression dialogs pulled in the fu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th period and extension instead of just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orporated ability to retain tags after ope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key toggle of the "Keep Tags"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ropped all support for PAK and incorporated support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compress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with SDN extension supported as ARJ compress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tag multiple directories on the same dr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files in each tagged directory in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Comparable to a "global file list"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bility to select from 4 different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, one of which gives a soli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ouse support with a pop-up menu with most used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by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proved mouse support with mouse "hot" regions on the new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reading single ZIP files residing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ZIP files that contain a singl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[ ] From Top" speed search start option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command label confusion (Alt+O/C) problem in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"Print File" command to the internal view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showing compression ratio when viewing UC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ith tag ops showing 0 bytes for all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problem when using the refreshing command ("*") whe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UC2 typos and added "Incremental" and "Subdirs" op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decompress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disabling of the mask feature when no matching file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les were not being removed from the temporary director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to UC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prevented proper manipulation of a file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been renamed in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"From Top" directory tree optio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orporated support for the use of AIP-NL UCRYPT, USEAL, and U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use with UC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lor configuration of the top message line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ingle command (Ctrl+F10) FILE_ID.DIZ search an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ARJ/LZH/UC2/ZIP file for FILE_ID.DIZ and display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UUENCODE/UUDECODE the binary fil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is used widely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registered version is now supplied with a superb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(GVIEW.EXE) that may be used with AM.EXE.  This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just about all video systems and needs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GVIEW can only be used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in compressed file search (LZH) and added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o the compressed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All" option to the copy/move/delete query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maining files to be processed without individual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(Ctrl+F) to format floppy disks in drive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reate a new destination direct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py, move, compress, or decompres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the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UC2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SCA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that caused a system crash when calling LH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recursion switch (/r1 or /r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could cause a complete program crash, usu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lock-up or QEMM exception.  This bug was intermit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ertain parameters such as the number of fil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o line up in order to cause the crash.  And that's wha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g so difficult to locate and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 bug that prevented dynamic editing of the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compression (F10 or UnZip button) func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viewer would attempt to decompress 0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) when no files were tagged.  The decompressio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automatically tag all files for decompression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when the function is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AM distribu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      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        -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    -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DOC         - Operatin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MENU.AM    - Samp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ORS.DOC   - Setting progra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INFO.TXT   - DOS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MENU.DOC   - User defined menu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- Disk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.BAN      - CD-ROM us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TXT     - Info on CD-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.NEW     - Latest product info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prohibits the modification of any of these files in any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, or form except by the individual evaluator or purch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place the ArcMaster program file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nd ensure that directory appears in your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un if it cannot locate its overlay file (AM.OVR). I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locate its help file (AMHELP.HLP), there will be no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available in the program and importa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not be available if AM is unable to loc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A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created by 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put line history information is maintained in AM.H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is maintained in AMCOL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expects to find all the required and optional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it resides when it is loaded and executed.  This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f all AM program files are placed in the same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on the DOS path so that AM will be run from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ere you are in your system when you invoke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an be started from the DOS command line by typing AM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Up to three command line parameters are accepted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or two valid DOS path names and there may be one valid DOS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tart AM with the directory D:\FOO\BAR active in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ile window, enter AM D:\FOO\BAR.  To start AM with C:\ARCH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D:\FOO\BAR in the right window, enter AM C:\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OO\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run from a DOS batch file or from another DOS shell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un from another shell you may have to adjust the configu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M has sufficient 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name may be placed on the command line when starting 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viewed as soon as loads the main file windows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viewer will be called if the file is a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efault browser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users of the Shareware evaluation version of AM wil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rst event that occurs after the Shareware delay is comple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AM configuration dialog.  It is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t the very least the following two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irectory is require for the exclusive use of 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directory is the single directory where all of you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s (PKZIP.EXE, PKUNZIP.EXE, LHA.EXE, etc.)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ave the configuration to disk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user interface has been carefully designed to provid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controls that maximize the program's utility for both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users.  The interface employs a "point and shoot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function via file name lists with scrolling cursor bar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functions are available through a pull-down menu system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with the mouse or by pressing either keyboard backslash (\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are also accessible via Alt and Ctrl key combin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exited to DOS via the menu, by pressing Esc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, or by pressing Alt+X.  Alt+X exits immediately while the Esc key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result in the appearance of a window or dialog bo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s of this manual, dialog boxes are window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controls such as check buttons and push buttons. 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ited immediately by pressing the Esc key.  The same ef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clicking on the small square symbol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two main file list windows.  Each window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the files from a specific DOS directory from any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Only one window can be active at a time and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ifferent frame and file selection indicator from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ange the active window by pressing the Tab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rrow keys, or by clicking in the desired window's are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 The cursor pad keys (Home, PgDn, Up Arrow, etc.) alwa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n the active window up or dow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n each window consists of a text line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retrieved from the active directory.  This line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ize in bytes, and the date.  The line just above the file li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quential number and name of the file under the cursor b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ile time and the file attribut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a character-by-character file name speed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is built by pressing character keys and it appears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rame during the search.  As the string is built, AM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or the first file name that matches and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line if found.  For example, if "Q" is pressed and then "Z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there is at least one file name on the list that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Z", AM will move the cursor to that file.  Moving the cursor bar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will halt the search and the Backspace key may be use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M commands act either directly upon th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 is activated or upon a group of files that have been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ked) for batch operation.  More about tagging files can be foun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.  The symbol that indicates that a file is tagge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right triangle located to the left of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ar of the display is a menu bar that may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 item with the mouse, pressing Alt+"key" where k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shortcut keys (A, F, N, I, P, H &amp; G), or by pressing the "/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 key.  All AM functions can be activated through one of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-up menu can be activated by pressing the right mouse 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active window but NOT in the file list box. 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file list box, the right button serves as a file t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is outside of the file list box, a menu contain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M functions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ine status bar occupies the bottom two line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lines are divided into sections and each section is responsiv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multiple editing windows and multiple archiv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wo main windows and all multiple edit and viewer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the upper right hand frame corner.  The left and righ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numbered #1 and #2, respectively.  Non-mouse users may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window by pressing Alt+# where # is the numb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al descriptions of all AM functions are available from the mai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ll windows by pressing the F1 key, using the main Help men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Help identifier in the status bar. 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ither presents a list of commands and abbreviated command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.  Selecting an item from the help list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 that contains a description of the select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or a specific item can be located by accessing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cursor bar over the desired item, and pressing the F1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n the status bar help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ystem is cross-referenced and cross-referenced ite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ghlight in the help text window.  Use the Tab key to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ross-reference items and press the Enter key (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) on the desired item to change the help window to tex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while in the help system to access an alphabe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M functions for which textual help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ny help topic that is loaded into the help windo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pressing Alt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1 to return to the last help topic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use the designated file browser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rchive system documentation (DOC) file from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ompression dialog boxes via Alt+F1.  The associated DOC file(s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amed as specified below and must reside in the same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"CompDir:" field of the AM configuration dia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M expects to find all supported archive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- 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DOC     - 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DOC     -  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LHA, these files are distributed as named ab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ackage usually contains LHAxxx.DOC, where xxx denotes a 3 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imply renaming this file to LHA.DOC will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is the exception to the above.  In this case, AM will call 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 which will bring up UC2 in its command mod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it correctly, you will then have access to its various 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files appearing in the active file list may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archiving operations by tagging (marking) them.  To tag a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to the file and press the space bar or one of the plu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A right triangle symbol appears to the left of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 its tagged status.  The tag is a toggle operation and theref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tagged the same way they are tagged.  All files in an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agged at once by pressing Ctrl+T.  Ctrl+T is a toggle, so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all files will be untagged.  If no files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files will be untagged.  A region on the status line marked "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licked on to achieve the sam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be used for tagging.  Groups of files may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lding down the left mouse button and slowly dragg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ctive file list.  Individual files may be tagg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hen the mouse cursor is inside the fil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gged file list can be viewed at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.  The copy (Alt+C), move (Alt+C), delete (Del), and chang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F3) commands will also invoke the tag list dialog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 when the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trl+G and then Ctrl+K to mark a block of files.  Ctrl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 first file in the block and Ctrl+K marks the last fil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higher on the list than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Keep Tags" option in the AM configuration dialog control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re retained or cleared after each batch operation.  Obvious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ere removed during the operation the tags cannot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"Keep Tags"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used extensively throughout AM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eans to set specific commands and options prior to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peration.  Dialogs usually include boxed clusters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adio buttons and check boxes.  The user may move from clu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with the Tab/Shift-Tab command, Alt+Shortcut, or mo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character is the highlighted character in the title st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lso contain push-button controls that ar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command function they represent.  A push butt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d" by clicking with the mouse, pressing Alt+Shortcut key, or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trol and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alogs contain editable text fields and some dialogs hav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at are updated dynamically as the user selects specific o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Pressing the Enter key while in an editing field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Okay button for that dialog.  The oKay button always sign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proceed with the operation and the Quit button always exit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alogs contain list boxes which contain a list of file nam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 example is the compressed file contents viewer dialog.  If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s an input field for the entry of a file name or other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hould be exited for continuation of the operation by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le the cursor is in the text field.  If the text field is emp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is pressed, the operation will be aborted.  Pressing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while in a dialog box will close the box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l dialog boxes have a push-button, which is a small box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ay" inside.  Mouse users may move the mouse to the "oKay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to signify proceeding with the indica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will find the AM mouse interface quite easy and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Like most mouse interfaces, the mouse cursor may be mo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location on the main display or within a dialog box a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clicked to activate that command or contr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the pull-down menu line at the top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pressing the left mouse button will activate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and dialog box has a small square symbol betwee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frame.  Clicking on this symbol wil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just as if the Esc key were pressed.  Clicking on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n any dialog will also close the window with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with scroll bars that appear down the righ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window that contains a file list.  You may "drag"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bar by moving the cursor to the marker, holding dow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moving the mouse up or down.  Alternatively, you ma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t a specific location on the vertical bar and click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file list cursor bar to the relative location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marker.  Clicking on either arrow at the top and bottom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scrolls the file list up and down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sers please note that AM does not pass the mous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"/M") to LIST.  If you desire to have the mouse active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rom AM, you must use the LIST clone feature to create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at will use the mouse.  Please see LIST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mmodates those users who wish to use a file browse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aves and restores the mouse state when shelling out to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 This prevents AM from altering the target program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AM also saves the mouse state at program run time and restor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nd compressed file viewer windows may be mov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the mouse or the keyboard.  Press the Ctrl+F5 ke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the desired location with the arrow keys, and then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exit the move mode.  Or you may position the mouse on th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, hold down the left button, and drag the window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 may be re-sized.  Click o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and drag the mouse until the desired window width and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Or press the F5 key and control the width and heigh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or up/down arrow key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comprehensive mouse support, AM employs the use of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and function key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ten keyboard function keys are assigned a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one of these keys bypasses the menu system and immediatel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command.  Function key command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-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Change active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Change syste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Zoom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Open directory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Re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  Change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 Change fil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 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 De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keys may be used as key "macros" whil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f the compression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Insert file name under activ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Insert current date string (mm-dd-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sert current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Alt+key commands are dedicated to activating one of the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 -  Arch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 - 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N  -  Navig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 - 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 -  Executab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 -  Tag oper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 - 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lt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C  -  Copy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 -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 - 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 -  Compres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 -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 -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 - 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 -  Toggle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 -  Register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 -  Searc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 -  Sho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 -  Call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 -  Make both window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 -  Exit immediatel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 -  Check f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 -  Load AM.DOC into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4 -  Call 4DOS DESCRIPT.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3 -  Check dis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-  Convert compress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  -  Exit to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trl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A  -  Auto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  -  Reset file archiv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 -  Configure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D  -  Update To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  -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 -  Format floppy disk in drive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G  -  Start ta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 -  Edit with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K  -  Tag from tag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  -  Pack EXE fil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N  -  Browse with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  -  Print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Q  -  Quick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S  -  Single Arch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 -  Tag/Un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V  -  VirusSCAN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W  -  Swap main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X  -  Program Exe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Z  -  Call PKZI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1 -  Help for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2 -  Prin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3 -  Chang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4 -  Call 4DOS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5 -  Move window/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6 -  Set tagged files date/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7 -  Set mask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8 -  Tag all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9 -  Multi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 -  Execut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- Go to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gUp, PgDn, Up/Down Arrow, Home, and End keys are all oper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rough any of the file list displays.  Other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   -  Reset the file mask to *.* and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      -  Access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   -  Set Archive "Ho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   -  Delete single or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  -  Tag/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"Hot Name" command will set the hot name to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 Any time thereafter that you elect to compres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insert that name automatically into the archive nam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alog box.  The Ins Key is a toggle so if the hot n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pressed, it will be set and if it is set, it will be clear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ot name status is always indicated in the bottom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configure various options an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ptions to a disk file if desired.  Selection of the Configure 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Isc pull-down menu (Alt+I) or pressing Ctrl+C opens a dialog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nfiguration may be set.  Keep in mind that the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ctive archive system, active convert option, and all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will also be saved in their curren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it the configuration dialog via the "oKay" button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de will be in effect immediately but will not be saved to dis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"Save" button (Alt+S) to save the configuratio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A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"Reset" button to negate any changes you hav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ll settings to the state they were in upon entry to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ad" button can be used to load a configuration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directory other than the AM h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an be attained for any specific configuration item/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1 key.  The help text that appears will be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ed item/field when the F1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heck box cluster which can be used to toggle various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how hidden files         - Display hidden/sys/r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ce 43/50 line mode     - Force 43/50 line EGA/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Beeps on                  - Turn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password              - Use password for compression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rompt for overwrite      - Confirm before overwrite du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ops           - After comp/decomp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directory tree       - Sort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archive by extn      - Sort by extension in archiv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prog exec     - Pause after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rase after conversion    - Erase target files afte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enu acts on 1st click    - First mouse click activate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Keep Tags                 - Permit tagging from multiple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24 hour time          - Display time in 24 hour "hh:mm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Use shadowed windows      - All windows/boxes are 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options are self-explanatory.  The "Mouse 1st Cl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ffects how the left mouse button works in the AM menu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(unchecked is the default), then AM will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tem on the first click and then will select the item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 This provides a bit of protection against selecting the wrong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Mouse 1st Click" is ON then AM will immediately select the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cursor when the left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 Sort Arc by Ext" is checked, AM will sort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by file name and extension so that files with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group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Pause After Exec" option is selected then AM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target program is exited so you can see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cAfee VIRUScan or Norton Anti-virus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Be sure that the correct file name and path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is placed into the "Vscan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path name may be entered for each of the two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M to use upon start-up.  Each time AM is started, these directory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unless overridden by a command line entry.  Do not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here.  AM will save the file mask active for each wind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aved and will used the saved file masks automatica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.  You may also enter the name of a compressed fi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direct AM to go immediately into the compressed file view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as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tremely important configuration item.  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use of a hard drive directory for use dur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and other file operations.  AM will also use this director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 for archiving program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ans should note that there are two instances where PKZI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reate a temporary file on a hard drive while manipulating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rive.  The first is when PKZIP is building a lar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 and the second case is when PKZIP is modifying an exist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isk.  The first case must be handl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in your AUTOEXEC.BAT file:  SET PKTMP=X:\TEMPPATH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TEMPPATH is the full path name of the temporary directory you wish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PKZIP does NOT use the "-b" switch in this case.  The second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led by designating X:\TEMPPATH as the AM temporary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 It is recommended, but not required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used for both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graphical directory tree for navigation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.  If no Log directory is specified, AM will always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whenever the tree needs to be displayed. 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y process, especially on slow hard drives with lots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ses a directory log file strategy to avoid this problem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if a valid Log directory is specified, the first time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canned on a given drive AM will store the tree information i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the specified log directory.  Then all following call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result in AM reading that file instead of re-scanning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fast.  The file names that AM will place in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-WARE.X, where X is the drive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item must be kept in mind when using this strategy.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no knowledge of any directories that are created, rena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utside of AM.  You can accomplish each of these operation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.  If you add a new directory and then bring up AM and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the new directory will not appear on the tree.  In this c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nually re-scan the disk by pressing Ctrl+R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voking the AM directory dialog with F3 or F5 and pressing the "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" button.  Directories that are created "on the fly" whe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, compressing, or decompressing files are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 For example, suppose that you type in the name of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does not exist when copying a group of files. 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create that directory and continue the copy ope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do that, the new directory is NOT automatically recogiz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-scan the disk and rebuil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 that if you have not entered a valid DOS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log directory field of the configuration dialog, 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to collect the directory names each time the tre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M includes an alternative to the main 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Use Ctrl+Q to activate the Quick Tree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bbreviated directory tree that does not use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special support for CD-ROM drives.  When a CD-ROM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the first time, AM will scan the drive to buil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will then be stored in a file with a name built from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CD-ROM disk volume label and an extension of "CDR"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exists, AM will name the file "CD-ROM" plus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ccess a CD-ROM drive with a disk whose volume lab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LAS", the log file name will be "ATLAS.CDR" and if you access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is drive "M" in your system that has a disk tha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the log file name will be "CD-ROM.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(CompDir:) is where AM will expect to fi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rchive system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directory is entered here, AM will expec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o reside in a directory identified in the DOS path.  In addition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to find the archive system program documentation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configuration field name is "CompDir:"  AM will als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pective archive system .DOC files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nd ZIP each have a provision for password protec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o enable password use, first invoke the A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C) and then check the box that is labeled "Use Password".  If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, a password entry field will appear in the compress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ressing files.  If this field is left blank, AM will not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witch to the active archive system program.  If it is no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ppears in this field will be passed as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ave your password to the AM.CFG file by invoking any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mpression dialog, entering a password in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ing the configuration.  If you have AM configured to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ssword saved in the .CFG file, you can still compres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not using the password by simply clearing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it that way throughout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ields identify to AM the executable file name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browsing, or scanning.  Be sure to enter the fil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 The full path is optional, but if no path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AM will expect DOS to find the program on the DOS path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 examples of how the browser might be ident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MYUTIL\VIEWER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supports the Norton Anti-Virus (NAV) program.  To use NA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the selected scanner program and the "Vscan:" field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 Mem:" field controls the amount of memory AM will alloc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text editing system at start-up.  This value must fall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and 163,840 bytes.  The maximum size text file that may be edi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53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allocate the amount of memory designated in the "Edit Mem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t program start-up.  This pool of memory is used by each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and by the clipboard, which is used for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Suppose you have configured AM for 16,384 bytes.  T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,433 byte file into one editor and a 5,361 byte file i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at leaves 3073 bytes for cutting and pasting block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another.  If insufficient memory exists to support load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n editor, AM will inform you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of the supported archive file typ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s (SXF), may be viewed by moving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file and pressing the Enter Key. 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orted list of the files contained in the targe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rates very much like the active window in that you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with keypad cursor keys or with the mouse and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is a dialog and has push button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hat appears in the upper right hand area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represents a rough estimate of the size of a resultant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based upon the number of bytes tagg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tagged for decompression operation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s are tagged on the main file list.  Pressing the "UnXXX"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ZIP, ARJ, etc., proceeds with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ymbol is used to mark the end of a line tha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PKZIP has marked as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nes that represent compressed files with the file attribu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than normal will be in a diffe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pressed file viewing dialog windows may be active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possible to copy files from one compressed file to an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 demonstrates how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 either main file window, move the cursor bar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press Enter to activate a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either main window with the mouse or press Alt+1 or Alt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back to a main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compressed fil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activate a second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ag files in one of the viewers and press the Copy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ill be copied to the inactiv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viewer to viewer with the mouse or the Alt+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vie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may be viewed with the designated file brows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bar to the desired file and pressing Enter.  If no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the internal AM browser will be used.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y AM to the work directory and browsed.  When brow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AM deletes the file.  A compressed file inside anothe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may also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text file may be edited with the user-define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with the internal AM editor.  In both cases the file is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M work directory and edited.  After the edited file is sa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original inside the compressed file before being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Edit button calls the external editor.  To use the AM edi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with the cursor bar over th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Ware ZIP system allows the addition of a comment to eac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M provides a means to create and/or edit this comment with the C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Press this button to bring up the comment editor.  I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be loaded into the editor.  If not, you may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save it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as the first file compression system to offer a backup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spanning of a diskette by a compressed file and New-Ware fe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J backup system is superior to that of the PKWare System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view the contents of an ARJ backup volume and you can even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quickly and easily.  Just be aware that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RJ backup volume may be split across two diskettes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attempt to view or edit these files.  You can use the 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ort toggle to list the contents as they are stored in the ARJ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are the first and last files in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ther note regarding the ARJ backup system.  You can creat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on a hard disk and then check the overall integrity of each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ransferring them to diskettes.  You can do this by using th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ize parameter ("Vol Size:" in AM) and the multi-volume ("-v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Consult ARJ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either ARJ nor UC2 place inane restrictions on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ile the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uses the PKZIP list file capability to pass file nam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ression.  This avoids the severe DOS command line length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volves some PKZIP restrictions.  The list file that AM passes to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ull DOS path name of each tagged file.  Obviously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, the longer each list file line will be and the lar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il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has shown that PKZIP will refuse to accept an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is type that is larger than 3700 bytes.  If the lis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3700 bytes, PKZIP prints a "Insufficient memory"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.  This will happen regardless of the actual amount of EMS/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vailable!  PKZIP just blindly qui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ircumvent this inane restriction, AM monitors the size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it is being built and when the 3700 byte limit is reached, A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process the file.  Then AM continues with a new list fil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 queue is exhausted or limit is reached again. 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ly well in all but one important situation.  It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 backup mode!  This is because PKZIP will just start fre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on successive occasions.  It is strongly recommended that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ompress directory function (Alt+J) in conjunction with the back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agging a large number of files fo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KZIP situation to be aware of is that ZIP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multiple diskettes by using the PKZIP backup mode cannot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M compressed file viewer.  PKZIP stores the beginning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directory for the entire backup set on the one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Other disks contain ZIP files that have no centra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ead these ZIP files.  In fact, PKZIP will not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such a file and instead will print an error message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KZIPFIX on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reads the ZIP file from a diskette that contains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cord for the backup set, the disk numb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ZIP file that actually includes the compressed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to the right of the file data line in the viewer.  If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rouped by disk number, use the toggle sort (F3) function to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un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last note.  If you should happen to lose or damage th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s that contains the central directory in a ZIP backup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PKZIP fix to restore the central directory of any ZIP file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diskette in the set, but the integrity of the entire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internal file browser will be used whenever the "Browser: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dialog is left empty.  This browser is not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but it is limited to 32,767 lines of text.  A text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line length of 45 characters and 32,767 lines would be 1.4MB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give the internal browser a try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if it suits you because it is so much faster to call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than to shell out to LIST.COM or some other external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has a number of useful functions, including fa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text block marking, block write to a file, block print,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jump to a line number, and more.  Consult the on-line help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for details on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a simple yet powerful internal editing system that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ext file editing but supports cut and paste operation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as well.  The AM internal editor is called when Ctrl+I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lt+E is pressed and there is no external editor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vailable for the internal editing buff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the "Edit Mem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s are based upon the well-known WordStar comman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on-line help system for editing command key assignment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ottom status line contains main editing commands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multiple edit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ve the active file list cursor bar to a text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.  An edit window loaded with the file content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e one of the two main file list windows by pressing Ctrl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+2 or by clicking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text file and press Ctrl+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wo edit windows are not active.  You can select ei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r using the Alt key plu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ut &amp; paste and clipboard commands are visible on the botto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explained in the on-lin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overlay file, AM.OVR, is used to store program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ormally needed until invoked by the user.  This permits 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many, many more functions that would ordinarily be tol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sence of extended (XMS) or expanded (EMS) memory, AM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it needs from the disk file (AM.OVR) as required. 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noticeable on systems with slower disk drives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(approximately 200K) XMS or EMS memory available, AM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verlay file into memory at runtime and this results in all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ing available directly from memory, a much faster oper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fficient XMS memory exists, AM will use that first.  If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EMS memory exists, AM will use that.  Finally, AM will res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on-demand use of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AM is actually employing overlay memory, acces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dialog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"shells out" to DOS to perform some function like calling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 a group of files, AM will check available memory and will sw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OS memory space out to EMS/XMS memory or a disk fi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S memory manager loaded and sufficient memory can be alloca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xpanded memory.  If you have no EMS but do have an extended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 loaded, AM will use XMS memory if sufficient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no EMS or XMS memory is available, AM will swap ou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Obviously, the swap to EMS/XMS is so fast as to be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wap to disk will cause a noticeabl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been tested while running under the Norton Utilities N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Corp.  NDOS is quite similar to 4DOS and in fact both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of Tom Rawson.  When AM shells out out to view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, the command passed to DOS is a call for LIS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call Vern Buerg's LIST.COM.  LIST, however,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NDOS and 4DOS.  The internal LIST command will work fine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5 and later, but if you desire to use the more powerful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y is to disable the internal LIST command by is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DOS /I-LIST from the AUTOEXEC.BAT (or NSTART.BAT)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ay is to issue the command ALIAS LIST C:\UTIL\LIST.COM. 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internal LIST command, but you can use the alias comm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LIST function under a different name, as in the command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*LIST.  The third way is to rename LIST.COM and to configure AM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named version of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provides extensive support for the 4DOS/NDOS DESCRIPT.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trl+F4 invokes the 4DOS/NDOS DESCRIBE command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der the active cursor bar.  The Alt+F4 command calls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AM configuration "4Dos Ed:" field.  You may plac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list following the file name entry, if so desired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signated in the "4Dos Ed:" field, AM will use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AM will update DESCRIPT.ION files in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during any rename, copy, move, delete, and archiv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This includes using the move option with any of suppo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Copyright by JP Software.  NDOS is a version of 4DOS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mantic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fast search for DOS or compressed files on the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.  If searching for a DOS file and the targe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(wild cards are okay), AM will issue a notification prompt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halting the search, continuing the search, or vie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directory in which the file was found.  If you elect to view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that directory and position the cursor ba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 file inside an archive file operates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M will go through each directory on the current drive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 file found and search it for the target file.  If f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view, AM will open the archive directory view window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over the target file name.  You may elect to extract, 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agged files in this case but please note that when the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at the active directory will have changed to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arget archive file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vokes the special AM user created program menu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information in the file named PROGMENU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(360K or 1.2M) and 3" disks (720K or 1.4M) may be forma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or B.  No other disk types or drive designator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dialog allows selection of the drive, disk type, and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optional volume label.  A sliding progress bar indicates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the format may be aborted at any time by pressing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will open a window that will prompt you for th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to print the registration form.  You can clo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ction at any time by pressing the Esc Key.  W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entered, you will have the opportunity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gistration feature is included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so that registered users may order more than one copy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egitima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,1994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