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5 by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386 compatible CPU or better to run the 32-bit DOS exte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ader program.  A real mode version of the read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non-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distribution into a directory.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with a lot of free space because the news base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In this document, this directory will be called the $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$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$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$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DIR    Sets the user's home directory.  If LOGDIR is not set, th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set from the HOM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$YARN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$HOME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set up to run Pretty Good Privacy (PGP). 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executable is in the execution PATH.  Uncomment the "secret-sig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crypt", "decrypt" and "decrypt-view" lines in the Yar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arn is now configured to use the PGP privacy and authent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imported artic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ther is the absolute maximum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with an Expires: header will be kept.  The Expires: head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date far in the future, but the article will be kept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days settings specified from the configuration file.  The "kee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-keep" settings specify the keep days and maximum kee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o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n&gt; 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        Delete ol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isplay fewer messages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 Or, you can automatically delete messages from a specific us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To add a filter rule, press the [Ins] key.  The mail rul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 and body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 news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 base, the message is moved to the newsgrou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moved to the named folder.  Select "Delete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 p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to that newsgroup back to the mailing list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lter messages from the Yarn mailing list into a news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which uses the CPU's memory management functions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ccess to much more memory than conventional DOS progra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n 80386 compatible CPU or better.  With more availabl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list much more articles in a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A subject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greater than (&gt;) symbol indicates an article belong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 above it in the list, but the author of the article chan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.  You can select an article to read from this list, tak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e program prompts for a file name.  If you don't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name, 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next line beginning with "Subject:"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earch for the next message in a message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ail, press [Shift-M] at the newsgroup selection leve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list of mail messages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mail, you are given the opportunity to send mail. 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, asking you to enter the destination mail address and subj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want to send.  If you press the [F2] key whil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ail address field, the address book pops up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the address book by moving the highlight with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address book entry, press the [Ins] key.  A form appear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alias and address.  To specify a list of address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functions use regular expressions to specify the patte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\ followed by a single character 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 matches 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 matches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 matche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haracter with no special meaning matches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enclosed in brackets [] matches any single character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Ranges of ASCII character codes may be abbreviated as 'a-z0-9'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racket ] may occur only as the first character of the str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- must be placed where it can't be mistaken as a range indic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is the caret ^ then any character not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* matches a sequence of 0 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+ matches a sequence of 1 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followed by ? matches a sequence of 0 or 1 match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jacent (concatenated) regular expressions match a match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match of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regular expressions separated by | match either a match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match fo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expression enclosed in parentheses matches a mat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precedence of operators at the same parenthesis level is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*+? then concatenation then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reate SOUP files on my UNIX ho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qwk program creates and processes SOUP files on your UNIX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OUP download packet, named "down.zip"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down.zip file to your PC.  Run this command o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or post articles, the Yarn reader creates a S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, named "up.zip" in this example.  Upload the up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NIX host.  Run these commands on your UNIX host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Sometimes when I select a newsgroup by pressing the space b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selection level, yarn lists less articles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 articles shown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if the newsgroup you selected contains cross-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that you already read in another newsgroup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articles as read and updates the count of unread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fter running expire, I reduced the keep days for a newsgroup and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again, but it didn't delete any more article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ticle is assigned an expiry date after which it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e program deletes articles having an expiry date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The article storage scheme requir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's expiry date be set when the article is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base.  Once imported, the article's expiry dat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you change the keep days for a newsgroup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w long you keep subsequently imported articles.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expiry dates of 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What is the junk newsgrou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mport program finds an article that doesn't belo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sgroups in the news base, it tosses the artic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 newsgroup.  This usually shouldn't happen with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for OS/2 to run the MS-DOS version of PK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your configuration file, adjusting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c:\os2\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c:\os2\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to use InfoZip's zip and unzip programs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print an article from the reader program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to file command.  When prompted for a file nam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Is there a Yarn mailing li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proc@lists.colorado.edu.  The body of the message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9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be yarn-list You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r Full Name is your full name.  If it isn't,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mail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news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replies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addrbook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filter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newsrc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readart.*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active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history.*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supersed.*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overview         Article over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news             Article spool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.exe program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yarnx.exe program uses PMODE for Watcom C/C++, a DOS ext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Charles Scheffold and Thomas Py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