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jor changes being implemented in version 3.5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itional Secuurity.  The secondary security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access a SECURITY.DAT file.  Each recor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p to 128 characters plus a CR/LF for a total of 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layou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2   Security ID - This will match the seconda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in the .US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Record Type - A '+' means include addition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'-' means restrict som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' ' means only these conference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128 List of Conf - this list is in 4 character increm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character group will have a '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 followed by a 3 character conf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vent time is no longer kept in the EXECHOST.CNF fil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named EVENT.DAT.  This contains both the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event.  If the sysop does not modify this during the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will update it by adding 24 hours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wnside of this is if your BBS has been down for 2 or thre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VENT.DAT has not been updated, the event will be ru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as it takes to place the EVENT time into the future.  The u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you may set your event time to the second and the SYSOP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ultiple events by changing the EVENT.DAT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brand new 'Waiting for Call' screen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ecutive Host no longer requires that your message bases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f TELIX.  Your message bases may be wher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s.  This requires a change in the CONF.DAT.  Also an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ade to the EXECHOST.CNF file for the loca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  With this change it MIGHT be possible to run in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environment.  Running in multi-node will require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HARE.EXE and also should consider running FATAL.COM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viol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or enhancements will also be includedin 3.5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a bug where the download statisical data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if the caller selected to disconnect at end of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ixed a bug where if the UL/DL restriction in the .C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et greater than 4, the restriction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ow the sysop to add a menu item CBV.  If CBV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GUEST menu or the SYSOP menu and the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is available, the callback verifier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mplemented expiration feature.  If a caller logs on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greater than the expiration date, the caller's acces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duced to the level defined in the EXECHOST.USR a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rict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Fixed an intermittant bug in the (T)ext search routi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would choose to (T)ag an entry, they would be c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that they did not have enough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ecutive Host now creates a DORINFO1.DEF file at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or those sysops that have a multitude of bullet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 and BULLLIST.G now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dded two new default values to the EXECHOST.USR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Y/N flag for ANSI Graphics and a Y/N flag for 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caller actually enters his preference at the initial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ference is used but if no preference is enter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n the USER record will be used.  You, the SYSOP,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NEWUSER.DAT for whatever defaults is desir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10 will log the SYSOP onto the system without prompts.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used to manually forc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odified to handle 999 doors. (This one's for you Micha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CALLERS.DAT file has changed.  Instead of show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left to a user, it now contains the amount of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 caller will have allowed time adjusted downward if an ev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place during his calling session.  The time is not lost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fte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dded a prompt which asks if the caller wants to check ma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canning conferenc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Made the screen blanker configurable from the EXECHOST.CNF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in a multitasking environment where some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ive or you run your BBS in the background, then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er to off (N).  Otherwise, you should set it to on (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ill respond quicker to incoming calls if the blanker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************************ Important Change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LOAD.BAT file is called for each file in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ing the file name as a parameter. 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do virus and crc checking during the UPLOAD.BAT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 basis.  Therefore your UPLOAD.BAT should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ile to another directory using the %1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TELIX\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%1 C:\TELIX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