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ECUTIVE HOST  -  ADD ON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ve received many requests to pass on the menu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 edited and use on Trying Hard BBS.  I hav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a special set just for use with version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 menus for Executive Host are available. 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ewed as hidden bulletins on Trying Hard BBS (404) 509-746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eek at them, call Trying Hard, change to the Executiv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conference (Number 10) and view bulletins 21-26. 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be listed on the Bulletin Menu, but they will display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bulletins 21, 22, 23, 24, 25, and 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ill share them, but, feel that a small don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it took to make them Executive Host compatible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fee of $5.00 I will gladly send you all 6 complet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.  Each of the 5 color menus come comple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ESTG.MEN      &lt;- Full color Gues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G.MEN      &lt;- Full color SysO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G.MEN    &lt;- Full color Messag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COLG.MEN    &lt;- Full color Protoco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LLLIST.G      &lt;- Full color Bullet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LIST.G      &lt;- Full color Doo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LISTG.       &lt;- Full color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PG.           &lt;- Full Color VIP Acces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P.            &lt;- MONO VIP Access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e MONO set does not have the VIP or VIP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tocol, door, bulletin, and file menus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edited to reflect your proper configurations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ily be done with any ANSI draw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lso have available a BBS ANSI/ASCI display utilit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s as a DOOR and is very useful for special displa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just need to show a "Door Down for Repai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to your callers.  This utility can als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or after a normal door is loaded to mak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s or pass on information.  The file (DISPLY10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registered at a cost of $7.00 or $10.00 for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s and the display utility.  You may download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r see it on action by calling Trying H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ing to door number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you for considering using the new menu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m sure that the overall appearance of you syste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roved.  You may also want to rotate the menu sets da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I do.  This can really add to the feel and clas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Executive Host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N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ation Form for Executive Host Menus and/or DISPLAY 1.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display utility.  Thank you  for supporting the share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cept.  For questions, comments, or information, cont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ying Hard BBS - Atlanta, Georgia (404) 509-74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ease PRINT THE FOLLOWING INFORMATION CLE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: ______________________     Day Phone:(______) ______-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t#: ______________________ Evening Phone:(______) ______-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: ______________________ State:____  Zip : __________-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:  _____  6 Menu sets for Registered ExHost SysOps ($5.00 Don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  Display 1.0 Utility ($7.00 Don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  Both the Menus and Display 1.0 ($10.00 Don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Name: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ne Number: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rdware Configuration: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  (Y/N)  Add my BBS name to your list Executive Host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Mail this Form and your proper Donation to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Karl Ulr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741 Northpoint C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rietta, Ga  300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