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BASE PACKER FOR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is declar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uthor, Stev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.EXE will pack all of your conference message.tx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ll messages that have been deleted.  Also the .N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built.  This will keep your message base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able, as well as speed up the operation of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check for unread messages and  will not remov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directed to a specific us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XPURGE=.  If this variable is equal to 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essages directed to one of your users that is still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deleted.  The default is no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ontrol the number of retained messages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.EXE   5 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line will pack conference 5 and retain 220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.  This number of messages to sav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999999.  If you use the word, ALL, for the conferenc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will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.EXE  ALL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line will pack all conferences keeping only 1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clare the location of your BBS in the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.  This variable MUST NOT end in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mmands:     SET XHOST =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XHOST = C: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s:   SET XHOST = T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XHOST = C:\TELI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reates a MESSAGE.NEW file as it is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After purging, any MESSAGE.BAK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TXT used as input is renamed to MESSAGE.B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NEW is renamed to MESSAG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so a creates  a MESSAGE.NXX file as it is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After purging, any MESSAGE.BKX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NDX used as input is renamed to MESSAGE.BK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NXX is renamed to MESSAGE.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need support you may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:              The WOODSHED (704) 847-81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