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VT-200 yhteensopiva p��te.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Vesa Lappalainen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okset 10.7-24.7.1987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useiden tiedostojen yht�aikainen valinta siirtoa varten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tiedoston siirto toimii nyt my�s 7 bitin linjalla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rullattava n�ytt�muisti (64K = n. 17 sivua)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n�yt�n ja tulevan tekstin kirjoittaminen tiedostoon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makrotiedostojen k�ytt�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VMS-komennon toteutus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p��tteen kaikkien tilojen (my�s n�yt�n) talletus DOSissa k�ymisen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helpottamiseksi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m��ritys TYPE/PAGE sallittu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tekstit ker�tty k��nt�misen helpottamiseksi yhteen MENU.INC tied.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ja MENUT.ASM tiedostoon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tiedosto ANSIP.VT2 ladataan dynaamiseen muistiin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samoin n�pp�imist�n koodit ja menut ladataan dynaamiseen muistiin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n�pp�imist�n helpompi muutetavuus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okset 11.8.1987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voidaan k�ytt�� my�s COM2-porttia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k�ytt�j� voi m��ritell� tiedoston ATRIB.VT2 n�yt�n merkkien v�reil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n�ytt� voidaan muuttaa k��nteiseksi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ASCII-tiedoston pikasiirto (ALT-V p��tteess�)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siirron muunnoksissa CTRL-Z -&gt; SPACE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okset 20.8.1987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tiedoston k�sittely toimii my�s verkossa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tiedostojen kopiointi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my�s alihakemiston nimen vaihtaminen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rullattava n�ytt�muisti vain jos muistia riitt� (ennen RT-ERROR)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okset 24.8.1987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kaikkien tiedostojen valinta kerralla (ALT-A)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linjalta ei vaihdu en�� SUOMI-ASCII/USA-ASCII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ALT-I ei muuta valittua merkist��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talletustiedosto voidaan antaa ohjelman ollessa k�ynniss�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(kohta linjaparametrien muuttaminen)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okset 24.9.1987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7 bittiin my�s valinnat parity SPACE tai MARK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ALT-I poistaa my�s SEIS merkin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COM 2 todella toimii!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okset 13.11.1987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edellisten muutosten pukeja korjattu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P��TE-EMU teksti sammuu kun painetaan ekaa n�pp�int�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ALT-Y:ll� voidaan l�hett�� KERMITIN FIN-paketti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piippaa kun tiedostot on siirretty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VAXin tied. k�sittelyyn lis�tty optio /NoConfirm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okset 24.11.1987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KERMITin toiminta muissa koneissa siten, ett� k�ytt�j�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kirjoittaa itse KERMIT ja SERVER ja antaa vastaanotettavan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tiedoston nimen (jokerilla?) kirjoittamalla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'p��koneen' nimi parametrina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SUOMI-ascii/USA-ascii p�ivittyy oikein /t option kanssa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optiot voi antaa my�s /t (ennen t tai t/)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muuttui overlay-rakenteeksi, tarvitaan VT200.000 ja VT200.001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tiedonsiirrossa voidaan antaa mikron tiedoston nimi esim D: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eli en�� ei tarvitse vaihtaa kohdelevy� v�ltt�m�tt�!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kutsun parametrit voittaa kaikki muut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tiedoston nimiss� s�ilyy _ (=KERMIT SET FILE NAMING UNT)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okset 26.11.1987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VAXin KERMITiin menoa nopeutettu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VAXin KERMitiss� laitetaan SET PARITY asetuksen mukaisesti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okset 2.12.1987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siirtonimien s�ilyvyytt� parannettu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jokerit, levyt ja hakemistot sallittu siirtonimiss�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okset 10.12.1987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muutettu TURBO PASCAL 4.0:n mukaan k��ntyv�ksi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tiedostojen nimi� ei tarvitse v�ltt�m�tt� osoittaa n�yt�st�,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vaan ne voidaan my�s kirjoittaa suoraan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siirrett�vien tiedostojen nimet voidaan my�s kirjoittaa tiedostoo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valmiiksi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ohjelma ker�tty yhteen kasaan, ei en�� OVERLAY-rakennetta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tekstit n�pp�imist�riippuvaa osaa KBD.ASM lukuunottamatta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tiedostossa MENUT.PAS (SEIS lukee tiedostossa GLOBAALIT.PAS)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muistitilan tarve on kasvanut!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okset 11.12.1987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tyhj�st� VAXin alihakemistosta p��see poiskin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okset 14.12.1987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n�yt�n atribuutit toimivat ekalla k�ynnistyksell�kin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okset 11.1.1988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debug p��te omaksi valikokseen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rivin vaihto mahdollista debug p��tteess�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Teletype p��te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Optio + (= optiotiedosto)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okset 13.1.1988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mahdollisuus tehd� .BAK vanhasta tai jopa kopioida toiseen paikkaa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voidaan valita tuleeko VAXin nimest� A.A;1 A.A_1 vai A.A mikrossa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ALT-U:sta p��see tiedostojen k�sittelyss� poiskin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nimi ei en�� muutu hassuksi, jollei ole tarkenninta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"." vie alkuper�iseen hakemistoon "=" vaihtaa oletushakemiston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edellisiin liittyv�t optiot N/ -/ U/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okset 16.5.1988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n�pp�imist�n k�sittely� muutettu siten, ett� �,� yms voidaan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ilmoittaa muunnostauluissa ilman scan-koodia, jolloin n�pp�imist�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taulukko ei riipu konetyypist� tai n�pp�indraiverista.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ei jumiinnu en�� jos mikron hakemistossa on liikaa nimi�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'-'-merkki s�ilyy nyt my�s VAXin tiedostojen nimiss�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okset 9.8.1988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ei jumiinnu jos tulee komento ESC [ 2 J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okset 31.8.1988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muunnostaulu vaikuttaa my�s kaikkeen kirjoittimelle menev��n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eli 'ESC [ 5 i' komennon j�lkeen tulostuvaan tekstiin.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Muunnostaulun ollessa p��ll� saattaa kirjoitin sekoilla tietyill�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ESC jonoilla.  Samoin USA-ASCII tilassakin saattaa [ tulostua �:n�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okset 14.9.1988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ALT-Z vie kerralla pois ohjelmasta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/h optiota ei tarvita DOS versioissa 3.xxx, vaan hakemistona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k�ytet��n sit� hakemistoa, josta VT200 l�ytyy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n�pp�imist��, talletustiedostoa ja parametritiedostoja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etsit��n oletushakemistosta sek� VT200 hakemistosta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oletuksena optiotiedoston nimi on VT200.OPT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COM 3 ja COM 4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Tulevaisuuden suunnitelmat: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korjataan seuraavat viat: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tiedoston siirto laskee kaksi kerralla, jos nimet tiedostosta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siirron virheilmoitukset tiedostoon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tiedoston nimi ei saisi rullata siirron yhteydess� pois ruudusta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printterille [ -&gt; � (Oma muunnostaulu ???? ongelmia ESC-jonot)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TEKTRONIX 4010 emu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nyt sen voi jopa tehd�, kun kooditilaa on k�yt�ss�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toiminta my�s UNIX-koneessa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lopettaa ohjelman kehitt�minen!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- makrokieli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Suunnitelmat eiv�t ole prioriteettij�rjestyksess�!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Kutsu: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VT200 [parametrit]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hjelmaa ovat tehneet harjoitusty�n��n my�s: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P�ivi Hurri      VT100 -&gt; VT200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Esko Nieminen    VAX-tiedostojen k�sittely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Sirpa Parviainen Kermit protokolla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hjelmaa k��nnett�ess� esim. englanniksi, muutetaan tiedostoa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ENUT.PAS. Tilanpuutteen takia merkkijonojen pituus ei saisi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kasvaa montaa merkki�!  Lis�ksi muutetaan tiedostoa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KBD.ASM.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hjelman k�ytt�miseksi tarvitaan tiedostot: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VT200.EXE  - p��ohjelma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KBD.VT2    - n�pp�imist�n koodit ja p��te-help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hjelma toimii oletusarvoilla, mik�li tiedostot sijoitetaan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hakemistoon C:\SYS\VT200.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ssa tapauksessa t�ytyy hakemisto ilmoittaa joko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kutsun yhteydess� (esim. VT200 h/A: ) tai k�ytt��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S-DOSin SET m��rityst� ( SET VT200=h/A: )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uut parametrit ks. parametrien esittelyst�.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hjelman k��nt�miseksi TURBO PASCAL 4.0:lla tarvitaan seuraavat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tiedostot oletushakemistossa: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(vanhemmilla TURBOilla on nyt turha menn� k��nt�m��n)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VT200    PAS  - p��ohjelma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ALUSTA_L PAS  - alustus ja lopetus sek� optioiden tulkinta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NKO_TIE PAS  - etsii seuraavan siirrett�v�n tiedoston nimen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ENUT    PAS  - kaikki ohjelman tekstit (osa on KBD.ASMissa)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SIIRROT  PAS  - tiedostojen siirrot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ANSIS    PAS  - ansijonojen k�sittelyn PASCAL-osa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KERMIT   PAS  - Kermit-protocolla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GLOBAALI PAS  - globaalit muuttujat ja vakiot, tyyppim��ritykset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HAEVAX   PAS  - hakee tiedoston nimen p��koneesta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HAEDOS   PAS  - hakee mikron tiedoston nimen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FILEHAN  PAS  - tiedostojen avaus yms. read_con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HANGETO PAS  - tiedostojen nimen vaihtaminen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FINDENV  PAS  - etsii SET VT200= m��rityksen muistista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GET_MEM  PAS  - varaa muistia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ERKKIJO PAS  - merkkijonon k�sittelyyn apuohjelmia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SETUP    PAS  - linjaparametrien vaihtaminen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VALITSE  PAS  - pit�� kirjaa valituista tiedostoista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PAATE_EM PAS  - VT200 emu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KBD      ASM  - n�pp�imist�m��ritykset k��nnetty nimelle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KBD      VT2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is�ksi alihakemistossa ANSIP/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ANSIP    PAS  - ANSI-jonojen EXTERNAL kutsut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ANSIP    OBJ  - ANSI-jonojen,n�yt�n,RS-linjan k�sittelyn objektit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ETSI     OBJ  - etsii muistista nnettua merkkijonoa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hjelman oletusarvoja voi muuttaa DOS m��rityksell�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. SET VT200=optio/arvo[ optio/arvo]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2. kirjoittamalla optiot tiedostoon (oletustiedoston nimi on VT200.OP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jota etsit��n ensin oletushakemistosta ja sitten siit� hakemistosta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josta VT200.EXE l�ytyy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3. komentorivilt�  VT200 [optiot]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ptiot: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ptio selitys            mahdolliset arvot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b   linjanopeus        19600,9200,4800,2400,1200,600,300,110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d   databittien lkm    8,7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s   stop bittien lkm   1,2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p   pariteetti         n,e,o  (s,m  lis�n� =&gt; 7 data)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e   kaiku              NOECHO,ECHO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a   ascii              SUOMI,USA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r   rullaus            1,0,2,256,257,258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h   hakemisto          merkkijono (esim. C:\SYS\VT200)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m   muunnos            1,2,3,4 (ei,�-A,�-[,Digital)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t   tiedosto           t17/  (esim. t5/D:VT200.DAT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montako sivua talletetaan ja mihin tiedosto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c   COM-portin nro     1,2,3,4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k   p��kone            VAX,muut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+   optioiden tiedosto VT200:OPT, merkkijono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n   tiedostojen nimet  0 = ota ruudusta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1 = kirjoitetaan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2 = luetaan tiedostosta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-   katkaistaan j�lk   ;, merkkijono (VAXia varten ;)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u   tied. uusi nimi    '', merkkijono esim. *.BAK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ptiot voi kirjoittaaa miss� j�rjestyksess� tahansa ja mik�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ahansa voi puuttua, jolloin k�ytet��n oletusarvoa.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��ritys ei ole pakollinen, edell� on vaihtoehdoissa ensimm�isen�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ueteltu kunkin vaihtoehdon oletusarvo.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ptio b voidaan kirjoittaa ilman b:t�.  Kauttaviiva voidaan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j�tt�� aina pois (paitsi t:st�)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Kauttaviiva voidaa kirjoittaa my�s option eteen.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��ritys voi siis olla vaikkapa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ET VT200=b/2400 a/USA h/D: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ai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ET VT200=9600 aUSA pE hD: eECHO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amoin ohjelman kutsussa voidaan luetella samat optiot,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jolloin ne voittavat mahdollisen SET m��rityksen vastaavat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rvot.  Kauttaviiva voidaan j�tt�� pois.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iis jos ohjelmaa kutsutaan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T200 b9600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iin t�ll�in linjanopeus on 9600 riippumatta mahdollisesta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ET m��rityksest�.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ohj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ennetyt kappaleet on tarkoitettu vain "hakkereiden luettavaks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K�ytt��n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Kovalevyl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D C:\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MD C:\SYS\V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D C:\SYS\V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kopioi tiedost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2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D.V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Levykkeel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kopioi edell� kohdassa 4 lueteelut tiedo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lis�� AUTOEXEC.BAT tiedostoon komento SET VT200=h/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3 RAM-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 ohjelmaa k�ytt�� usein kannattaa tiedostot kopi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-levylle (minulla tunnus D:) ja antaa k�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T200=h/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hytt� n�pp�imist�� k�ytett�ess� kopioi LKBD.VT2 nim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VT2 (leve� n�pp�imist� EKBD -&gt; KBD on ole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:st� on my�s toinen versio E2KBD, joka toimii k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, mutta PF1=F1 ja DO=S+F6 (EKBD:ss� PF1=S+F1 ja DO=F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haluat k�ytt�� t�t�, niin kopioi se nimelle KBD.V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K�ynni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�ll�in linjaparametrit ovat 19600 baud 8 data bitti�, port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200 b/1200 d/7 s/1 p/E e/NOECHO a/USA  c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kutsussa tarvitsee kirjoittaa parametrej�, niin k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aan silloin kirjoittaa joko VT.BAT nimiseksi tiedostok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oin ohjelman k�ynnist�miseen riitt�� ko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 jos k�ytt�� DOSEDIT-ohjelmaa, niin t�ll�in VT kanna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taa ALIAS-listaan (ks DOSEDITin help tiedosto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aan my�s m��ritell� SET VT200=parametrit tai kirjo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t ASCII-tiedostoon VT200.OPT joko oletushakemi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 VT200 hakemis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jelma tarvitsee toimiakseen yhden .VT2 tiedoston, 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uksena etsit��n oletushakemistosta ja sitten siit� hakemistosta, j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00.EXE l�ytyy.  Mik�li halutaan k�ytt�� jotakin muuta hakemisto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 ks. t�m�n tiedoston alkukommen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��tek�y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tsun j�lkeen ohjelma menee automaattisesti p��te-emu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te-emussa toimii l�hes kaikki VT220:sen ESC-j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plaleve�t kirjaimet eiv�t toim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pp�inten sijainti selvi�� painamalla ALT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ssakin ohjelmissa tarvittava NULL merkki (ASCII 0) s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mmissa mikroissa CTRL-2 (eli melkein CTRL-@) n�pp�ily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yt�lle tuleva teksti voidaan nopeiten pys�ytt�� komenn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ja jatkaa ALT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:ll� saadaan n�yt�lle tuleva teksti kopioitumaan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timelle.  Toinen ALT-P lopettaa kirjoittim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v�n tek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tkut ohjelmat l�hett�v�t p��tteelle kom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KAIKKI KIRJOITTIMELLE, MIT��N EI N�YT�LLE' (ESC [ 5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nka aikana p��teen oheiskirjoitin ottaa kaikki linj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levat merkit vastaan.  Koska IBM on sijoitt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joittimissaan �:n eri paikkaan kuin useimm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omalaisissa tietokoneissa, niin � (jotka 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letetaan hakasulkuina) tulostuvat hakasulku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�m� voidaan est�� valitsemalla p��valinnan kohd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(tiedonsiirtomuunnos) muunnos 3 ([ -&gt; 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 p��koneen ohjelma kuitenkin haluaa k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oraan kirjoittimen ohjauskomentoja (ESC-jonoja),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unnoksen p��ll�olo aiheuttaa ylim��r�isi� hankaluuk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 ESC-jonotkin muuttuvat ja kirjoitin tekee 'mit� sattuu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immissa tapauksissa muunnos voi kuitenkion olla p��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vasen nuoli rullaa n�ytt�� yhden rivin alasp�in (ajattele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ri liikkuisi yhden rivin yl�sp�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oikea nuoli siirt�� n�ytt�� yhden rivin yl�sp�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GUP ja CTRL-PGDN siirt�� ruudun alas/y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siirt�� 5 ruutua taaksep�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vie rullailun aloittamispaikk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O:lla avataan tiedosto.  ALT-O:n j�lkeen tulee kysymys Avaa (R/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ta valitaan W, jos halutaan siirt�� tiedostoon n�yt�lle tul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ksti�.  R valitaan, mik�li halutaan jonkin tiedoston sis�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irt�� 'n�pp�imist�lt�' suoritetu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dostoon kirjoitettaessa (valinta W) voidaan valita joka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odit muuttamattomina tiedostoon tai n�yt�lle tuleva teksti samanlai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dostoon.  Mik�li avattava tiedosto on jo olemassa, t�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ta kirjoitetaanko uusi tavara vanhan tiedoston jatkeek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iko tuhotaanko vanha tiedosto ja kirjoitetaan koko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teen tiedos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W aloittaa tiedostoon kirjoittamisen ja toinen ALT-W lopett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D:ll� voidaan n�yt�ss� oleva ruutu kirjoittaa tiedo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�ytyy olla avattu komennolla ALT-O 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E:ll� voidaan n�ytt�muistista siirt�� useampi ruudullinen tiedos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laa ensin viimeinen haluamasi ruutu n�ytt��n ja paina ALT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laa sitten ensimm�inen tiedostoon kirjoitettava ruutu koh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 paina ALT-E.  Kaikki ruudut ensimm�isen ja viimeisen v�li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joittuvat tiedostoon (t�ytyy olla avattu ALT-O 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lattaessa n�ytt�� alarivill� n�kyy montako rivi� n�y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limm�st� rivist� alkaen kirjoitetaan tiedos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irto voidaan suorittaa my�s kirjoittimelle valitsemalla tied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meksi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irron lopuksi tiedosto t�ytyy sulkea komennolla ALT-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den tiedoston avaaminen tai ohjelman lopettaminen sulk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�s tiedo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O R:ll� avattu tiedosto siirtyy 'n�pp�imist�n kautta'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etaan ALT-R.  Toinen ALT-R lopettaa siirron.  Tied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puttua siirtokin loppuu.  Siirto voidaan tehd� 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ikki kerralla tai riveitt�in, jolloin ALT-R l�hett�� 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den rivin, kunnes tiedosto loppuu.  ALT-U toimii k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R, mutta per��n tulee viel� automaattisesti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 l�hett�� tiedoston kuten ALT-O R ALT-R, mutta tied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mi kysyt��n suoraan ilman n�yt�ss� olevaa hakemistoluettel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�t� toimintoa k�ytt�en voidaan kirjoittaa pieni� tiedosto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lle annetaan lyhyet nimet ja jotka voidaa l�he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ten komennolla (esim. tiedoston nimi 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 A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 alustaa p��tteen ja tyhjent�� ruud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nnalla ALT-L p��st��n paikallistilaan, jolloin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kit tulevat ruutuun, mutta niit� ei l�hetet� linj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�t� tilaa voidaan k�ytt�� vaikkapa ruudun editoin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nen ruudun talletusta paperille tai tiedost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:lla saatava apu (leve� n�pp�imist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t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  =  l�het� BREAK               ALT-C = sulje tiedosto (W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 =  tyhjenn� puskuri           ALT-D = kirjoita n�ytt� tiedo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=  t�m� teksti                ALT-E = kirjoita muistia tiedo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  =  alusta p��te               ALT-M = l�het� MAKRO-tied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=  l�hetys p��lle/pois        ALT-O = avaa tiedosto (W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P  =  tulosta paperille          ALT-R = aloita/lopeta l�hett�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Q  =  jatka p��te-emulointia     ALT-W = aloita/lopeta tied. ki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=  pys�yt� n�ytt�             ALT-V = l�het� tiedosto p��kone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Y  =  l�het� KERMIT-FIN paketti  ALT-U = l�het� seuraava 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=  P��VALINTA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-200 n�pp�i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F1 = S+F1  �    PF2 = S+F2  �    PF3 = S+F3   �     PF4 = S+F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6 = S+F6  �     F7 = S+F7  �      . . .      �     F10 = S+F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11 = F1    �    F12 = F2    �      . . .      �     F20 = F1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ELP = F5    �     DO = F6    � PREV S = PG UP  �  NEXT S = PG D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ND = HOME  � SELECT = END   � REMOVE = DEL    �  INSERT = I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LAA N�YTT��: CTRL+&lt;-/-&gt; = rivi yl�s/alas, CTRL+PGUP/PGDN = ruutu yl�s/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HOME  = 5 ruutua yl�s,  CTRL+END = taka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Z poistuu aina ohjelm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:ll� p��st��n p��valinta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Linja: 19200 8 1 N ei kaikua SUOMI-ASCII   1:   &lt;--&gt;    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t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LOP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P��teohje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Linja- ja p��teparametrien as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L�het� mikrolta bin��ritiedosto(t) (ei muunno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L�het� mikrolta ASCII-tiedosto(t)  (muunn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Lue p��koneelta bin��ritiedosto(t) (ei muunno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Lue p��koneelta ASCII-tiedosto(t)  (muunn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= vaihda tiedonsiirtomuunnos mikro &lt;--&gt; p��k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Debug p��te-emuloi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Levytiedostojen k�sit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= P��koneen tiedostojen k�sit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iedostojen siirto mikrolta p��koneeseen (VAXi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irry p��valintaan komennolla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nnalla 3 voidaan siirt�� bin��rinen tiedosto ja valinn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ekstitiedo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on tarkoitus siirt�� ohjelmia VAXiin joko muihin mikro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oitavaksi tai itselle talteen, pit�� valita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�li tekstitiedosto siirret��n VAXissa editoitavaksi, p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ta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roihin siirrett�ville tekstitiedostoille on sama valita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i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tiedostoille tehd��n kuitenkin siirron yhteydess� val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nsiirtomuunnos.  Bin��ritiedostot siirret��n aina sellaisen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ia ei voi siirt�� tekstitiedostoina, koska V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kstitiedostossa pit�� olla rivinvaihto riitt�v�n 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 voi olla, ettei .COM tai .EXE tyyppisess� tiedost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e n�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irtotyypin valinnan j�lkeen saat eteesi mikron hakemi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a voit kursorilla valita siirrett�v�n tiedoston.  Lii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ri nuolin�pp�imill� halutun nimen p��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nen siirtoa voit viel� tulostaa tiedostoa n�yt�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istaaksesi ett� on kysy oikeasta tiedostosta (ALT-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kursori on nimen p��ll� pain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t kysyt��n mille nimelle tiedosto siirtyy VAXissa. Voit muu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� jos haluat, muuten tiedosto siirtyy samalle nimelle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a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Xin KERMIT poistaa nimest� valitettavasti _ -mer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ei k�ytet� valintaa SET FILE NAMING UN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ota tiedoston siirtymis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FyDyD jne. tarkoittavat KERMIT-tiedonsiirtoprotoko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ettien nimi�.  Mikro l�hett�� VAXille dataa D paket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 VAX vastaa Y paketilla ett� tieto tuli perille. 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uat siirron loputtua tarkemmin tiet�� siirtonopeu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 pakettien lukum��ri�, niin kirj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ettien lukum��r�� ei n�ytet� n�yt�ss� py�riv�n� lu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ten "oikeassa" Kermitiss�, koska t�m� hidast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vistuksen tiedonsiirtoa.  Katso p��seek� joko to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samaan siirtonopeuteen!  (19200 baud linjalla 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li 10000 baud).  Toisaalta Kermitin l�hett�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lim��r�isten" merkkien tuoma lis� siirtoon on vai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-protokollaa k�ytet��n, koska muuten 7 datab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joista olisi mahdoton (ilman VAXin p��ss� ol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uohjelmaa) siirt�� mm. ohjelmatiedostoja. Toisa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kolla takaa virheett�m�n tiedonsiirron. Kokeile va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roittamalla p��telinja kesken siirron ja lait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aisin.  Siirto pys�htyy hetkeksi, mutta tiedosto m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heett� peril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haluat siirt�� uuden tiedoston niin paina taas ALT-X j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haluat kerralla siirt�� useamman tiedoston, niin paina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isen haluamasi tiedoston nimen p��ll�.  Valitut tiedo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yv�t n�yt�ss� alleviivattu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painetaan RETURN, siirtyv�t kaikki alleviivatut tiedostot,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t�m�tt� kursorin alla oleva tiedosto!  Jos valitaan kerr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mpi tiedosto, niin VAX tiedoston nime� EI kysy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viivaukset (eli valinnat) voi kaikki poistaa painamalla ALT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:ll� saadaan n�kyviin status-rivi, jolla n�kyy kurs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alla olevan tiedoston tietoja sek� valittujen tiedost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iskoko sek� koko n�yt�n tiedostojen yhteisko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V on pikavalinta kohdalle ALT-X 4 ja tiedoston n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nta.  Jos VAX on oikein hitaana, niin edito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attaa tehd� mikrossa vaikkapa SideKickill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tse aluksi ALT-X  M  3  ALT-X (muunnos � -&gt; [)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irr� tiedosto (jollei se jo ole) jota editoit mik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s. seuraava kohta).  SideKickinh�n olit jo lada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kaisemmin (voit tietenkin k�yd� lataamassa sen nyt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X 0 SK RETURN VT200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a ALT-CTRL N F3 ja anna tiedoston nimi.  Editoi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a F2 ALT-CTRL ja t�m�n j�lkeen siirr� VAXi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V nimi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�nn� (tai mit� teetkin), apuna voit k�ytt�� tiet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Kickill� kirjoitettua makrotiedostoa ja ALT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a ALT-CTRL korjaa virheet ja paina F2 ALT-CTRL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ja k��nn� taas jne.  HELPPOA ja NOPEATA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jen nimet voidaan antaa my�s kirjoittamalla, mik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aparametri menussa valitaan kohdasta C "kirjoittamall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l�inkin voidaan tarvittaessa nimet osoittaa n�yt�st�,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etaan ALT-Q nime� kysytt�e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�li kerralla on siirrett�v�n� useampi hakemisto, vo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irrett�vien tiedostojen tiedostojen nimet ker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dostoon, josta ne luetaan sitten rivi kerral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irrett�ess�.  Esim. voitaisiin kirjoittaa tied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IRR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YS\VT200\*.*              MAT:&lt;LAPPALAINEN.VT200&gt;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YS\VT200\SORSAT\*.*       MAT:&lt;LAPPALAINEN.VT200.SORSAT&gt;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YS\VT200\SORSAT\ANSIP*.*  MAT:&lt;LAPPALAINEN.VT200.SORSAT.ANSIP&gt;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�ll�in parametrimenussa valitaan kohdasta C "tiedostos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 my�hemmin tiedoston nime� kysytt�ess� ann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IRR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iedoston siirt�minen VAXista mik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imii kuten edell� paitsi valinnoilla 5 ja 6.   N�ytt��n t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n hakemistoluettelo, josta valitaan siirrett�v� tiedo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a, ett� mikron nimess� tarkentimen maksimipituus on k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merkk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haluat kerralla siirt�� useamman tiedoston, niin paina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isen haluamasi tiedoston nimen p��ll�.  Valitut tiedo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yv�t n�yt�ss� alleviivattu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painetaan RETURN, siirtyv�t kaikki alleviivatut tiedostot,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t�m�tt� kursorin alla oleva tiedosto! Tiedostot siirr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lle, joka kysyt��n seuraavana.  Mik�li halutaan sii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lle kuin oletuslevylle, pit�� antaa nimeksi esim. D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l�in tiedostot siirtyisiv�t D-levyn oletushakemistoon sa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lle kuin VAX nimi oli (ainoastaan ; muutetaan _ merkik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nnat (alleviivaukset) voi kaikki poistaa painamalla ALT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Tiedostojen uudelleen nime�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tiedostoja siirret��n mikrosta VAXiin, niin VAX hoitaa uu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umeroiden p�ivitt�misen.  Siirrett�ess� tiedos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sta mikroon, voidaan valita p��valinnan kohdalla 2 (=Lin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p��teparametrien asetus) alakohdalla D miten tiedostojen n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itell��n.  Oletuksena on ett� ";" j�lkeinen osa tied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t� poistetaan (eli nimest� A.A;1 tulee A.A).  Mik�li koh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laitetaan tyhj� merkkijono, niin t�ll�in nimi muutt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_1: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kohdalle E voidaan valita uudelleen nime�mismaksi.  Olet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� jono, jolloin tiedostot kirjoittuvat vanhojen tiedost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lle.  Mik�li kohtaan laitetaan ?, niin t�ll�in jokai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assaolevalle tiedostolle kysyt��n uusi ni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�li laitetaan *.BAK, on toiminta kuten MS-DOSissa normaali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nimen viimeinen merkki on ?, ei mahdollista vanhaa ni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ta automaattisesti, vaan tuhoaminen varmistetaan k�yt�j�l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 voisi olla esimerkiksi *.BAK;? jolloin kohdan D valinta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aa varsinaisesta nimest� aina puolipisteen, mutta mik�l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st��n olemassa esim. VT200.BAK, niin ennen t�m�n tuhoam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j�lt� varmistetaan tuhoaminen.  Mik�li tuhoamista ei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ittaa, kysyt��n uusi nimi ja VT200.BAK j�� koskem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illa voidaan vanhat versiot siirt�� jopa toiselle levylle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kkeelle.  Esim A:*.BAK siirt�� jokaisen tiedoston, j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lle jouduttaisiin kirjoittamaan, A:-asemassa olev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kkeelle nimelle *.BAK.  Mik�li maski j�lleen loppuu ?:i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 siirto varmistetaan k�ytt�j�l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&amp; 4.' Tiedostojen siirt�minen muihin koneisiin/muista kone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�li p��koneena on kokin muu kone, kuin VAX, p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aparametrien asetusmenussa valita p��koneeksi valinta 'mu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ll�in p��konetta EI laiteta automaattisesti KERMITi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an, vaan k�yt�j�n pit�� itse antaa tarvittavat komen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ole my�sk��n merkityst� valitaanko p��valinnasta kohta 3 vai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 5 vai 6.  SET FILE TYPE ASCII tai SET FILE TYPE BINARY p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j�n antaa it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irrett�ess� tiedostoja p��koneesta mikroon, ei tiedost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� voida valita valikosta, vaan k�ytt�j�n t�ytyy kirjoitta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.  Nimet voidaan kuitenkin antaa p��koneen jokerimerkke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en.  VAXin ollessa hitaana, voi t�t� tapaa k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ssakin, kunhan muistaa edell� sanotut temput (V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iss� kannattaa antaa lis�ksi k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ILE NAMING UN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a tiedostojen nimiss� s�ilyisi alleviivausvi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Linjalta tulevien merkkien tutki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�valinnan kohdasta D p��st��n DEBUG-valinta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tse debug-p��tteen tyyp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paluu p��valin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VT200 p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debugger rivinvaihto   (vaihto 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n�pp�imist�            (VT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= HEXDUMP p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n�yt� CTRL-koodit p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Teletype p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tulostaa tulevat koodit heksana ja C normaalisti, pa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-jonoja ei tulkita ja CTRL merkit n�ytet��n esim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TRL-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vastaa tyhm�� TTY-p��tett�, joka ei tunne mi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auskoode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on normaali VT200 p��te (sama kuin p��valinnas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lla valitaan rivin vaihto joko LF tai CR:st� tai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inkaan.  TTY-p��tteess� kannattaa useimmiten valita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nta ei vaikuta VT200 p��ttee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lla valitaan n�pp�imist�ksi joko VT200 tai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�teyhteyksiss� IBM PC on ehk� turha valin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ikron tiedostojen k�sit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tumatta p��teohjelmasta voit p��valikon valinnalla L li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n hakemistoluettelon, liikkua mikron hakemistopuussa 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ta tiedostoja tai hakemistoja (ALT-D) tai luoda u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akemistoja (ALT-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n nimen peitett� voidaan muutta komennolla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. tuhotaan kaikki .BAK tiedost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 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 t�m�n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kaisen nimen kohdalla.  Lopuksi ALT-M ja RETURN niin saat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 kaikista tiedosto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iksi voi antaa my�s esim. \OMADATA\*.TXT jolloin hakem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tuu automaattisesti OMADATA: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y� vaihdetaan ALT-M ja vaikkapa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haluat kerralla poistaa useamman tiedoston, niin paina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isen haluamasi tiedoston nimen p��ll�.  Valitut tiedo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yv�t n�yt�ss� alleviivattu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painetaan ALT-D kysyt��n kaikista alleviivatu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ista poistetaanko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viivaukset voi kaikki poistaa painamalla ALT-I.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t voidaan valita painamalla 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ja voidaan kopioida toiselle levylle tai toi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mistoon alleviivaamalla halutut tiedostot ja t�m�n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etaan ALT-C. Siirryt��n levylle tai hakemistoon, j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t halutaan kopioida ja painetaan uudestaan ALT-C. 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n ALT-C:n painamista ruudussa n�kyy alleviivat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nnimiset tiedostot, joita ollaan kopioimassa. T�ss� vaihe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aan ALT-V:ll� poistaa alleviivaus samannimisist� tiedost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est�� n�in niiden kopioi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oinnin j�lkeen kopioidut nimet s�ilyv�t alleviivattuna, j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tym�ll� alkuper�iseen hakemistoon, voidaan ALT-D:ll� tu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ki siirretyt hakemistot, ja n�in siis saadaan siirrett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�li esiintyy tarvetta tiedostojen editoin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�teyhteyden aikana, niin kannattaa k�ytt�� SideKicki�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staavaa editoria, johon on installoitu riitt�v�n s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p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tse = RETURN, P��valinta = ALT-X, Apua = ALT-H, Maski = ALT-M  Tilaa: 11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misto :  C:\SYS\V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     :  *.*              Tiedosto     : KBD.V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.VT2        VT200.EXE      LKBD.VT2       EKBD.VT2       ATRIB.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00.DOC      VTINST.BAT     \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200.EXE         A  10.12.1987  13:53:14    92448 byte     0k    1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 rivi on n�kyviss�, mik�li se on ALT-S:ll� valit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ostus alimmalle rivil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200.EXE   - kursorin kohdalla olevan tiedoston 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- tiedoston atribu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= Archive (ei varmuuskopioi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=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 = Hidden (ei n�y normaalissa hakemisto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= Volume label (levyn ni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= Directory (alihakemi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2.1987  - tiedoston talletusp�iv�m�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:53:14    - ja kellon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448 byte  - tiedoston 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k          - valittujen tiedostojen yhteis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i ota huomioon klusterikoko, siirrett�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 levyll� enempi kuin t�m� luk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5K        - n�yt�ll� olevien tiedostojen yhteis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i sis�ll� alihakemistojen koko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:lla saatava ap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in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= valitse tiedosto(t) / vaihda hakemi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= valitse kaikki tiedo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= kopioi tiedos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= tuhoa tiedosto(t) tai tyhj� alihakem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= t�m� teksti uude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 = poista vali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= vaihda maski ( esim. vaihda levyasema = ALT-M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P = tulosta tiedosto kirjoittim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= vaihda tiedoston 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= kokolaskuri rivi p��lle/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= tulosta tiedosto n�yt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= tee uusi alihakem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V = valitse tiedosto jouk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= p��valin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= vaihda DOSin oletushakemi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= nykyhakemisto DOSin oletushakemistok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tka valitsemalla tai paina v�lily�nt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Vax-tiedostojen k�sit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nnalla V voidaan VAX-tiedostoja k�sitell� kuten mikron tiedost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kiaan 10000 kB  varattu 8400 kB  tilaa 1600 kB  A p u a =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misto MAT:&lt;LAPPALAINEN.VT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  ANSIP.VT2;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     *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da hakemisto =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B.VT2;1         EKBD.VT2;1          KBD.VT2;1           LKBD.VT2;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00.DOC;1         VT200.EXE;1         VTINST.BAT;1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       MUUNNA              SO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:lla saatava ap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in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= valitse tiedoto(t) / vaihda hakemi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= valitse kaikki tiedo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= kopioi tiedos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= tuhoa tiedosto(t) tai tyhj� alihakem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= t�m� teksti uude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 = poista vali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 = vaihda VAX-k�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= vaihda m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= vaihda tiedoston 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= kokolaskuri rivi p��lle/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= tulosta ASCII-tiedosto n�yt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= luo uusi alihakem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V = valitse tiedosto jouk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= p��valin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Y = tuhoa ylim��r�iset vers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tka valitsemalla tai paina jotain muuta n�pp�i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X k�sky on teksti, joka l�hetet��n tiedoston nimen 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a painetta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in avulla voidaan vaihtaa "levy�".  E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   MAT:&lt;LAPPALAINEN.VT2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kemisto voidaan antaa my�s MS-DOS muodos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   MAT:\LAPPALAINEN\VT200  (t�t� muotoa ei saa k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ualla VAX nime� annettaess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OM!  Vaihtoehto ei ole mielek�s, mik�li p��koneeksi on valittu 'mu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arametrien vaiht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nnalla 2 p��st��n vaihtamaan linjaparametrej� (jotka vo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a jo kutsus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t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takaisin p��valin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linjanopeus            (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databittien lukum��r�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stop bittien lukum��r�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pariteetti   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paikalliskaiku         (ei kaiku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ASCII                  (SUOMI-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= rullausmuoto           (keskeytyskielto + vilkkurull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= vaihda taustan v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= talletettavia ruutuja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talletustiedoston nimi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p��kone                (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tiedostojen nimet      (osoiteta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tuhoa merkkien j�lkeen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= korvaustarkennin       (*.BAK;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amalla haluttua valintaa, saadaan sulkuihin aina seur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toehto.  6 = ASCII valinnalla voidaan valita n�kyv�t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it oikein vai haka- yms. sulkuina. 7 = rullausm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nnalla voidaan hieman nopeuttaa n�yt�n rulla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n�ytt�iss� (tai niit� emuloivissa esim. OLIVET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etus on vilkkurullaus, jolloin n�ytt� aina sa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lauksen ajaksi.  Hidas rullaus on silm�lle mielytt�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ta samalla hidas.  "lumisadetta"-rullaus on nopea, m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tt�in h�iritsev�.  Keskeytyskielto/ei keskeytyski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ikuttaa ainakin Jyv�skyl�n Yliopiston matemati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itoksen IBM AT:ssa, jossa on Profession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ytt�kortti. Mik�li keskeytyskielto on p��ll�, ei linj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ada kaikkia merkkej�.  Muissa koneissa ongelmaa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istaiseksi ole ilmennyt, joten kannattaa k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ri� "keskeytyskiel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�li databittien lukum��r� on 7 voidaan pariteetiksi va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�s S (=SPACE) tai M (=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nnalla 7 ei ole merkityst� monokortilla tai Hercules-kort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stetuissa koneissa. (Ohjelma tunnistaa ko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attisest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nnalla 8 voidaan valita joko mustat merkit valkoi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alla tai valkoiset merkit mustalla pohj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nnalla 9 voidaan muuttaa ohjelmasta poistutta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tettavien ruutujen lukum��r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nnalla A voidaan vaihtaa sen tiedoston nime�, mihin 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tujat talletetaan ohjelmasta poistuttaessa.  Jos nim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�, niin muuttujia ei talleteta (olet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hta 9 ja A vrt. kappale 10. DOS-k�skyn suoritta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nnalla B voidaan vaihtaa p��koneeksi joko VAX tai mu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nta vaikuttaa l�hinn� tiedostojen siirtoon.  VAXiss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nnistet��n automaattisesti, muissa k�ytt�j� joutuu teke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�n it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nnalla C voidaan vaihtaa tiedostojen nimien antamistapa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ollisia ovat "osoitetaan", "kirjoitetaan" ja "tiedostos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ntojen D ja E tarkoitus on selitetty kohdassa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Merkist�n koodimuunnokset siirron yhteyd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irrett�ess� tiedostoja mikro &lt;--&gt; p��kone siirtyv�t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it t�sm�lleen samanlaisina jollei k�ytet� siirr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kimuunnosta. K�yt�nn�ss� t�m� tarkoittaa sit�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aessa mikron skandeja (esim pieni �) sis�lt�vi� tiedos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kapa VAXin TYPE-komennolla, vaihtuu jokaisen pienen �: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alla rivi ( IBM:n k�ytt�m� ASCII koodin numero  pie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:lle on 84H mik� on ANSI-standardin mukaan sama kuin ESC D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ri rivi alasp�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isaalta haka- yms. sulut n�kyv�t skandeina mik�li SUOMI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��ll�.  Kun tiedosto j�lleen siirret��n mikroon on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 kunnossa.   1:1 koodimuunnosta ei voida tehd� siten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ki merkit s�ilyisiv�t paikall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jelmaan on rakennettu muutama valmis merkkimuunnos, j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st��n vaihtamaan p��valikon valinnall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tse muunnos Mikro &lt;--&gt; P��k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takaisin p��valin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ei muunn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� &lt;-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� &lt;--&gt;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IBM &lt;--&gt;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oma tauluk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ro :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  :[\]{|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imerkiss� on valittu kohta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nnalla 1 siirret��n kaikki merkit sellaisinaan.  T�m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us (joka voidaan muuttaa SET VT200=...) ja t�t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ett�v�, mik�li tiedostoja aiotaan k�ytt�� mikrossa uudell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nnalla 2 saadaan muunnos "skandeista pisteet" pois.  T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i mahdollisesti PASCAL-ohjelmien siirtoon, joilloin ei 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riitaa kommenttimerkkien ja skandien kan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nta 3 on normaalin tekstitiedoston siirt�miseksi, jo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retyn tiedoston �:t n�kyv�t �:n�, mik�li SUOMI-ASCI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nta 4 muuttaa IBM:n koodiston merkkej� DIGI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ytt�miin paikkoihin.  T�ll�in tietyill� p��t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ustuksilla saadaan n�yt�ss� n�kym��n esim. � j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ht�aikaa, mutta kaikki p��tteet eiv�t ymm�rr� t�t� ko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i my�sk��n VT200, mik�li merkist� GR on asetettu v��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kist� saadaan asetettua oikein, mik�li p��tte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�hetet��n jono:  ESC)&lt;ESC~ (tai paina ALT-I, mutta t�ll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�s n�ytt� tyhjenee!) Jono voidaan kirjoittaa vaik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-editorilla ja tulostaa sitten TYPE-komennoll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nta 5 on omien muunnosten tekoa varten.  Ylemm�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ville kirjoitetaan muunnettavat merkit ja alem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iden vastikkeet. Voidaan esim muuttaa CTRL-Z (mi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doston loppumerkki) vaikkapa v�lily�nniksi, jo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�ltyt��n sekaannuksilta er�iss� ohjelm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'.  Monimutkaisemmat muunnok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kkimuunnokset joita itsekukin haluaa ovat h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ksil�llisi�. Siksi VAXiin on tehty PASCALilla oh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UNNA, joka lukee tiedoston ja muunnostaulukko tied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k� tulostaa muunnetun tiedoston.  Valmiiksitehty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unnostaulukkoja on mm. IBM � -&gt; }   ja  IBM � -&gt;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ulukoita voi my�s rakentaa itse.  Ohjelma ja taul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�ytyv�t mm. hakemist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YLK::MAT:&lt;LAPPALAINEN.VT200.MUUNN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unnostaulukoiden rakentaminen selvi�� ohjelman MUUNNA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kukommenteista.  Ohjelma on my�s helposti muunnettav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ille ja siis mikron p��ss� toimiva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DOS komennon suoritt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�li ohjelma on k�ynnistetty optiolla t, niin ohjelm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stuttaessa tallettuu p��tteen kaikki tilat (avona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dostojen paikat mukaanlukien) t-option per�ss� mainit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dostoon. N�ytt�muistia talletetaan t:n per�ss� o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�r� ruutuja (0-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im kutsu:  VT200 t5/D:V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heuttaa sen, ett� ohjelmasta poistuttaessa tallettuu t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dostoon D:VT.DAT ja n�ytt�muistia kopioituu tiedosto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v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n ohjelma haluttujen MS-DOS-ohjelmien ajamisen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ynnistet��n uudestaan samalla komennolla, p��s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�tteess� takaisin siihen tilaan, josta l�hdettiin (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ev� ALT-O R tiedosto jatkuu samasta paikast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dosto voidaan my�s ilmoittaa SET VT200= m��ritykse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ellisen ajon tilat voittavat kaikki oletus ja SET VT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�rityksen parametrit!!!!  Kutsun parametrit voitt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kki muut valinn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VT200 ohjelman so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200 ohjelman uusin versio ja sorsakoodit l�ytyv�t JYLK: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sta hakemist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YLK::MAT:&lt;LAPPALAINEN.VT2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t my�s OPMVAX:issa on hakemisto JY_DISK:&lt;VLAPPALAINEN.VT20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a alta tiedostot l�ytyv�t vastaavasti (tosin ehk� muut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auden my�h�ss�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kemistosta t�ytyy kopioida k�ytt�� varten tiedos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2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P.V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KBD.VT2  (lyhyt n�pp�imist�, muta nimeksi KBD.V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KBD.VT2 (pitk� n�pp�imist�, muuta nimeksi KBD.V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200.DOC on t�m� oh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kemisto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YLK::MAT:&lt;LAPPALAINEN.VT200.SORS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iedost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KO_TI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IRRO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ALI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EVAX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EDO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HA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T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ENV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MEM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KKIJ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TS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ATE_EM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200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KB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RI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tka tarvitaan, mik�li ohjelmaan halutaan tehd� muutok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im. k��nt�� englanniksi tai vaihtaa n�pp�imis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�rjestyst� (tarvitaan vain tiedosto KBD.ASM tai EKB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k� VT2.BAT) tai uusia ohjetekstej� (MENUT.ASM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2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 TESTKBD.COM tulostelee n�pp�inten koode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lla ATRIB.COM voidaan tehd� tiedosto ATRIB.VT2, 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�r�� milt� mikin korostus (vahvennus, alleviivaus y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ytt�� n�yt�ll�.  Jos esimerkiksi n�yt�ll� vahvenn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viivaus ei erotu alleviivauksesta, niin jokin muu v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aan valita vastaamaan t�t�.  Samoin ohjelmalla vo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ihtaa taustav�rin oletusar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��ritiedoston ANSIP.OBJ, ETSI.OBJ so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 "k�ytt�ohje" l�ytyy hakemist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YLK::MAT:&lt;LAPPALAINEN.VT200.SORSAT.ANS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ykkeell� vastaavat hakemistot ov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YS\V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YS\VT200\SO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YS\VT200\SORSAT\ANS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puk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ivon, ett� ohjelmaa tai sorsasta muutettuja ohjelmia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ytett�isi kaupallisiin tarkoituksiin.  Lis�ksi toiv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t� jos sorsaan tehd��n muutoksia, niin min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imitetaan muutetut versiot ja tieto muutoks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 JYLK::LAPPA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h   941-292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a Lappalainen 24.7.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.8.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.9.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.11.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.12.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7.1.1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