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fill is a program that restores uuencoded files which were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/news-servers due to the old mail/uuencod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basic program, written for my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FILL.ZIP coutain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- this file: introduction to the problem ,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ution, an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ll.src - a source code of the program (C-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ll.exe - the program compil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ource code is and must remain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hanges, you must do them under your name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th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  uuencoded files are ascii files so it seem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uploading them to a letter and sending them via e-mail/Us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some mail-systems truncate marginal blank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-margin). This is fine for letters but catastrofical for th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: If blank characters are substituted by the character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uencoded file. The uudecoded binary fil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because only the 6 most-right bits are us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, so that blank (=32 decimal) and "`" (=96 decim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T THE SENDER'S END: the command uufill receives in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uencoded file, with optionally blank characters.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file and replace the last character to '`' if it was ' 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 to the standard output, and can be sent safely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unix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binary_file binary_file | uufill &gt; binary_fi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T THE RECEIVER'S END: the command uufill receives a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rginal blanks truncated, and produces another uuencoded fi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illed with '`'s. It takes the files from the standard input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ile i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unix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ll &lt; truncated_file | 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Usage on DOS and on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uuencoded program is called file.uu then you may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file (say, file.uu1)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ll &lt; file.uu &gt; file.u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: if you modify the program to make it better, I would apprec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et me know, and share the improvement with me. See als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, although the program is used also for sending uuencod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solution in this case, is to replace old version of uuen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one which does not produce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i Paz. (uzipaz@bgumail.bgu.ac.il , or uzipaz@poboxe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