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 2.1 (C) 1990-1992, 1993 RainTre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a resident (TSR) real-time serial por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 /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 to forc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 to skip IRQ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 to un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:     Ctrl+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   PgUp/PgDn   Chang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arrow  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key   Tes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key   Writ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key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 provides continuas real-time data enquiry for all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 COM ports COM1, COM2, COM3, and COM4.  It als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and displays each IRQ and it's enable state for each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port in the system.  LPT devices must be online for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T" (Test IRQ) command at any time to perform an IRQ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a changed IRQ or enable state for each COM and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ad UARTS while a serial or parallel port is ac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to use the /N command line option to inhibit IRQ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interfere with the applicaion IO to those por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pop up UARTS after installation and use the "T"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nsidered "quiet" or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values may be entered at any register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e the PageUp and PageDown keys to chang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e the Up and Down arrow keys to point to the desired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of the particula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ey in a 1 or 2 character hexi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ess the "W" key to write the value to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 is protected by copyright.  It is licensed to you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ersonal use only.  You may distribute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as long as it is not altered and is complet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It may NOT be combined with any product or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charge is over 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 is a quality product distributed as Shareware.  Individual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regularly are obliged to contribute 15 dollars. 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a simple site license after a short period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nTre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Box 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l Valley,  CA 9494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WARRAN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USE IS COMPLETELY AT THE USERS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