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�����</w:t>
      </w:r>
      <w:r>
        <w:rPr/>
        <w:t>Ŀ  ���Ŀ  ���Ŀ  Telix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  �     �   �  �   �      </w:t>
      </w:r>
      <w:r>
        <w:rPr/>
        <w:t>Online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  �     �   �  ���</w:t>
      </w:r>
      <w:r>
        <w:rPr/>
        <w:t>Ŀ  �Ŀ � �  Shower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  �     �   �  �   �  �</w:t>
      </w:r>
      <w:r>
        <w:rPr/>
        <w:t>Ŀ � �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  �     �����  �����  ��� ���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</w:t>
      </w:r>
      <w:r>
        <w:rPr/>
        <w:t>Ķ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  </w:t>
      </w:r>
      <w:r>
        <w:rPr/>
        <w:t>k � y t t � j � n    o p a s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Veikko Lehesvu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lle  1.1     1993.06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, ja tervetuloa TOSSUn k�ytt�j�ksi. Toivottavasti pid�t sii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rke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su on ainakin t�ll� hetkell� (versio 1.1) ns. freew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jelma, eli ilmainen. Saat k�ytt�� ja levitt�� sit� vapaa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jelmaa tai t�t� dokumenttia ei kuitenkaan saa muuttaa 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kij�n nimenomaista lup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yt�t TOSSU-ohjelmaa t�ysin omalla vastuulla. En va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in� mahdollisesti olevista virheist�, puutteista 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iminnoista enk� niiden aiheuttamista seuraamuks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 uppaat t�m�n johonkin boxiin niin pist� tiedost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-infok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jelmaan liittyv�t kysymykset, kommentit ja kehitysehdotu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etaan kiitollisuutta tuntien vastaan, ja ohjelman kehity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tketaan. Oikein hyv�st� ja toteutetusta ehdotuksesta saa my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men kiitoksilla ohjelmaan. Nimet n�kyv�t logossa ja vaihtel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unnaise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uilkaatte siis (postiin):  TETS BBBS  Puh: 962-22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ikko Lehesvuo &amp; Lasse Ekstr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ivu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k� Tossu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SSU on puhelinlaskun laskija TELIX:in k�ytt�jil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jelma laskee TELIX:in .USE - tiedoston perusteel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jonko rahaa ja aikaa on soittamiseen mennyt j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n auttaa optimoimaan oman modeemilla soittel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naisuuks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ariffit:  * t�ysin k�ytt�j�n m��ritelt�vi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yli 20 tariffia m��ritelt�viss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tariffit p�iv�- ja aika-riippuvaisi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ilta-alennukset, sunnuntaialennukset jne...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arkipyh�t ohjelmoitavis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ulosteet: * t�m�n p�iv�n soit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soitot kuukaudessa (koost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boxi-kohtainen raportti (jopa 200 boxia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tulostuu my�s paperi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askenta tehd��n boxikohtaisesti eik� puh.numerokohtaisest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nnustaa laskutuskauden laskutuksen soittojen perusteel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 auttaa pit�m��n soittojen m��r�n/keston kuris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�s kummia tiedostoja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jelma sis�lt�� seuraavat tiedosto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SSU.EXE  - ohjelm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SSU.TAR  - tariffitiedos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SSU.PRN  - kirjoittimen ohjauskome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SSU.AP   - tiedot arkipyhist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SSU.DOC  - t�m� ohj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jelma luo its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SSU.BOX  - tiedot boxeista, k�ytetyst� tariffista ja puh.numer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SSU.HIS  - historiikki-tiedosto grafiikkaraportti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�ksi mukana voi oll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.TXT - p�ivitystietoa uusimmasta versios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_ID.DIZ - file-inf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ivu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1� ... 1.0�   betaversioita (v0.2 tehtiin joskus talvella 1992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aversiot eiv�t ole julkis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           t�m� ver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s�llysluettel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�rke�� 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k� Tossu on 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�s kummia tiedostoja... 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t 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s�llysluettelo 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K�yt�n mahdollistaminen 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Telix 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Tiedosto: TOSSU.TAR 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Tiedosto: TOSSU.PRN 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Tiedosto: TOSSU.AP 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  Tiedosto: TOSSU.BOX 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K�ytt� 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K�ynnist�minen 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K�ynnistysvalinnat 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Boxin lis�ys 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Valikko 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Raportit 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P�iv�raportti 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Kuukausiraportti 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Boxi-raportti 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Grafiikka - raportti 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Virheilmoitukset 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Rajoitukset 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Muuta 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Yhteystiedot 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ivu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K � Y T � N    M A H D O L L I S T A M I N 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  T e l i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jelma lukee tiedostoa TELIX.USE. Siksip� TELIX:iss� pit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la Usagelog:in teko p��ll� ja sen nimen� TELIX.USE sek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ku niin ett� se l�ytyy samasta alihakemistosta miss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SSU.EX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:       General options:  G - Usagelog on by default: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a      Filenames and...  E - Default usage lo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ossulle voi k�ynnistyksen yhteydess� my�s sanoa ett� 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ytt�� toisen nimist� tiedostoa, mutta siit� enemm�n kohdas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k�ynnistysvalinnat'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   T i e d o s t o: TOSSU.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hank�yt�n laskeminen perustuu ohjelmassa siihen ett� joka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- tiedostossa oleva puhelinnumero on m��ritelty kuuluvak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llekin boxille. Joka boxille on m��ritelty my�s laskut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iffi. (M��rittelyt ovat tiedostossa tossu.box ja siit� lis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�hemm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dostossa tossu.tar ovat tariffit. Ohjelman mukana tulev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dosto on minun koneestani (Vaasan verkkoryhm�) joten sinun tul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uttaa se omaksesi. Ohjelma ei (toistaiseksi) tue muutos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an se pit�� tehd� k�sin jollain tekstieditorill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dosto on ascii-tyyppinen ja muoto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     ;tariffien erottel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ukopuhelu                                    ;tariffin nim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45678   00:00:00 24:00:00   0.40 + 0.771    ;tariffiriv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45      17:00:00 24:00:00   0.40 + 0.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78   08:00:00 21:00:00   0.40 + 0.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45678   21:00:00 24:00:00   0.40 + 0.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45678   00:00:00 08:00:00   0.402 + 0.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   :          :         : 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   '-&gt;alkaa   '-&gt;loppuu :      '---&gt; syk�ystaks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      klo         klo   '---&gt; perustaks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-&gt;p�iv�t (1=ma, 2=ti, ... 7=su, 8=arkipyh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iffit ovat tiedostossa per�kk�in ja niiden v�liss� samoin ku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doston alussa ja lopussa on viiva-rivi. Ensimm�inen rivi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iffin nimi ja muut rivit ovat tariffien m��rittely-rivej�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�rittelyrivien muoto tulee olla t�sm�lleen esitetyn muotoisi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 esimerkiksi v�lily�nnin lis��mien tai poisto teett�� murhei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ivu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�rittelyriveiss� 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�iv�t        ne p�iv�t joina kyseinen hinta on voimassa pit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lla merkattu (numero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kellonajat    alku- ja loppumisaj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aksat        markkoina max kymmenesosapennin tarkkuudell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om! Ajossa ei saa tulla vuorokauden vaihdosta, eli es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ennus klo 21:00 ... 08:00 merkit��n kahdeksi riviks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in 21:00:00 ... 24:00:00 ja 00:00:00 ... 08: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om! Ohjelma l�htee lukemaan tariffeja alhaalta yl�sp�in ja otta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imm�isen sopivan. -&gt; tariffit pit�� olla hinta-j�rjestyksess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llein ylimp�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om! Tariffeilla tulee olla yksil�llinen nimi, eli kahta samannimist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iffia ei saa o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    T i e d o s t o: TOSSU.PRN (ja TOSSU.P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�ss� tiedostossa on kirjoittimen tietoja. Pit�� sis�ll��n ns. Eps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in mukaiset ohjausmerkit. Jos ohjausmerkeiss� (rivit 2..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urhetta poista ne, mutta varmista ett� rivien m��r� pys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t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iedosto ei ole pakollinen, jos sit� ei l�ydy ohjelma k�ytt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ton-oletusarvoj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rivi: &lt;rivien m��r� sivulla&gt;,&lt;vasen marginaali&gt;,&lt;oikea marginaali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rivi: &lt;ascii-koodi&gt;,&lt;ascii-koodi&gt;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, 4. ja 5. rivi kuten rivi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veill� 2...5 olevia numeroita vastaavat ascii-merkit l�hetet��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rjoitettaessa kirjoittimelle kun halutaa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vi 2 = vahvennus p��l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vi 3 = vahvennus po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vi 4 = suurennus p��l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vi 5 = suurennus po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    T i e d o s t o: TOSSU.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�ss� tiedostossa on tiedot arkipyhist�. Tiedosto ei ole pakollin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doston muoto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3-01-01  Uusivuos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3-01-06  Loppiain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vin alussa on p�iv�m��r�. Ohjelma lukee vain sen. Rivin lopus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a olla mit� tahansa, esimerkiksi kommentt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kipyh�t kirjoitetaan per�kk�in jokainen omalle rivill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vej� saa olla korkeintaan 20 kp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ivu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    T i e d o s t o: TOSSU.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�h�n tiedostoon ohjelma taltioi tietoja boxeista. Jos 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hotaan ohjelma luo uu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    K � Y T 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   O h j e l m a n    k � y n n i s t y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jelma k�ynnistet��n kirjoittamalla TOSSU ja painamalla Enter:ik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utsuttua nappulaa. K�ynnistytty��n ohjelma lukee usage-tiedosto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 n�yt�ll� kasvaa markkam��r� sit� mukaan kun tiedostoa lueta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un koko tiedosto on luettu ohjelma siirtyy raporttivalikkoon j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�ytt�� samalla jotain raportt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jelma voidaan keskeytt�� ja lopettaa vaaratta kesken kai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amalla F10. Tosin se ei ole suositeltavaa silloin kun k�ytet��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 - k�ynnistysvalinta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    K � y n n i s t y s v a l i n n a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ynnistyksess� voi antaa seuraavat valinn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ILE:&lt;tiedosto&gt;   Ohjelma k�ytt�� TELIX.USE:n sijaan tiedosto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onka nimi on kerrottu (kohdassa &lt;tiedosto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                 Ohjelma optimoi usage-tiedoston poistamal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elt� ne rivit joista sille ei ole hy�ty�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mointi kest�� hetken, mutta seuraavil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rroilla ohjelma toimii selv�sti nopeamm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uin ennen optimointia. Optimointia kannatta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�ytt�� vain muutaman viikon v�l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ELBOX            Ohjelma tuhoaa tossu.box - tiedosta niiden boxi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edot joihin ei usage-tiedoston mukaan ole oll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ittoj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    B o x i n   l i s � y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k�li ohjelma lukiessaan usage-tiedostoa t�rm�� ennen tuntemattoma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helinnumeroon se keskeytt�� luvun ja kysyy k�ytt�j�lt�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oxin nimi, voit valita jo tunnistetun nimen tai antaa uu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men valitsemalla kohdan: uusi box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jos valitsit uuden boxin ohjelma pyyt�� viel� valitsema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� tariffia sen kanssa k�ytet��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om! yhdell� boxilla ei voi olla k�yt�ss� kahta eri tariffi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jos samalla boxilla on eritariffisia linjoja (kauko, dian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in k�sittele niit� kuin ne olisivat eri boxej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ivu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    V a l i k k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kosta (alarivi) sopii valita mink�laisen raportin halua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�yt�lle. Valita voi my�s tulostustoiminnon ja lopetuk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nnan voi tehd� joko painamalla valinnan ensimm�ist� kirjain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staavaa nappulaa tai k�ytt�m�ll� kursoripainikkeita ja enteri�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petus onnistuu painamalla L tai Esc tai F10 tai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  R A P O R T I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ikissa raporteissa n�kyy milt� aikav�lilt� ne ovat ja mik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hteissumma ajassa sek� markoissa. Lis�ksi n�kyy viimeisimm�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iton tie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  P � i v � r a p o r t 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og ajalta  93-01-02 ... 93-06-13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 xml:space="preserve">Kaikki yhteens�:           16 h  44 min  22 sek        598.03 mk   � 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 xml:space="preserve">Viimeisin:  Tets            0 h  15 min  12 sek          4.15 mk   �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� 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 xml:space="preserve">T�n��n sunnuntaina 93-06-13: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 xml:space="preserve">Tets                        0 h  15 min  12 sek          4.15 mk  �� 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 xml:space="preserve">Yhteens�:                   0 h  15 min  12 sek          4.15 mk  �� 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 xml:space="preserve">Kuukaudessa tulisi:         7 h  36 min   0 sek        124.50 mk  �� 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�iv�raportissa n�kyy kyseisen� p�iv�n� soitettujen puheluj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dot boxikohtaisesti. Lis�ksi n�ytet��n my�s t�n��n yhteens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itettujen puhelujen tiedot sek� esitet��n arvio kuinka i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uukauden puhelinlaskusta tulisi jos joka p�iv� soitettaisi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a m��r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ivu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    K u u k a u s i r a p o r t 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og ajalta  93-01-02 ... 93-06-13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Kaikki yhteens�:           16 h  44 min  22 sek        598.03 mk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Viimeisin:  Tets            0 h  15 min  12 sek          4.15 mk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Kuukausiraportti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Tammikuu :       29 kpl     2 h  20 min  49 sek        127.86 mk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Helmikuu :        7 kpl     1 h   8 min  20 sek         18.29 mk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Maaliskuu:       74 kpl     4 h  24 min  15 sek        109.21 mk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Huhtikuu :       73 kpl     4 h  45 min  34 sek        263.97 mk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Toukokuu :       38 kpl     2 h  35 min  31 sek         53.38 mk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Kes�kuu  :        9 kpl     1 h  29 min  53 sek         25.32 mk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Ennuste kuluvalle kuukaudelle:                          60.38 mk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Ennuste kuluvalle laskutuskaudelle:                    109.11 mk  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uukausiraportissa n�kyv�t montako soittoa on tehty kuukaudess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uanko ne ovat yhteens� kest�neet ja paljonko maksane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�ksi esitet��n ennusteet kuluvalle kuukaudelle sek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kutuskaudelle. Ennusteet lasketaan sen perusteella kuink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haa on k�ytetty t�h�n menness� kuluvaa kuukautta/laskutuskaut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menomaan ennusteet auttavat hillitsem��n liikoja soittohaluj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   B o x i - r a p o r t 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og ajalta  93-01-02 ... 93-06-13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Kaikki yhteens�:           16 h  44 min  22 sek        598.03 mk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Viimeisin:  Tets            0 h  15 min  12 sek          4.15 mk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Boxi - raportti: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Tets            116 kpl     8 h  40 min   6 sek        163.15 mk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ABB Tietokoneke  41 kpl     1 h  49 min  28 sek         26.85 mk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Infotel          13 kpl     0 h  50 min  13 sek         28.50 mk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Laho             12 kpl     1 h  20 min  34 sek         13.05 mk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Lasse             2 kpl     0 h   6 min  23 sek          1.46 mk  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�ss� n�kyy sitten joka boxin tiedot. Mik�li boxeja on enemm�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uin ruudulle mahtuu niin nuoli yl�s/alas - n�pp�imill� n�ytt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 scroll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it esitet��n soittoj�rjestyksess�. J�rjestys saattaa joskus ol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isinkin johtuen ohjelman rakenteesta (j�rjestely tehd��n vas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petuksen yhteydess� ja vaikuttaa vasta seuraavalla kerrall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ivu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   G r a f i i k k a - r a p o r t t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og ajalta  93-01-02 ... 93-06-13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Kaikki yhteens�:           16 h  44 min  22 sek        598.03 mk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Viimeisin:  Tets            0 h  15 min  12 sek          4.15 mk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Graafinen kuvaus kuluvan laskutuskauden ennusteista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�                     </w:t>
      </w:r>
      <w:r>
        <w:rPr/>
        <w:t>hein�kuu - elokuu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245�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228��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211��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194���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177���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160���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143��</w:t>
      </w:r>
      <w:r>
        <w:rPr/>
        <w:t>۲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126��</w:t>
      </w:r>
      <w:r>
        <w:rPr/>
        <w:t>۲�                 �۲�           �۲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109��</w:t>
      </w:r>
      <w:r>
        <w:rPr/>
        <w:t>۲�   �   ��۲�������۲����۲� �   �۲�����۲��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92��</w:t>
      </w:r>
      <w:r>
        <w:rPr/>
        <w:t>۲��� ۲ ���۲�������۲����۲� �����۲�����۲����������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75��</w:t>
      </w:r>
      <w:r>
        <w:rPr/>
        <w:t>۲����۲����۲�������۲����۲� �����۲�����۲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���������������������������������������������</w:t>
      </w:r>
      <w:r>
        <w:rPr/>
        <w:t>*�����������������ĳ�</w:t>
      </w:r>
    </w:p>
    <w:p>
      <w:pPr>
        <w:pStyle w:val="PreformattedText"/>
        <w:bidi w:val="0"/>
        <w:jc w:val="left"/>
        <w:rPr/>
      </w:pPr>
      <w:r>
        <w:rPr/>
        <w:t xml:space="preserve">    ��    </w:t>
      </w:r>
      <w:r>
        <w:rPr/>
        <w:t>1234567890123456789012345678901�1234567890123456789012345678901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</w:t>
      </w:r>
      <w:r>
        <w:rPr/>
        <w:t>1         2         3 �         1         2         3 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ka kerta kun ohjelma ajetaan se tallettaa tiedostoon tossu.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don sen p�iv�n mukaan tehdyst� laskutuskauden ennustee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�m� raportti esittelee tallennetun historian. Lis�ksi ohjel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�ytt�� mahdolliset aukkop�iv�t interpoloimalla niille arv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terpoloidut arvot kuvassa harmaina, todelliset arvot valkos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kutuskausi on (ainakin toistaiseksi) kiinte� kaksi kuukaut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kaa kuukauden ensimm�inen p�iv� loppuen seuraavan kuun viimeis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�iv��n. Ensimm�inen laskutuskausi on tammi-helmikuu j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�in se on Vaasassa, mitenk�s muuall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un laskutuskausi vaihtuu alkaa raporttikin alusta. N�ytetyt arv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 asteikon markkam��r�t ovat sitten muuten noin-arvoj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�m� toiminto on melko uusi ja viel� v�h�n muokkausvaiheess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 k�ytt�jien kommentteja ja toivomuksia olisi kiva saad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koituksena on ett� k�ytt�j� pystyy n�kem��n ja ennustama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han kulumisen mahdollisimman hyv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ivu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    V I R H E I L M O I T U K S E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dostoa xxxxxx.xxx ei l�y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men mukaista tiedostoa ei l�ydy oletushakemisto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 arkipyh�-tiedostoa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dostoa tossu.ap ei l�ydy oletushakemistosta. Tiedos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 ole pakollinen, mutta sen pois j�tt�misest� seur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heilmoi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 tariffi-tiedostoa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dostoa tossu.tar ei l�ydy oletushakemisto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xxx: m��rittelem�t�n tariffi!!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doston tossu.box mukaan, kyseiselle boxille (xxxxx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��ritelty� tariffia ei l�ydy tariffitiedostosta tossu.t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�m� tilanne esiintyy mm. silloin jos tariffien nimi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utetaan. Helpoin tapa yleens� korjata vika on poist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yseisen boxin kaikki tiedot tiedostosta tossu.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iffeja liikaa, system hal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riffitiedostossa tossu.tar olevien rivien m��r� ylitt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urimman sallitun. Kts kohtaa rajoituk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jelman sis�inen virhe. Ikikalenteri ei toimi oike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hjelma on todennut keksineens� viikkoon uuden viikonp�iv�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tta yritt�� urheasti jatkaa eteenp�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ut virheilmoitukset ovat DOS:n omia ja tarkoittaa ett� ohjel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uureksi suruksemme p��ssyt kaatumaan. Ensiksi vikaa pit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tenkin etsi� k�ytt�j�st�. ;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itakseni muutam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an osaa. Ohjelma muuten k�ytt�� vain perusmuistia (64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string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ts 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timeout, device fault, device I/O error, device un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rjoitin tahmaa? Onko se edes p��ll�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pa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ita paperia kirjoittim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filename or number, bad file mode, bad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psista, k�ytitk� kenties laitonta tiedoston nime�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dosto (mik� lieneekin) ei l�ydy, eli jotain puuttu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 voi, vai tuli levy t�yt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ivu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past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s saan arvata niin jonkun tiedoston (sen mit� ol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pel�inyt) lopussa on tyhji� rivej� tai siell� on jo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uta outoa. Esiintyyk� vika alkuper�isill� fileill�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�m� vikailmoitus tarkoittaa ett� tiedosto loppui j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hjelma ei tajua sen loppumista koska se kuvittelee ett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elt� on viel� pakko l�yty� jotain lis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den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han kuin kirjoitussuoja olisi p��ll�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     R A J O I T U K S E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ja:                220 kp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imen pituus          26 merkki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uh.num m��r�         per�kk�in laitettuna n. 200 merkki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iffeja:             tiedostossa 100 tariffi-rivi� eli &gt; 20 kp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imen pituus          40 merkki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kipyhi�:             tiedoston koko 20 rivi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    M U U 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ille jotka k�ytt�v�t sellaista termist� joka tekee ns. teli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hteensopivaa logia kerrottakoon ett� tarvittavat rivit usa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dostossa ov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At phone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d ...    (tai sen tilalla: Exiting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maten, Galinkin yms muiden omistajille: Saatan olla kiinnostun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kem��n Tossun tarvittavat muutokset jotta se osaa lukea my�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un termiksesi logia. Eri asia on sitten ehdink�, mutta...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     Y H T E Y S T I E D O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ikko Lehesvuo         J�t� messu postiin tai netmaili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se Ekstr�m                     -  ' '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TS BBBS       962 - 222 137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62 - 222 10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62 - 222 19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: Raimo Varpula &amp; Kari Tuomi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