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SOLO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Hannu Mnnynoks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nu.Mannynoksa@pcb.mpoli.f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(90)669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nnusehdotukset ja kaikenlainen palaute on tervetullu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SOLO42.ZIP  sis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MSOLO.DOC     tm tiedo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1.SCR      maksujen tallen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2.SCR      yhteys Infotelin kautta, saldokys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meiset tapahtumat, maksut sek erntymisluett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3.SCR      sama kuin edellinen mutta yhteys TeleSam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4.SCR      yhteys PC-Kyttjt ry:n boxin ka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5.SCR      pivkohtaisen maksusumman tarkis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PROC.SCR   SOLOx.SCR:n kyttmi proseduureja. Jotk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-skriptit kyttvt vain yht tss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tissa olevaa proseduuria, jolloin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nattaa erottaa omaksi skriptikseen, jo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-skriptin koko ei suotta kasvai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KISTE.SCR   laskee tarkisteen asiakasnumer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TILI.SCR   ottaa talteen maksuluettelon Solo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OTILI.IMG-tiedost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ksi tarvitset TOOLBOX1.scr:n, joka tulee Telematen muk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riptej voit vapaasti kytt ja muunn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peittesi mukaisiksi. l kuitenkaan levit muunneltu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riptej, ainakaan minun nimellni varustettu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klaista takuuta en niiden toimivuudesta anna,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n vastaa milln tavalla niiden mahdollises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heuttamasta vahingosta, mieliharmista enk mist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ustakaan. Omassa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ni olen kuitenkin todennut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mivi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riptit perustuvat HPY:n Infotelin, TeleSampon PCUF:n ja S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lanteeseen maaliskuussa 1994. Mikli niihin tehdn muutoks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udut muokkaamaan skriptej muuttuneen tilanteen mukaise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in outo toiminta johtuu Solossa tehdyist muutoksist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lloin waitfor ei tunnista muutettu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kkijonoa. Korjaa skriptiin muutettu merkkijo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helinluettelossa suosittelen valitsemaan Terminal-koh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sin, Solon toimintaa on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elpompi seurata, ko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sti ei skroll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IST SKRIPTE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kriptien alussa olevat #include -skripti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PROC.SCR:st. Ne kannattaa kopioida sielt ja talle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kin omalla nimelln. Nin skripteihin ei lii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peettomia proseduureja muistia kuluttamaa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TILI.SCR ky lpi maksunsaajaluettelon sek yleisesti e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oittain 1-nn. Laita skriptiin nn:n arvoksi suur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uamasi maksun numero. Valinta Infotel / TeleSampo / PCU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t tallennetaan SOLOTILI.IMG -tiedo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tiedostoa kytetn maksutietojen tallennukse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OLO1.SCR) hakutiedost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1.SCR:ll tallennat maksujen tied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skriptin alussa olevan tilit-muuttujan arvo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-sopimuksessasi olevien tilien luku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jen tiedot tallennetaan SOLO.IMG-tiedo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ripti kynnist SOLO2.SCR:n, SOLO3.SCR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SOLO4.SCR:n valinnan  mukaan kun maksuj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t on tallennet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valinnassa ei kynnist mit nist, tallennetut tie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lyvt SOLO.IMG -tiedostoss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p yhteydenottoa v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O1.SCR tarvitsee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roseduuritiedost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OLBOX1.SCR ja SOLOPROC.S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2.SCR hoitaa yhteydenoton Infotel/Soloon ja luk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jen tiedot SOLO.IMG-tiedost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et jostain syyst pse Infoteliin tai Soloon, ei sin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vitse tallentaa maksujen tietoja uudelleen, kynnistt v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2.SCR:n ( tai SOLO3/4.SCR:n 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skriptin alussa olevan tilit-muuttujan arvo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-sopimuksessasi olevien tilien lukumr ja inf-muuttu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voksi muistipaikan numero puhelinluettelossa sek tarki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jan arvoksi Solon asiakasnumeron tarkiste, jon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t TARKISTE-skrip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3.SCR on muutoin sama kuin SOLO2.SRC, mutta yht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Sampon kau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skriptin alussa olevan tilit-muuttujan arvo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-sopimuksessasi olevien tilien lukumr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a-muuttujan arvoksi TeleSammon muistipaikan nume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helinluettelossasek tarkiste-muuttujan arvoksi Sol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iakasnumeron tarkiste, jonka saat TARKISTE-skrip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4.SCR on muutoin sama kuin SOLO2.SCR, mutta yht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-Kyttjt ry:n boxin kaut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skriptin alussa olevan tilit-muuttujan arvo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-sopimuksessasi olevien tilien lukumr sek tunn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jan arvoksi PCUF-tunnuksesi ja pcuf-muuttujan arvo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UF:n muistipaikkojen numerot puhelinluettelossa sek tarkis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jan arvoksi Solon asiakasnumeron tarkiste, jon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t TARKISTE-skriptill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5.SCR on pieni tarkistusskripti, joka lukee SOLOCAP1.IM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dostoa ja huomauttaa, mikli maksuja on yhden piv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alle liik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ssa sopimuksessa mainituilta tileilt voidaan maks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keintaan 50.000 mk pivss ( Telepankin ptepalvelu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ja on 100.000 m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ikissa skripteiss on oletettu, ett kaikki tiedost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at / tallennetaan c:\tm alihakemistossa ja puhelinluett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M.F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e tarvittaessa muutok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a Options/General/Message Pause nolla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riptien kynnistys kannattaa laittaa esim. Ctrl-F1 j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pinyhdistelmien alle. Kaksi klikkausta hiirell y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kin Macroon ja sen jlkeen Control-Key. Kirjoita Ctrl-F1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dalle "^\solo1" (ilman lainausmerkkej) jne. Lopu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ten tallennus (Save Mac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1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skriptin alkuun tilit-muuttujan arvo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-sopimuksessasi olevien tilien luku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jen tiedot tallennetaan ennen yhteydenot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jen mr ei ole rajoitettu, niiden tiedot tallenn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.IMG-tiedostoon, josta ne luetaan yhteyden aik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na tiedot Solo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paassa kerrotussa muodossa, el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jempn ole mainintaa muu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oita prosessi aina tll skriptill vaikka maksuja 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isikaan, jotta vanha SOLO.IMG korvautuu uudella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jen lukumrksi tulee no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noastaan, jos et ole saanut yhteytt Infoteliin/TeleSamp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Soloon, aloita SOLO2/3/4.SCR:ll vlttykse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tietojen uudelleen tallennuksel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tietojen tallen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n 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li maksuja ei ole, paina [ENTER] 1. maksun numer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dalla, jolloin pset maksutietojen tallennusloop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ettele samoin annettuasi kaikkien maksujen tiedot tyh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makkeen alu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valmiin maksupohjan numero, esim. 12, uud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lle U tai halutessasi maksun mrtylle vapa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merolle ( joka ei ole ollut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 kuukauden aikan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. U=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lmiin maksupohjan numeroa voit etsi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jan nimell tai sen osalla, maksimi 14 merk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, samoinkuin numerolla etsiminen, edell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TILI.IMG -tiedoston olemassaoloa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tietojen ajanmukaisuu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miissa maksupohjassa oleva viite ja maksutili tuo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kyviin ruudun oikeaan reunaan.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jan tilinum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linumeron voit kirjoittaa ilman vliviivaa tai 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ra. Tilinumerossa voi oll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e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linumeron muodollinen virhee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ys tarkistetaan ni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linumeroiden osalta, jotka sisltvt tarkist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Postipankin tilinumero on ilmoitettu muodossa "12345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" TA 12345...", lis kahdeksikko ensimmis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ok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Postipankin tilinumero alkaa 8:lla ja alku on muu ku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888888" tai "8000", lis ensimmiseksi toine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Postipankin tilinumero on ilmoitettu muodos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888888-12345...", siis alussa kuusi kahdeksikkoa, vo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rjoittaa numero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muodossa "8-12345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assa Solo-sopimuksessasi olevista tileist voit k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iden jrjestysnumer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n saa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saajan nimi. Nimi kytetn, mikli Solo ei tunn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n saajaa tilinumeron perusteella. Mikli kytet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mista maksupohjaa, ei nime ann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na summa Solo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paassa mainitussa muod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p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na erpiv Solo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paassa mainitussa muod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yhennetyt muodot : 12  = seuraava  12. 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12 = seuraava joulukuun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ENTER] = lhin mahdollinen maksup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itteen muodollinen virhee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ys tarkistetaan. Viit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it antaa ilman 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tej tai vli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ill varustettu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miissa maksupohjassa olevaa viitett ei tarvitse a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udelleen, mikli se silyy maksusta toiseen sam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ripti tuo valmiissa maksupohjassa olevan viitteen ruudu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lloin voit verrata sit maksettavana olevan lask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ttees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ksun ollessa viitte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paina pelkk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ti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 Solo-sopimuksessasi olevien tilien jrjestysnumero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s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, mikli haluat kirjoittaa viestin.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viitteelli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un voit kirjoittaa viestin. Se ei vlity maks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ajalle, mutta nkyy omassa tiliotteessasi. Tm helpott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amaan maksun aiheen. Viesti kirjoitettaes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dn lpi kaikki kuusi rivi, jotta valmiissa maksupohjas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evan vanhan viestin kaikki rivit korvautuvat uudell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hjksi jtettv rivi ohitetaan enter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i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,E tai V, vilkkuva kirjain ilmaisee oletusarvoa, joten pel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 riitt. "V" tarkoittaa ilmaista kuittia verot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ten, nm kuitit pankki lhett seuraavan vuo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mmikuu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s kohdassa voit esim. muuttaa uuden maksun pysyv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ttamalla MS=PYSY. Maksua poistaessasi kirjo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=POIS, skripti suorittaa Solon vaatiman poistonvahvistuk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itettuasi maksun numeron enterill  skripti kysyy yhtey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tel/TeleSampo/PCUF. Valinnan perusteella kynnistetn jok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O2, SOLO3 tai SOLO4. X jtt yhteydenoton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jankoh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2.SCR (Infotel), SOLO3.SCR (TeleSampo), SOLO4.SCR (PC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skriptien alkuun tilit-muuttujan arvo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-sopimuksessasi olevien tilien lukumr, SOLO4: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ksi PCUF-tunnuksesi. Kirjoita edelleen inf-,tesa-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uf-muuttujien arvoksi ao. muistipaikkojen numer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helinluettelossa sek tarkiste-muuttujan arvoksi Sol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iakasnumeron tarkiste, jonka saat TARKISTE-skrip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ripti tutkii ensin SOLO.IMG:ssa olevien maksu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rn, joka nytetn avauslaatiko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simmiseksi skripti kysyy, pyshdyt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ennen poistum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li haluat kytt vaikkapa asiakaspostia, vastaa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litietojen, maksujen ja erntymisluettelon jlkeen skrip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yshtyy Solon pvalikkoon ja j odottamaan kunnes o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istunut Solosta. Infoteliin ( TeleSampoon) palattu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ritus jatku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uraavaksi kysytn asiakasnumeroa ja kerta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nuslukua. Asiakasnumerolle lasketaan tarkiste (sama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kukaavalla kuin viitenumeron tarkiste), ja sit verra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riptin alussa olevaan. Asiakasnumero hyvksytn, j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vut tsmvt. Tietoturvallisuus silyy: asiakasnumer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 ny skriptiss, mutta vr ei hyvksy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li olet kirjoittanut vrn tunnusluvun, Solo ilmoitta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tt asiakasnumero ja tunnus eivt tsm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krip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taa asikasnumeron uudelleen ja pyshtyy tunnuk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dalle, jolloin sinun tulee itse kirjoittaa oikea tun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n kydn lpi tilien saldot ja viimei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pahtumat. Ne tallennetaan SOLOCAP1.IMG-tiedo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llisen kynnin tiedosto muutetaan SOLOCAP1.BAK: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ksi hoidetaan maksut, mikli nii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vaihe tallennetaan kokonaisuudess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CAP2.IMG-tiedostoon. Edellinen muutetaan SOLOCAP2.BAK: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puksi kydn lpi erntymisluettelo, joka tallennet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CAP1.IMG-tiedoston jatko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li olet vastannut pyshtymist ennen poistumista koskev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symykseen K, palataan Solon pvalikkoon. Nyt v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. kytt asiakaspost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telin (TeleSampon) valikkoon palattuasi skrip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syy kustannukset ja lopettaa yhtey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imeiseksi ruudulle ilmestyy muistutus kytety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nusluvu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yhteytt Infoteliin (TeleSampoon tai PCUF: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Soloon ei ole syntynyt, voit kynnist SOLO2:SCR: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SOLO3.SCR:n tai SOLO4.SCR: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kripti lukee aikaisemmin tallennettuj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sujen tiedot SOLO.IMG-tiedosto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kli haluat vain saldotiedot, viimeiset tapahtumat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tymisluettelon, aloita aina SOLO1.SCR:ll, jo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llisell kynnill hoidettujen maksujen tiedot poistuv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O.IMG-tiedostos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ripteiss on joitakin varmistuslooppeja virhetilant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sittelen kuitenkin toiminnan seuraamista suorituk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ikana. Mikli jotain alkaa menn vrin, voit lopett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riptin suorituksen ALT-S:ll. Jos taas connectia ei syn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lopettaa turhat yrityk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