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Ring - Ultimated Sound Blaster Ring Program to Tele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 Triplex BBS - Version 1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MRING.ZIP include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RING.EXE   - TM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RING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VOC    - .VOC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.VOC    - .VOC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.VOC  - .VOC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.VOC   - .VOC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VOC    - .VOC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ow to use TMRing with Tele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py TMRING.EXE to your TeleMat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py all .VOC files to your TeleMat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ke TMALARM.BAT file to your TeleMat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TMALARM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Ring.EXE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Run TeleMate. Go to OPTIONS menu and then go to GENER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 menu there is SOUND option and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Music           - Music in your PC-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Bell            - Bell in your PC-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External Alarm  - Music or speech in your SoundBl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a want only SoundBlaster music or speech, choose External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Now you are ready to run your TeleMate with SoundBlast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ow to create your own music or speech to TM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your own samples to TMRing with (ex.) Voice Editor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mething else, what support .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of .VO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VOC     - Transfer success                        (0)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.VOC     - Transfer failure                        (1)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.VOC   - Connected to a BBS                      (2)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.VOC    - Script alarm                            (3)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VOC     - Warning (e.g. not enough disk space)    (4)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py .VOC files to TeleMate root directory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st your samples simply running TMRING and 7 peaces of sa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Example 'TMRING 0000000'. Number 0 means RIGHT.VOC a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1 means WRONG.VOC etc...  Look here!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Ring was compiled in 01-06-91. TMRing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, cal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:Tripl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:+358-0-506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na  :9102-506 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mail to SysOp, or try Chat wit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