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</w:t>
        <w:tab/>
        <w:tab/>
        <w:t>TMHOST24A BY BOB WI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stions or comments can be left on the Telema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RIME net-work.</w:t>
        <w:tab/>
        <w:t>Or you can try (312)-248-4799 (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HOST2 is an enhanced version of the Telemate Host Mode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ified by Richard Bail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MATE - Copyright (c) 1988-1994 Tsung Hu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desparately needed a message base, but TMHOST2 di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3.02, 3.10 &amp; 4.**,  So I made a few changes. This scrip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ect, but it should work if it is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Bob Wi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enhanced version of Telemate hos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  Telemate version 3.** or 4.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  To read the HOST.DOC file that came with Telem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concept of the original Host Mode as written by Tsung 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    Files listed below in the MUST be located in the Tele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</w:t>
        <w:tab/>
        <w:t xml:space="preserve">ONLY.   e.g. C:\TM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Files created by sysop: (example file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an be modified with your far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.HST  -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EANS.HST    - Ansi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ETXT.HST    - Non-Ansi Goodby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.HST      - Xpert Mod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NOTICE.HST   - Logon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ANS.HST   - Ans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TXT.HST   - Non-Ansi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ANS.HST  - Ansi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TXT.HST  - Non-Ansi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SHCAN.HST  - Non accepted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.HST   -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Files created by TMHCFG and TMHOST24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SHELL.BAT    - [S]hell batch File (during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an be modified to run DOOR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nd use [O]pen Doors instead of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DIR      - [F]i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.HST  - Host Directory File (can be e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HST      - Questionnaire Gene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BSE         - Message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MHCFG.HST    - Configuration file (created after firs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Telem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Scrip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MHCFG.SCR    - Host configu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MHOST24A.SCR   -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oth need to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CREENIO.SCR  - "include" file f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ill be automatical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with files above - se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</w:t>
        <w:tab/>
        <w:tab/>
        <w:t>HS/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</w:t>
        <w:tab/>
        <w:tab/>
        <w:t>The option of using it as an OPEN or CLOSE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</w:t>
        <w:tab/>
        <w:tab/>
        <w:t>The option of using Files.lst for file listings with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DIR fo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    OFF HOOK or ON HOOK 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</w:t>
        <w:tab/>
        <w:tab/>
        <w:t>New main ansi menu by Micheal W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  ANSILOCAL and ANSIREMOTE variables include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for ANSI display either locally or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 BBS. These are in an include file called SCREENIO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s can be setup with TMHCFG.SCR depend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  TMHCFG updated to add new or delete ol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ssociated files (10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to Sysop (PRIVATE) is automatically con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S)etup of message areas, as message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   Time left indicator and disconnection if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, also "inactivity" disconnect (5 m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   Procedure to setup a da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ormat can be  'Friday December 14, 199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'14-12-90' depending on variable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mate version of date is MM-DD-YY e.g '12-14-9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for welcoming use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   User can read personal mail at logon.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as a new message is entered, or mail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.e. if there are 3 messages waiting for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on and you read all 3 then your mail becom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another message is entered. the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shown again at future lo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    This section has been considerably modifi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HOST1 - see Script file comment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nter Message and R)ead Mess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messages to the Sysop (PRIVATE), or A)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essage areas. S)can or R)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remotely. E)nter Messages includes S)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)ill commands, and R)ead Messages includes S)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)uit or V)iew Msg. The number of messag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hown and once you select "V"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 number. The S)can feature show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ject, user nam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ccess message areas can take you to E)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)ead messages, Q)uit or help (?)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R)eply to messages, 'Msg# of reply'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   Beefed up the password entry routine to check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   Check for ridiculous password rout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   Newuser Questionnai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    View statistics and change password - pass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    Bimodem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     Welcome user routine showing time, dat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ersonal messages. Choice of rea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     Local view of username (to be expanded fur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    Many other small changes such as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shown on command line, small graphi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essage sa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</w:t>
      </w:r>
      <w:r>
        <w:rPr/>
        <w:t>Richard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