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MFIN versio 1.0  (C) Marko Kohtala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elemate skandien asenta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oska monille henki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lle tuotti ongelmia asentaa skandit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imintaan Telematessa, tein tmn ohjelman auttam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 olettaa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tvns telematen konfiguraatiotiedoston joko TM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mpr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uuttujan avulla tai, jos TMCFG ympr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tujaa ei 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ritelty, oletushakemistosta nimell TM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MCFG ympr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tujan saat mritelty esim. ksky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ET TMCFG=C:\TM\TM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nimi C:\TM\TM.CFG tulee tietysti laittaa tilanteen muk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dell mainittu ksky kannattaa laittaa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AUTOEXEC.BAT tiedost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 selostaa itse loput. Kirjoita vain TMFIN ja paina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