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ELEBILL v1.12  freeware by Pekka J��skel�inen 1994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bill on ohjelma joka laskee modeemilla soitettujen puhelujen hinnat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yv� lis�t� terminaalisi komentojonon loppuun, jossa se hilli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tteluhalujasi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kaisuhetkell� m��riteltyn� oli Rovaniemen verkkoryhm��n sop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sat. TELEBILL.CFG-tiedostoa muuttelemalla (asciina) voit editoida ta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aan verkkoryhm��si sopiviksi (tiedosto sis�lt�� apua muuttelu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 a u s t a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jelma on ohjelmoitu Turbo Pascalin versiota 6 k�ytt�en. Se on t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maten version 4.20, Telixin version 3.22 ja Terminaten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kaan, mutta toimii luultavasti vanhemmissakin versio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n ohjelman koska k�ytt�m�ss�ni laskurissa (TMCalc) ei ollut 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uamiani lisukkeita (mm. alkuminuutti-tukea, ja vain t�m�nhetk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ukauden laskemismahdollisuutta). Result-tiedosto muistuttaa aikala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calcin vastaavaa, kuten saataa huomata. Totesin sen hyv�ksi, joten p��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kia sit� hi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u 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lem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gfileen p�iv�m��r�n tulee olla formaatissa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uu-p�iv�-vuo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in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gfileen p�iv�m��r�n tulee olla formaatissa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�iv�-kuu(*)-vuo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* Kuukausi pit�� olla aina 'kirjoitettuna' eli Jan, Feb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lix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gfileen p�iv�m��r�n tulee olla formaatissa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uosi-kuukausi-p�i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om! Tiettyj� ongelmia on havaittu tel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tiedostoon kirjoittamisessa olevista buge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tuen. Jos n�ytt��, ett� telebill ei l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ittoja oikein, tutki telix.use l�pi tekstieditor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enia mail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fileen p�iv�m��r�n tulee olla formaatiss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�iv� kuu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 Kuukausi kirjoitettuna, katso kohtaa termin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e l e b i l l  &amp;  d e s q v i e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bill toimii desqviewin alla, mutta saattaa aiheuttaa h�iri�it� mu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jettavien ohjelmien kanssa. T�m� siksi, koska telebill k�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konp�ivien tarkistamiseen dos:in p�ivyri�, eli ohjelma vai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iv�m��r�� aika useasti ohjelman ajon aikana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 a j o i t u k s 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lematessa puhelinluettelon koko maksimissaan 500 nimik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hjelma ei varoita jos m��r� ylitet�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helun pituus maksimissaan 23h (sorry, no-life trader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ikallispuheluissa ilta on aina 17.00 - 0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mia puhelutietoja saa olla korkeinta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hjelma ei tunnista erillisi� juhlapyhi�, eli niit� jotka eiv�t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antaille tai sunnuntaille. Ne on sinun itse laitettava o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helutietoihisi (telebill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 a s k e - apuohjelma tulostaa loppuhinnan vain yksidesimaali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kuna (kymmenen penni� on pienin m��r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hjelma ei osaa automaattisesti keksi� paikkakuntasi oik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helintaksoja joten SINUN ON NE ITSE TELEBILL.CFG:HEN ASETETTAVA.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i r a l l i s e t  t e l e b i l l - b e t a t e s t a a j a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>Arto Ilvonen</w:t>
        <w:tab/>
        <w:tab/>
        <w:tab/>
        <w:tab/>
        <w:t xml:space="preserve">      [Telemate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>Olli-Pekka Paakkolanvaara</w:t>
        <w:tab/>
        <w:tab/>
        <w:t xml:space="preserve">      [Telemate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>Niilo Sirola</w:t>
        <w:tab/>
        <w:tab/>
        <w:tab/>
        <w:tab/>
        <w:t xml:space="preserve">      [Telemate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ssi Ylimaula                                [Terminate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uomas Kantonen                               [Terminate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uomas Tonteri                                [Terminate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Teemu Keskitalo </w:t>
        <w:tab/>
        <w:tab/>
        <w:tab/>
        <w:t xml:space="preserve">      [Telix]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esa Tienvieri                                [Telix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eemu Kiviniemi                               [xenia mailer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Mikko Hyv�rinen                               [xenia mailer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id�n ansiosta telebillist� l�ytyy lukemattomia bugeja, ki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un ette ole noutaneet uusinta betaa putresta, mutta s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jelma on paremmin testattu kuin Win 3.1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 i s t o r i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22b � Ensimm�inen jotenkin toimiva ver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84b � Asetukset luetaan nyt TELEBILL.CFG ascii-tiedost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geja korjattu, ulkon�k�� parannel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85b � Pahoja bugeja config-tiedoston lukurutiinissa korj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eni� lis�yksi� ja parannuk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0b � Omien puhelutietojen lis�ysmahdollisuus teh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jon parannuksia ja lis�yks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-tu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1b � Lopullinen ulkon�k� alkaa olla jo kohdall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yt voit m��ritell� useampiakin kuukausia laskettavi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15b� Terminate- tuki. Telen kaukopuhelujen tunniste on ny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utettavissa. Pahimmat bugit karsittu p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6b � Lopullinen asetustiedosto val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istettu omista puhelutiedoista alkumaksu tarpeetto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en puhelutietojen maksimim��r� nostettu 100: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7b � Toimintap�iv�mahdollisuus hintatietoihin lis�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� � Keskim��rien laskeminen. Ensimm�inen julkinen ver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  � L a s k e - apuohjelman bugi korjat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2  � Telix-versiota korjattu. Xenia mailer-tu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nfoikkuna'. HUOM! Asetustiedostoa muut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imintap�iv�puhelutietojen osalta, sek� lis�tty 'HANDSHAK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etus, joka tekee ohjelmasta entist�kin tarkemm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ittojen laskeminen jaksoit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t : -dPPKKVV-PPKKVV     Laskee vain annetun jakson soi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                 Laskee vain t�m�nhetkisen kuukauden soi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                  Ei kirjoita result-tiedostoa (lista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peuttaa ohjelmaa radikaalisesti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[resultfile]      Resultfilen uudelleenm��rit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letustiedostona TELEBILL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[logfile]         Logfileen uudelleenm��rit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[hakusana]        Laskee vain kohteet jotka alk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kusanalla (purkkikohtainen erit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                  Laskee kaikkien soittojen keskim��r�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ittominuutit ja hinnat resultin loppu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                  Ei n�yt� ''infoikkunaa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puohjelm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 a s k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kee kahden eri telebill- resulttiedoston loppusummat yht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�dyllinen jos k�ytt�� useampaa terminaaliohjel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u i n k a  s a a d a  y h t e y s  o h j e l m a n</w:t>
        <w:tab/>
        <w:t>t e k i j � � 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 jos l�yd�t jotain paranneltavaa ohjelmasta, bugeja tms.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ikkapa haluat omaa terminaaliohjelmaasi tuettav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: 'Putrefaction of Perfection' (960) 366233 v32b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�t� viesti Pekka J��skel�iselle (nopein kei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mail : 2:229/366, Pekka J��skel�inen. Voit j�tt�� messua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 alueelle SF.Tietoliik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�it� k�yt�n my�s josk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af Leopard BBBS, Genius BBBS, Revolution B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h j e l m a n  l e v i t y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jelmaa ei saa myyd� tietyiss� 'sharewarekirjastoissa' tai cd-rome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man minun kirjallista suostumustani 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jelmaa saa levitt�� niin paljon kuin ikin� haluaa, kunhan siit�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t� maksua eik� sit� muut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loss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ugfixej� heti sit� mukaa kun bugeja ilmaa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t� vain haluat...  ;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 o p u k 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jelman tekij� ei ota vastuuta mahdollisten ohjelmavirh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ottamasta vahingosta laitteistoon, toisiin ohjelmiin, jne. Vast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 my�sk��n oteta taloudellisesta ahdingosta jonka telebi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hdolliset virhe-arvioinnit ovat tuottaneet. My�sk��n en ota vast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��n kaukopuheluyhti�n poikkeavan taksoituksen takia tehdyn ohj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hdollisesta syrjinn�st� toisia kaukopuheluja tarjoavia yrityk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htaan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