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introduction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Yisrael Rad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ep-by-Ste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ing Up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MS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-Ke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  program for transferring  files between  computer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 over  ordinary  asynchronous  telecommunication  lin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 personal computer  and a large or mini-computer, and f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as a terminal for interactive  work on a larg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is  non-proprietary, thoroughly documented, and in  wide 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and  the  original  implementations  were developed  at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and have been shared with many other institution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 significant contributions  of their  own.  Kermit  i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more than 100 computers and operating system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re consta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dvantages of Kermit over certain othe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Kermit can be used with  almost any computer and system,  (2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erform any command on the system of the personal computer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 directory) from  within  Kermit,  and (3)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 transfer a group of files having similar  names by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dcard" notation or to prepare in advance a list of all the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 to transfer,  so  that you can give  a single comman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.   (You can also prepare  your  initialization command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 them performed  automatically.)  This, of course, avoid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you to be present while Kermit is  transferring  files.  O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Kermit is more difficult to learn and less convenient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wo program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ollowing we assume only  that you have access to an IBM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puter running under MS-DOS or PC-DOS, equipped with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ferably  Version 3.00  or later),  with  a  modem  (if  necessary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unications line  to  another computer  (usually  a large 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-computer), and  that  this other computer  is  also  equipp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Kermit for  that computer.   The  other  computer  i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the "remote" system, but in this guide we shall refer 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briefly  as the  "host".   (Note:  Although the  Kermit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 different  for  each  computer,   this  will  make   very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, since the only Kermit command on the host which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scription is the SERVE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tep-by-Ste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n order  to  establish communications between  the two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rform the command KERMIT on your PC.  You will obtain a reply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-PC MS-Kermit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MS-Kermit&gt;"  is  the internal  prompt  which you will  get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 is ready for a  new command.   Steps  2-3,  11-15  and 18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 only when you see this prompt.  (Note:  If you wish 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or from a particular drive or subdirectory on your PC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at drive or directory before activating Ker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erform  SET BA nnnn  or  SET SP nnnn  to inform Kermit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r  speed is  nnnn.  (On-campus connections  usually work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;  dial-up  connections  depend  on  your  modem  as  well  a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line; 2400 is a common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necessary, perform SET PO n  to tell Kermit to use serial po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default is 1, i.e. COM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erform C (CONNECT) to connect to the host.  You will see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in inverse video,  showing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, the serial communications port number, and the parity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the characters Esc-chr: ^], meaning  that  when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ape" (return)  to  MS-Kermit, you  must press your  "escape charac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trl-] (i.e. press  Ctrl and while it is depressed press also "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&lt;CR&gt;), followed  by C  (no &lt;CR&gt;).  The parity should be NONE. 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press Ctrl-] C, perform SET PA N and perform C again.)   Note: 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native to Ctrl-] C is Alt-x; since this is simpler, i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iskette or archive which contains this file 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MSKERMIT.INI.  If this file is  either in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ath  or  in the directory  from which  you activate MS-Kerm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it  will be executed  automatically  each time MS-Kerm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, which can save you considerable typing.  Note that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commands  to perform  many of the "Steps"  described here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hard disk  without first checking  that i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In particular, check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The  next  step  depends on whether or not  you're using a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(modem),  and whether your communications line  is connecte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host computer or  via a communicatio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f you are connected via a modem, type the modem's 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ATDPnnnnnn), and when  the modem replies that you're connected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ed as in (b)-(c).  (Note: If you have an error-correcting  modem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onnect message  other than "CONNECT mmmm/REL" or "CONNECT mmmm/AR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 is not using the error correction facility.)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in  your user name and password.   (Note: Thes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 as your user name and password on the host computer(s)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g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f your line to  the host  is via the Bridge communication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R&gt;.  You will get a  prompt of the form  xxx#n&gt;.   Type C 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is  the name of the computer  you wish to connect to.  W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"CONNECTED TO  ...", you can then  log  into  the host mach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If  you are connected  directly  to the host,  simply press 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is ordinarily required to log into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the BackSpace key does not work when you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press Ctrl-h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If you wish merely to use the PC as a terminal and no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you  may  begin  to do  so immediately.  (See  section "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"  below.)  Skip to  Step 16 for instructions o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when you are finished.  Steps 6-15 concer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erform KERMIT on the host.  (In the case of  the VMS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brew University, the command is CKERMIT at the time of this writing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which you  get depends on the host system,  e.g. Kermit-32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under VMS,  C-Kermit&gt; for Unix systems,   Kermit-CMS&gt; for the IB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f you wish to  transfer files from  the PC  to  the host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to perform SET WARNING ON so that if a command is given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with the same name as  an existing file on the host, th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renamed.   (On  some host Kermits  this comman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a  file will never be accepted on  such hosts if another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already exists.  Where the command  does exist, it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breviated to SET WA ON 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dvisable  to perform certain other SET commands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, e.g. SET BLOCK 3, SET SEN PAC 2000, SET REC PAC 2000, SET WINDOW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which  has the same  meaning  as the corresponding  comman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(PC) Kermit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By default, files are assumed to be text file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a binary file (e.g. an ececutable file or an archi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the command  SET FILE TYPE BINARY  while in the *host* Kermi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erforming  SERVER;  see Step 9).  (To return  to transferr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any time,  you must return to the host  and perform 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outside of SERVE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transfer files  to or from  a particular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mputer, you should change to that directo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Perform SERVER  (on  most  hosts this  can be abbreviated  to 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 you to  perform  all your  transfers by means of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You will be told  to escape to  the  local Kermit or to typ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.  This  means  that  you  are  to press Ctrl-] (see Step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  The line in inverse video will disappear.  Then press C.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instead of Ctrl-] C.  You will get the prompt MS-Kermit&gt;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back in Kermit on the PC.  (If at any time between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s you wish to return to the host,  perform F and C, as describ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If you wish to  transfer files  from the  host to the  PC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to perform SET WA ON so that if a command is given 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name as an existing file on the PC, the transferr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named  by adding a number to the  part of the name before the do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ame  will  be  mentioned  in  a message).  (Without  this 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 will be overwritten in some versions of MS-Ker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If you wish to  receive a file (transfer from the host to the 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GE (GET).  You  will be asked  to specify the  Remot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the name of the file on the host which you wish to transf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asked  to specify the Local Destination  File, i.e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you wish it to be known on the P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 both names are the  same, instead of specifying each 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lines from one another and from the GE, you may specify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ame line as the G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specify only one name and the name on the host is lon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llowable on DOS (8 characters  for the main part  of the name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the extension),  then it will be truncated to that 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name on DOS is of the form name.ext and its name on the h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xcept that a blank is used instead of a dot to separate the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name, the two  names are considered to be the same and you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with either a dot or a blan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 name.ext     -or-     GE 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If you  wish to transfer a  file from the PC  to the host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S (SEN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localfilename ho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ocal file  name may  not  contain  a  blank  (the  host file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stricted).  If the host file name is  the  same as the local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possibly for a blank in place of a dot), you may omit the h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You can repeat Steps 12  or 13 as many times as  you ha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However, see  the section Shortcuts below for ways of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of several files at once.  While a file or group of file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, the following interrupts may be  given  (whether they 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epends on the host):  Enter simulates a timeout (resend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).  Ctrl-X (or simply X) halts transfer of  the current file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eds to the next one, if any.  Ctrl-Z (or Z) halts transf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all subsequent files. If the host Kermit does not recogniz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or X,  press Ctrl-E (or E),  which returns you  to the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If you do not succeed in cancelling  even the current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Kermit  is stuck  or  the host system  has crashed,  tr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When you have finished transferring  files, type F (FINISH),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OGOUT) or B (BY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Shuts  down the  server on  the  host and leaves you at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level.  You can then perform C to connect to the hos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s you will find yourself outside of Kermit; on others on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rver mode  and you will have to  perform  QUIT  or EXIT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able  to Q or EX)  if you  wish to  exit 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 outside of Kermit, you will  be at  the comma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.  You  may then do any desired work on the host 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Like F, but also logs you out of the host.  You can  then log into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ccount on  the same or  another computer.  If you perform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Steps 16-17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Like LOGO, but also terminates  Kermit on the PC,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level.  If you perform B, skip Steps 16-18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you receive  an  error  message or  get no response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ee the section "Problems" at the end of this gu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You may now use the PC as a terminal.  When you have finished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 a modem,  you will  probably want 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gging out.  This is done  by typing +++  and wait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OK.  You may the issue the hangup command ATH. (Alternatively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on the PC as described in the next step and then type 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To return to Kermit on the PC,  press Ctrl-] and C,  or Alt-x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Step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To  exit Kermit on the PC and return  to the  DOS command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Q (QUIT) or EX (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eding Up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transferred from one computer to another in uni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  The size of the packet can make a considerable differen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of file  transfers.   If there are no  communications  probl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 the  packet  size  the  faster  the  transfer.    However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line is "noisy", so that  the same packet must oft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, a large packet is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 for each computer has  its  own default  packet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 it is 94 bytes for both sending and receiving. 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either  smaller or larger defaults  and there may  b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 default for  sending and that for receiving.  Befo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, the two Kermits  "negotiate" between themselves as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ckets which will be  sent.  Usually, the packet siz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maller of the send size on the computer from which 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 receive size on the computer to  which it is  to be s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you  should  (if communications are  good) set the packet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ossible on both computers.  For example, if you  are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xx of MS-Kermit,  on which the  maximum-sized packet is 2000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Kermit accepts a  packet size of 2000 (either literally or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ts maximum),  then  we  suggest  that  you  perform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when transferring files from the PC to the ho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C                      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EN PAC 2000                 SET REC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following two commands when transferring from the host to the P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C                      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REC PAC 2000                 SET SEN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course, if  the maximum size on the host is less than  200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at maximum.  However, if (e.g. when sending from CMS) wha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d on is not  the  minimum  of the two but the receive size on 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transferring from the host to  the PC it is sufficie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 PAC 2000 on the PC, without having  to perform SET SEN PAC 2000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.   The same holds if the default  send size on the hos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mand which will speed up  transfer is  SET WI n. 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ded value of n is 5  if the line is not too "noisy";  otherwise,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is recommended.  (The default  is 1.)  As in the case 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this parameter must also be set on the hos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fact that the actual values of PAC and WI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mbination of those on both computers,  it is advisable to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fter setting it at both "ends". (On the PC, perform STA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Kermit, try SHOW or 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used the above instructions once or twice, proba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blem will be remembering the order of the commands 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wo computers.  For this purpose it  will be much  fas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dia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          IBM PC             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--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     SET BA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SET P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&g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    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                                   If no file transfer, go to Ste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                                   SET WARNING ON (if command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up                                  SET SEN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T REC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T WIND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                                    Ctrl-] C  -or-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SET W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B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up        SET SEN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EC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W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          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S fil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          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&g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                                    Work on host using PC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      Ctrl-] C  -or-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MS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 many  additional  commands  which  are  performab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 prompt; following are a  few of the more useful ones. 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which host is used, some of them  may also  be performable on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, if so, will generally give similar results on tha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Shows the current STATus,  i.e. values of the parameters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needs to  be altered, use the  SET command.  (If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 at the MS-Kermit&gt;  prompt, you are curren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,  i.e. if  the   inverse  video  line  is  visible,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can be obtained by pressing Ctrl-]  S.)  (Note: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Kermits, STATUS performs a different function  and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 comes closest to the above function  is SHOW.)   Try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H (SHOW) with various parameters such as C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nables you  to change the  values  of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BA or SP, PO, PA, WA, SEN, REC, WI  have  been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  Other parameters are TE to define the terminal,  and BL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obtain  a better check  that the data  has been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thfully.  To obtain  a list  of all the parame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, perform "SET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Displays  the list of files in the current DOS  directory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 command  DIR,  the  Kermit  command DIR (DIRECTORY)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a path specification, including "wildcard" no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, and it may be followed (after a blank) by a /W or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Ypes" (i.e. displays) the specified DOS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the specified file from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Shows the amount of SPace remain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ost  hosts,  you can  prefix some  commands (e.g. DIR) by 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at you wish to perform a similar command on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instead  of on  DOS,  even though  you  are currently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its MS-Kermit,  RUns (performs) the DOS command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the RU,  and returns  to  MS-Kermit.  (For  example, "RU 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default drive to A: and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     PUshes the  current  Kermit  environment  onto  a  stack  and 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Kermit to the DOS command level so  that you can  perform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s as  you wish.  To return  to MS-Kermit, perform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prompt.  (If, instead of being at the MS-Kermit&gt;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urrently connected to the host, the same effec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Ctrl-] 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? Gives  Help, i.e. displays  the  list  of valid Kermit 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mark may also be typed at  any  point within an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 to  obtain a list of  the  permissible  continu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many  additional  commands.   For  details, 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.HLP in the MS-Kermit  distribution archive  and/or  the book 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Kermit", second edition, by Christine M. Gia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: The form of each Kermit command  which appears in the abo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ces is usually  longer  than the form which we use in this gui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nstead of C and DIR you will find CONNECT and DIRECT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commands can  always be abbreviated  to any  initial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to identify them  uniquely, we have chosen to  use 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ms  in this guide  in the case of  commands  to the  local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allows  a group of  files  to  be  specified  in 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by means of "wildcard"  notation, i.e. the  nam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"*"  and  "?".  A "*" in either part of the name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 characters,  including no characters at all  (but shoul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 by anything  else in that part of  the name);  a  "?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haracter (but this will not work in plac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name)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*     All files (in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BAT   All files having an extension of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?X*.*  All files whose names start with F and contain X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?     All files whose extension consists of 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ation can be used with  the DIR command, bu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 and S commands in order to transfer a group of file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by means of  a  single  command.  With these  two commands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ossibilities: A "#" can be used in place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name, and the "*" can be followed by other charact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of the nam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A?B*.* All files whose names contain A in the second position and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position of the first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X.*    All files the first part of whose name ends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X*.*   All files containing an X anywhere in the first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case of the GE and REM DIR commands, the wildcard notation mu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be limited to the file notation appropriate to the h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to be transferred do not have similar name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n advance a list of files  to be transferred by prep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 and/or S commands on a DOS file, one line per command, excep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 the GE command, if the source  and destination file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you will need three lines  per command, one for the  G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ach of the two file names.  (You can also include comman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 and S in this  file.)   Such  a file is  called a "Take" file 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ology (also known as a "script" file).  Then in place of Steps 12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name after the  TA is the name of the take file.  (Hint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nd  a large number of files  to the host which are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y wildcard  notation, one way of  creating  a take  fil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DIR &gt; filename   and then  to delete  the sizes and dat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file names (or  to  precede them by  a ";",  which turns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), and to delete the entire line in case of each undesired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also place your  initialization (e.g. SET and C)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file  and execute  them  by  performing  TA on  that file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m interactively, i.e. without  the need for Steps 2-3 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.  For example, this file might contain the following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ET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C PAC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xtent that the  initialization commands will always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PC, regardless  of the host  system and the  user, it i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o write them on a file named MSKERMIT.INI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or in the search path.  These commands will then be performed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ally whenever KERMIT-MS is entered, without the need to perform even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n even include commands  to send strings over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it until a given string is received in response, and there ar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nd GOTO commands.  For example (what follows the ';' is a com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RY_AGAIN             ; This is a label to which a jump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ATDP 585555\13      ; Everything after "OU" is sent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(and modem, if connected). The "\13"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the Enter key used to termin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 30 CONNECT         ; Wait up to 30 seconds for the string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 GO TRY_AGAIN   ; Kermit will loop in order to retry i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was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 2                  ; Pause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       ; Go into terminal (i.e. interactive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-Ke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PC as a terminal, define  your terminal to the ho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(or Visual 102, etc.) by means of the  SET TE command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function-key correspondence when using a scree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other  applications which use the  function keys  in 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ctangle on the right side of the keyboar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T100                    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PF1|PF2|PF3|PF4|               | F1 | F2 | F3 | 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7 | 8 | 9 | - |               | F5 | F6 | F7 | F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4 | 5 | 6 | , |               | F9 | F10|S-F1|S-F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 | 2 | 3 |En-|               |S-F3|S-F4|S-F5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|   |               ---------------|S-F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0   | . |ter|               |  S-F7   |S-F8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S-Fn means  Shift-Fn.   For example,  if  on  the  VT100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ly press the Enter key, press Shift-F6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en you attempt to transfer a file,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Unable to receive initiate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ay be due to any of several  reasons, among  which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ability to  find the  file  on the sending  computer.   (2) A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match;  make  sure  that the  parity  is  the  same  on  both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ferably NONE).  (3) Forgetting to (re)perform KERMIT and 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before  returning  to  MS-Kermit.  (4) Timeout on 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break i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performing F, LOGO or B  on MS-Kermit,  you get a mes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?Unable to tell hos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C in  order to  determine what your status on  the host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instead  of the  prompt  MS-Kermit&gt;  or the above  message, 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, press &lt;CR&gt; a few  times.  You should  then  get either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the MS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performing GE,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?Unable to creat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may be that  not  enough room  is left on your disk(ette)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command SP or DIR tells you that you have sufficient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working  on the host  (i.e. when you see the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),  if you get no response, try performing  Ctrl-] C or Alt-x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F and C from  MS-Kermit again.  If this doesn't work, try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or Alt-x, followed by Ctrl-C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