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kister�idyn version lis�piirteet...   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istutus h�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iritsev�� 'Please consider registering' kuvaa ei ilm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nn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portti puhelinmuisti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� voit luoda raportin jossa on k�ytetty aika, siirretyn ti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�r�, kuinka paljon rahaa olet k�ytt�nyt kuukaudessa viimeis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ukauden aikana jne. ja tulostus puhelinmuistiosta, joka k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inka kalliiksi kukin j�rjestelm� on tul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alinen posti point -j�rjestelm�ss�, mik� tekee mahdollis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hett�� ja vastaanottaa tiedostoja m��rittelem�tt�m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jestelmist�. Voit kutsua t�m�n j�lkeen k�sin tai numerolla ku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helinmuistiossa olevaa j�rjestelm��. Kytkeytymisen j�lkeen tied�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tap��n solmunumeron, ja MANUAL.* nimet��n oikealle nimelle.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tta vastaanottava j�rjestelm� hyv�ksyisi filereque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Request, mink� avulla voit m��ritell� 10 puhelinnumeroa j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dostoa haetaan. Sitten kun numerot on valittu Tagmenusta,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jestelm� k�y l�pi puhelinnumeroita ja yritt�� pyyt�� tiedostoja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tkaa kunnes kaikki halutut tiedostot on saatu tai se pys�y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istaa avaus/sulkemisruudut nopeampaa ohjelman k�ytt�� v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it valita, tuleeko DAN BBS jokaisen luomasi puhelinmuistion alk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�pp�ilyjen kaap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 valitset kaappausen, voit nauhoittaa kaikki n�pp�inpainallu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 kirjoitat SECRET, saat: [S,83][E,69][C,67][R,82][E,69][T,84]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aa merkin,  jota painoit, ja sen j�lkeen ascii arvon. T�m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riptien vianetsinn�ss� yms. eritt�in hy�dyllinen piirre. Eth�n k�y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t� v��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ysyy laitetta k�ynnistyks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��t k�ytt�v�t useita laitteita. Ne voivat olla erila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N-laitteita tai linjoja. Kun t�m� valinta on p��ll�,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syy mit� laitetta haluat aloituksessa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it simuloida Portal of Power:ia kun haet 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it laittaa salasanoja asetuksiin, puhelinmuistioon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rjestelm�n, n�yt�n pimentimeen ja tiedostopalvelim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oda toissijaisia suojattuja logitiedostoja. L�hinn� verk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itse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SIBLE FAST (tm) Valikko Alt-V:n painalluksella, tai kun pa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irt� hiirikurosorin ollessa kuvaruunun oikeassa alakulm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ail kirjoitta PROFESSIONAL PID kentt��n ja liitt�� 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-ri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esautat t�m�n ohelmiston kehity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at k�ytt�� ohjelmistoa yli 21 vuorokau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