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Kuinka tulla tukipisteeksi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kki tukipisteet tulevaisuudessa listataan SITES.FON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a yhteytt�, mik�li haluat tulla tukipiste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nn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un pit�� l�hett�� tietosi samassa muodossa kuin tiedosto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 tiedosto, jonka nimi on SUPPORT.NEW, tarvittavilla tiedo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l�het� tiedosto 2:231/111 (+45 42643927). Jos et ol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lmu, k�yt� Terminate:n point -j�rjestelm�� l�hett��k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inun tietysti pit�� pit�� uusin versio Terminate:a saat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maista kopiointia varten. Jos joku on liitt�nyt maino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-jakelutiedostoihin, poista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rit� liitty� TERMINAT kokoukseen muiden maassasi ole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-j�rjestelmien kautta. Jos t�m� ei ole mahdollista,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ytkeyty� suoraan DAN BBS:��n. Jos maksat oman puhelinmaksu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un ei tarvitse hakea kokousta ulkomailta, vaan voit pyy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ulle postia v�litt�v�� solmua hakemaan 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J�rjestelm�si toimii 24h/vkr, ja tiedonsiirtonopeute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hint��n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t saa levitt�� piraattikopioita, laittomia ohjelmakorjauk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ien murrettuja versioita tai avaintiedostojen kehittimi�.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tenk��n saa my�sk���n myyd� piraattikopioita. Jos havai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kin toisen j�rjestelm�n myyv�n laittomia kopioita Terminate: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un tulee pyyt�� heit� lopettamaan se 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Voit mainostaa olevasi Terminate -tukikeskus kunhan hyv�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kemuks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