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areWare" ksit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ksitteen ei ole kaikkien tuntema. Shareware:n teki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stavat kaikki oikeudet ohjelmistoon tekijnoikeuslain noja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tta silti antavat vapaat ohjelmiston levitysoikeudet. Tm 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ttjlle mahdollisuuden hankkia ja kokeilla ohjelmis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soakseen sopivatko ne hnen tarkoituksiinsa. Shareware:a ei 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koittaa Public Domain -ohjelmistoihin (PD), vaikka niit u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samoista paik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jatkat Shareware: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okeilun jlkeen sin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v ohjelma ja maksettav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maksu. Ohjelmi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st riippuu se, mit saat rahoille vastineeksi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vallisia ovat painettu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kirja, ilmaiset pivityk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elintuki jne. Vain sill, ett maksat Shareware:sta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jat voivat jatkaa ohjelmiston tukemista ja uu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jen kirjoittamista. Kun ottaa huomioon, ett Sharewar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maksut ovat melkein aina huomattavasti edullisem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in vastaavan kaupallisen ohjelmiston ostaminen,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:sta kai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ut Shareware -jrjestelmst ovat todellisia. Saat koke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ja todetaksesi ett ne ovat yhteensopivia ja tytt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peesi ennenkuin ostat se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mll. Ohjelman tek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t mainos-, pakkaus- ja jakelukulut, ja tm nkyy kyttj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ullisina hintoina. Ja, useimmat Shareware:n tekijt ovat helpo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oitettavissa kuin kaupallisien ohjelmistojen tekijt, j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ksesi ja ehdotuksesi helpommin saavat vastauk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itos tuesta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