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ika-aloitu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ille, jotka eiv�t tied� paljoakaan tietoliikenteest�, tarjoamme t�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en tekstinp�tk�n. N�in sinun ei tarvitse huolehtia kaik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uks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sta aina: jos et ymm�rr� valintaa/ominaisuutta, �l� muuta asetus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ki valinnat on asetettu j�rkeviksi normaalik�ytt�� silm�ll�pit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� v�lit�nt� tarvetta muuttaa niit� ole - vaikka sinun pit��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taa seuraavat asi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itusvaiheessa sinulta kysyt��n, mit� v�rivalikoimaa haluat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palette). Terminate tarkistaa, onko sinulla v�rin�ytt� ja ase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rin 'colour' kohtaan, mik�li n�ino n. Paina enter -n�pp�in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li et ole va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RKE��:   Jos et ymm�rr� asetusta �l� muuta sit�, j�t� se sik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ikki asetukset jo laitettu siten, ett� mahdollisimman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 niit� k�ytt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�teasetukset: jos sinulla on yli 2400BPS modeemi, aseta BPS 19200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. Nopeat modeemit k�ytt�v�t tiedontiivistyst�, ja jos k�yt�t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BPS nopeutta, et voi tehd� nopeata tiedonsiirtoa. Normaal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� varten k�yt� 8 databitti�, ei pariteettia (no parity)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bitti (1 stopbit). Jos k�yt�t 2400BPS, est� kovok�ttely (RTS/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ja nopeampien on syyt� k�ytt�� kovok�ttely� (RTS/CTS), jok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allisin nopeuksilla 19200 ja yli. �l� k�yt� nopeutta 576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isilla modeemeilla, mik�li kaapeli tietokoneesta modeemille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asti ole suojattua tyyppi�, kokeile 38200BPS ensin. K�yt�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k�ttely modeemista (katso ohje modeemin k�ytt�ohjekirjas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k�ttely vaatii sis�isen modeemin tai ulkoisen modeem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ollisen modeemijohdon, jossa on RTS ja CTS signaa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olet viimeistellyt perusasetukset, voit siirty� valikkoon Mod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Menu, ja valita modeemi Quick Install kohdasta. Mutta mik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emisi ei l�ydy listalta, aseta seuraavat asiat k�sin (tai ain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ista, ett� ne toimivat, tarkista modeemisi k�ytt�ohjekirj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tietoja. Muista, ett� tehdasasetukset voivat sellaisenaan kelv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oin sinun ei tarvitse muuttaa mit��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(CD) seuraa yhteytt� (yleens� &amp;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joita AT&amp;C1 ja paina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 DTR alhaalla, yhteys katkaistaan (yleens� &amp;D2 tai &amp;D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joita AT&amp;D2 ja paina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kki modeemit eiv�t pid�t�st�, joten jos et voi katkaista yhteyt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 Modem &amp; dialing menu -valikkoon ja kirjoita 0 hang-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aan. T�m� aiheuttaa sen, ett� Terminate l�hett�� hangup merkkij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ill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joita AT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isi ei t�m�n j�lkeen vastaa puhelimeen, jolloin Terminate t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t�k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voit tallettaa modeemisi asetukset, kirjoita AT&amp;W, muutoin sin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�v� init merkkijono: AT&amp;C1&amp;D2S0=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modeemisi init merkkijonoa ei l�hetet� modeemille koska C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ll� kun k�ynnist�t Terminate:n, laita p��lle vipunen FORCE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modeemi on normaali Hayes yhteensopiva, sinun ei tarvitse teh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�n muu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nyt painaa Alt-D saadaksesi puhelinmuistion ja luoda muut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ita - Nyt olet valmis Cyberspace:n maailma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/The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