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Ulkoiset tiedonsiirtoprotokollat 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ikki n�m� l�ytyv�t DAN BBS:st�. Niiden oletusasetukset sis�lty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�s Terminate:en. Jos aloittelet ohjelman k�ytt��, k�yt�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kollaa. Se on helpoin ymm�rt��. T�ss� hieman tietoa protokol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nat ovat US Dollareina, ja ovat voineet muutt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ma/Mpt                                 Tiedoston nimi: MPT110.ARJ Koko: 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ma on parannettu versio Zmodemista, ja sis�lt�� tiedon tiivistyst�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ella hienon n�yt�nmallin. Se on nopea, ja luotettava. Se on nim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delleen Mpt:ksi, koska yhti� nimelt� Puma (kenkien tuottaja) val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men k�yt�st� (t�m� on huh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Shareware hinta 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Modem                                  Tiedoston nimi: BIMOD125.ARJ Koko: 17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itt�in nopea protokolla, joka sallii sinun kopioida tiedosto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lempiin suuntiin ja keskustella j�rjestelm�n yll�pit�j�n kan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aan aikaan. Eritt�in hyv� ja vakaa.                  Shareware hinta 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Link                                   Tiedoston nimi: HS121.ARJ Koko: 1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a kuin BiModem, vain uudempi ohjelma. Tekee samat asiat 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Modem. Mielest�ni yht� hyv� kuin BiModem. Antaa sinulle paljon tiet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edostojen siirron aik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Shareware hinta 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 Zmodem                             Tiedoston nimi: SZMOD200.ARJ Koko: 1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itt�in hieno Zmodem, sis�lt�� paljon parannuksia. Voi tehd� my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modem siirtoja. Tiedostojen siirron aikana voit pelata Tetrist�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�tk�nshakkia. On-line keskustelu vaatii, ett� molemmat k�ytt�v�t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modem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Shareware hinta 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ynx                                     Tiedoston nimi: LYNX212A.ARJ Koko: 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�ytt�� hyv�lt� protokollalta. Sit� ei k�ytet� monessakaan paika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��li, koska se n�ytt�� hyv�lt� ja on ilmai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Freeware price   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                                      Tiedoston nimi: CHATMN23.ARJ Koko: 27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t manager protokolla, kuuluu pakettiin nimelt� Chat manager. T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hdolliseksi usean k�ytt�j�n keskustelevan kesken��n monilinjais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�rjestelmiss�. Tukee RA,SBBS,MAX,OPUS,QUICK-BBS j�rjestelmi�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ta BBS osaan on 40$ Ei-kaupallisille, ja protokolla on 10-20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modem                                   Tiedoston nimi: JMOD311.ARJ Koko: 99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as nopea protokolla, mutta t�m� l�hett�� jopa 8192 merkki� lohko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sta protokollassa on se, ett� koko C-l�hdekoodi tulee ohj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kana, joten se on helposti k��nnett�viss� toisissa j�rjestelmis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jelma on julkisohjelma, eik� rahaa veloit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Z/DSZ                                  Tiedoston nimi: GSZ1109.ARJ Koko: 107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iedoston nimi: DSZ1109X.ARJ Koko: 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Z ja DSZ ovat sama asia. GSZ n�yt�nmuotoilu on hieman parempi 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Z:n, mutta verrattuna Pumaan, BiModemiin tai HSLinkiin hy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atimaton. Mutta GSZ/DSZ on hyv� standardi Zmodem. Siin� on my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odem, Ymodem (G ja Batch). Jos maksat, saat jotain jota kutsu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mell� MobyTurbo, mutta �l� anna pett�� itse�si, sill� on muit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kollia jotka ovat aivan yht� nope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hareware hinta  $20-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Link                                  Tiedoston nimi: GIFLK112.ARJ Koko: 2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modem, jolla voit katsella GIF kuvia samalla kuin kopioit tiedosto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lesi. Ehk� hyv� ominaisuus, jos viet�t tunteja kopioides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fe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Shareware hinta  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draCom                                 Tiedoston nimi: HCOM_100.ARJ Koko: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eno kaksisuuntainen protokolla, aivan kuten BiModem ja HSLink. 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s�ll� lis�ominaisuuksia, mutta paras ominaisuus on se, ett� 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mainen. C-l�hdekoodin protokollaa varten voit kopioida DAN BBS: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mell� HYDRAKIT.ARJ, koko: 230KB. Nyt siit� pit�isi olla my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Pascal versio. Tehnyt: Arjen G. Len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ista, ett� CPS numerot jotka n�m� ohjelmat ilmoittavat eiv�t 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ailukelpoisia. Muista ett� moni asia voi sekoittaa laskel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edostonnimet eiv�t v�ltt�m�tt� ole viimeisimm�t jotka ovat saat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 BBS:st�. Mik�li et l�yd� oikeata tiedostonnime�, korv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umero tiedostonimest� ?:ll�, esim. BIMOD125.ARJ -&gt; BIMOD???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1994 by Bo Bendtsen, Terminate: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irjoittaja. Ei saa k�ytt�� mu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��te-emulaattoriohjelmien kan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