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Ongelmanselvityskaavake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li huomaat Terminate:ssa ongelman, tai luulet, ett jok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less, kerro mahdollisimman paljon tietoja. Mit enemmn tieto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at, sit varmemmin tulee ratkaisu. Kyt niin monta rivi k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vitset. Poista turhat rivit, joita ei tarvita (kuten t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lhlt). Kyt englantia. Mikli kuitenkin kytt suomea, l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dot INFO-SHARE: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tos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i (&amp; yritys) 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oite 1        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oite 2        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             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puhelin     : _________________  Hours: 00:00-24:00 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puhelin     : _________________  Hours: 00:00-24:00 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emipuhelin  : _________________  Hours: 00:00-24:00 GMT Fido: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 kytt PROFESSIONAL versiota, mist ostit avaintiedos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er        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 Versio        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ajo-ohjelma (versio): _________________ (None/Win/Dos/OS2/o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essori              : Intel ___ (8086,286,386,486,Pentium) Speed: ___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muistin mr       : ___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dostojrjestelm     : FAT _ (DOS)  HPFS _ (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valevyn tyyppi        : IDE _  SCSI _  MFM _  RLL _  Unknown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tin valmistaja : Malli: __________________________ RAM: ____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emityyppi          : Valmistaja  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li       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e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ustus     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ta CONFIG.SYS tiedostosi t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ta AUTOEXEC.BAT tiedostosi t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emin asetukset. Laita plle tulevan tiedon kaappaus (Capture),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het komento, joka tulostaa modeemin asetukset (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vt modee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kirjasta). AT&amp;V useimmilla modeemeilla, ATI4 USRobotic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emei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ta thn modeemin asetuk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gelmasi. Mrittele se tarkoin JA ANNA ESIMERKKEJ KUINKA TOIS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GELMA: (kyt niin monta rivi kuin tarvit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kista ongelma uudelleen ja tarkista onko asetuksesi oikein. Y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oda uudet asetukset, ja tarkista toistuuko ongelma. Tmn jlk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rit tuoda ulos molemmat asetukset T-CFGxx.EXE ohjelmalla, ja verta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uksia. Tm ratkaisee useita ongelm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tuoda ulos asetukset T-CFGxx.EXE ohjelmalla (UTIL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mistossa), ja lhett sen, tai vain lhett TERMINA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. Pakkaa tiedostot yhteen tiedostoon ja laita tiedo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eksi P-nimesi-kuudella-merkill.ARJ (tai ZIP), esim P-ESA.ZIP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-KARI.ARJ. Lhet tm tiedosto disketill tai lhet se DAN BB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INFO-SHARE:een, tai lhet se point -jrjestelmll se DAN BB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:231/111. l odota henk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taista vastausta, koska vastaanotamme 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in monta kirjett, ett on mahdotonta vastata kaikkiin. Mutta kai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virheet korjataan tietysti niin pian kuin mahdoll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 BBS                      INFO-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stanie alle 14             PL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20 Albertslund             02101 ES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mark                      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eminumero: 90-506262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