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Kuinka tullaan Fidonetin pointiksi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in pointiksi tuleminen on helppoa. On tietysti t�rke��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ulla on modeemi ja tietokone. Et v�ltt�m�tt� tarvitse PC:t�, 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ytt�v�t muitakin koneita, kuten Amigoja, Mackeja j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ta ei ole salaisuus, ett� PC:lle saatavien ohjelmien valikoim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urempi, luotettavampi ja turvallisempi kuin mink��n muun tietoko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ska ohjelmistoilla on ollut aikaa kehit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y tulla pointiksi Fidonettiin (tai muuhun Fidonet teknolo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ytt�v��n verkkoon) on se, ett� luet kokouksia (echomail). K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m�n lukeminen on-line on kallista, ja kun valitset kotona kokouk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ta seuraat, s��st�t rahaa puhelinsoitoissa. Voit my�s kopi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ostoja k�ytt�en filerequesteja, mik� tarkoittaa sit�, ett�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ttaa Boss-solmuusi ja kopioida tiedostot nopeasti ilman, ett� s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�isi kirjoittautua j�rjestelm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llaksesi Fidonetin pointiksi ota yhteytt� mihin tahansa Fidon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muun ja kysy ottaako solmu vastaan uusia pointteja. Jos solmu ei 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sia pointteja, kysy toiselta. T�ll� hetkell� Fidonetissa on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�rjestelm�� maailmanlaajuisesti, joten sinulla ei pit�isi 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gelmia etsiess�si sopivaa j�rjetelm��. Parasta on tietysti va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hipuheluet�isyydell� oleva solmu, jotta puhelukustannukset pysyis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hdollisimman pieni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helinlaskun minimointi on yksi p��s��nn�ist� Fidoneti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SKAAN sinun ei tarvitse maksaa ollaksesi pointti. Sinulta ei kos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a pyyt�� maksua s�hk�postin vastaanottamisesta, paitsi jos pyy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-solmuasi hakemaan jonkin erityisen kokouksen. Peruss��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issa on se, etteiv�t solmut maksa. Mik�li joku vel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hk�postista, vaihda Boss -solmua toiseen, joka antaa s�hk�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maiseksi. Normaalisti vain solmut (Boss -solmusi) maks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stannustenjako periaatteella. Mielest�ni kenenk��n ei tulisi teh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aa myym�ll� s�hk�postia pointeille. Muista aina, ett� voit vai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-solmua milloin haluat, jos et ole tyytyv�inen. Muista my�s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ska et maksa mit��n postista, et voi vaatia my�sk��n Boss -solmul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��n. P��s��nt� on: ole yst�v�llinen Boss -solmullesi ja h�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st�v�llinen sinulle. Ja noudata kokousten s��nt�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in p��s��nn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�l� ylenm��rin �rsyt� toi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�l� turhan helposti �rsyy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�tietoja varten lue POLICY4E.* (saatavilla DAN BBS:s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n asennat point -j�rjestelm��, tarvitset 3 t�rke�� asia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                        Ehdo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iohjelma                   Terminat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ink�sittelij�      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stimuokkain                 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iohjelma soittaa Boss -j�rjestelm��n. Boss on j�rjestelm�, joll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teja. Tiedonsiirto on t�ysin automaattista. K�ynnist�t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teydenoton ja lopusta huolehtii Terminate. Voit my�s l�hett��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staanottaa tiedos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ink�sittelij� on ohjelma, joka purkaa pakatut viestit, ja sii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oikeisiin kokouksiin. Sitten se etsii l�hetett�v�t viestit ja p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l�hetett�viksi seuraavalla kerralla kun otat yhteyden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�rjestelm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stimuokkaimella lueskelet/kirjoitat viestej� eri kokouksiin.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erminate:een sis��nrakennettu viestimuokkain, se on helpoi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ennettavia, joten aloita ainakin t�ll� muokkaim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yd� apua asentaaksesi n�m� ohjelmat. Normaalisti Boss -j�rjetelm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l�pit�j� auttaa sinua t�ss�, koska Fidonetin uutena j�senen� si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aljon uusia sanoja ja termej� opittavana. �l� KOSKAAN anna p�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n� sekaisin uusien j�rjestelmien ja ohjelmien opettelussa. 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t ovat mahdottomia k�ytt�� ilman kokemusta, mutta yrit�mme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:n mahdollisimman yksinkertaisena k�ytt��, joten j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:n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ulla ilmeisestikin on jo Terminate, joten jos haluat kokeilla t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a voit kopioida GOLDED ohjelman ja GECHO kokouksen DAN BBS: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uten, DAN BBS ei ota vastaan uusia pointteja kaikesta ty�st� joht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 Bendtsen,  Terminate:n teki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