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Huomattavaa nodelistoista ja pointlistoista 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 tukee normaalia raakaa nodelistaa, koska point -j�rjestel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voin tarvitsee k��nnetty� versiota siit�. Ainut syy k�yt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�nnetty� nodelistaa on hakujen nopeus, mutta koska point yleen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kee vain silloin t�ll�in, ei ole j�rkev�� pit�� 2-3 MB ylim��r�i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edostoja levy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 tukee normaalia nodelistaa ja voi my�s k�ytt�� point list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omaa 'Point,9999' rivi esimerkiss�. Alla luettelo tuetu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listo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 tukee my�s UBOSS: vipua. Jos rivi alkaa Host avainsana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 etsii t�t� vipusta, nappaa net/node numeron ja siirt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ytt�m��n pointlist formaattia. T�t� k�ytet��n Tanskassa DK-POIN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edosto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NODELIST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,2,Europe,Rondomizer_land,Rontime_Error,999-9-9999999,9600,CM,MO,V32b,HST,V42b,X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,231,DaneNet,Denmark,Bjoern_Loendahl,45-53911503,9600,V32B,V42B,CM,XA</w:t>
      </w:r>
    </w:p>
    <w:p>
      <w:pPr>
        <w:pStyle w:val="PreformattedText"/>
        <w:bidi w:val="0"/>
        <w:spacing w:before="0" w:after="0"/>
        <w:jc w:val="left"/>
        <w:rPr/>
      </w:pPr>
      <w:r>
        <w:rPr/>
        <w:t>,12,The_Programmer's_Inn,Home_of_Portal,Soren_Ager,45-75364883,9600,HST,V32B,V42B,CM,XA</w:t>
      </w:r>
    </w:p>
    <w:p>
      <w:pPr>
        <w:pStyle w:val="PreformattedText"/>
        <w:bidi w:val="0"/>
        <w:spacing w:before="0" w:after="0"/>
        <w:jc w:val="left"/>
        <w:rPr/>
      </w:pPr>
      <w:r>
        <w:rPr/>
        <w:t>,40,DataBanken_1,Maribo,Bjoern_Loendahl,45-53911503,9600,V32B,V42B,CM,XA</w:t>
      </w:r>
    </w:p>
    <w:p>
      <w:pPr>
        <w:pStyle w:val="PreformattedText"/>
        <w:bidi w:val="0"/>
        <w:spacing w:before="0" w:after="0"/>
        <w:jc w:val="left"/>
        <w:rPr/>
      </w:pPr>
      <w:r>
        <w:rPr/>
        <w:t>,111,DAN_BBS#1,Albertslund,Bo_Bendtsen,45-42643827,9600,HST,V32,CM,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9999,Test_point,All_over_the_world,Your_name_here,-Unpublished-,9600,MO</w:t>
      </w:r>
    </w:p>
    <w:p>
      <w:pPr>
        <w:pStyle w:val="PreformattedText"/>
        <w:bidi w:val="0"/>
        <w:spacing w:before="0" w:after="0"/>
        <w:jc w:val="left"/>
        <w:rPr/>
      </w:pPr>
      <w:r>
        <w:rPr/>
        <w:t>,360,Soundware_BBS,Valby,Lars_Nyby,45-36459769,9600,V32,V42B,CM,XA</w:t>
      </w:r>
    </w:p>
    <w:p>
      <w:pPr>
        <w:pStyle w:val="PreformattedText"/>
        <w:bidi w:val="0"/>
        <w:spacing w:before="0" w:after="0"/>
        <w:jc w:val="left"/>
        <w:rPr/>
      </w:pPr>
      <w:r>
        <w:rPr/>
        <w:t>,446,DAN_BBS#10,Albertslund,Bo_Bendtsen,45-43623990,9600,V32B,V42B,CM,XA</w:t>
      </w:r>
    </w:p>
    <w:p>
      <w:pPr>
        <w:pStyle w:val="PreformattedText"/>
        <w:bidi w:val="0"/>
        <w:spacing w:before="0" w:after="0"/>
        <w:jc w:val="left"/>
        <w:rPr/>
      </w:pPr>
      <w:r>
        <w:rPr/>
        <w:t>,1111,DAN_BBS/ISDN_11+12,Albertslund,Bo_Bendtsen,45-43-661070,300,CM,XA,UISDNB,IS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POINTLIST-------   2:231/40.1 + 2:231/40.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,2,Europe,Rondomizer_land,Rontime_Error,999-9-9999999,9600,CM,MO,V32b,HST,V42b,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,23140,DataBanken/RaceNet_DK,Maribo,Viki_Smith,45-53911503,9600,V32B,V42B,ZYX,CM,XA,UBOSS:231/40,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,1,SysoPoint,Lolland,Bjoern_Loendahl,-Unpublished-,9600,MO,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,555,Viking_Point,Lolland,Viki_Smith,-Unpublished-,9600,MO,UC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POINTLIST-------   2:231/111.9998 + 2:231/111.9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s,2:231/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,9998,Test_point,All_over_the_world,Your_name_here,-Unpublished-,9600,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9999,Test_point,All_over_the_world,Your_name_here,-Unpublished-,9600,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