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haluat m��ritell� oman modeemisi TERMINAT.MODia varten, luo 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 pit�� sis�ll��n tietoja modeemist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i  Ku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Valikossa n�kyv�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K�ytetty tiedonsiirtono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Ei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Ei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Modeemin merkkijonojen viive millisekunne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Alustusmerkk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Valinnan etul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Valinnan loppul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Kytkeytymisen merkk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Ei yhteytt� merkkijo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Ei yhteytt� merkkijo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Ei yhteytt� merkkijon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Ei yhteytt� merkkijon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Valinnan kesketysmerkk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Yhteyden katkaisun merkkijono  DTR = muuta DTR, muuten k�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kijonoa kuten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Saapuvan puhelun merkk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Ei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Automaattisen vastauksen merkk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Ei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Ei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CTS/RTS kovok�ttely             0=pois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Xon/Xoff pehmok�ttely           0=pois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Beak -aja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  Rivit, jotka alka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Tieto, joka n�ytet��n ennenkuin modeemille l�hetet��n komen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Modeemille l�hetett�vi� komen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ietoja, jotka n�ytet��n tietojen modeemillel�hett�mise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t k�ytt��  maksimissaan 10 rivi� yo. tarkoitukseen, mutta nii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ava oikeassa j�rjestyksess� (katso esimerkki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� t�t� mallina, ja muuta niit�, joita tarvitsee. Mista p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alla olevat rivinume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ZyXEL U-1496, U-1496B, U-1496E V.32bis V.42bis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 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^M    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TONE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0H0^M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^M        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H1^M   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re is no switch to set, just let the program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ting to V-RAM.  If you do not have 16650 UAR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your I/O card, please use 38400 buad for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Q0M1X6V1S7=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K4&amp;B1&amp;C1&amp;D2&amp;H3*E0&amp;N0&amp;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 ZyXEL is now configured.  To get the mos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sure to set all your dialing directory entries to 57600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