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ta COPYRIGHTist ja rajoitetusta vastu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kallisten lakien ja kansainvlisten sopimusten mukaises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kkien Terminate -ohjelmiston versioiden oikeudet omi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992-1994) ohjelman kirjoittaja Bo Bend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kki oikeudet pid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n tapauksessa Bo Bendtsen tai hnen kumppaninsa eivt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uussa lisvahingoista, mukaan lukien liikevoiton hvim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ulu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hviminen tai mikn muu vahinko (vlilline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), joka aiheutuu Terminate:n (tai apuohjelmien)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t, ettei voi kytt Terminate:a, vaikka Bo Bendtseni ol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oitettu tllaisten vahinkojen mahdollisuud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t seuraa, ett kun kytt ohjelmaa,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yt siihen ett 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dtsen ei ole vastuussa mistn muusta kuin siit, ett ohjel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 paljon levytil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 Bendtsen antaa kaikille oikeuden kopioid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eiluversiota muille seuraavin rajoituksin (lupa voidaan ev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n varoitusaja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tiedostot on kopioitava. Yksittiset tiedostot on kopioi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konaisuudessaan ja muokkaamattomina. Tiedostoja ei s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e ohjelmaa EI saa KOSKAAN myyd tai jaella voiton tai odote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on vuoksi ilman ohjelman kirjoittajan, Bo Bendtsenin, kirja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p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e:a ei saa liitt laitteiden myyntiin ilman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jan kirjallista lupaa. Taloudellisia Terminate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ej modeemivalmistajille ja jlleenmyyjille on saata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elinnumerosta +44 81 500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 seuraa, ettei kukaan muu kuin Bo Bendtsen ja valtuute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sallise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paikat saa veloittaa Terminate:sta rah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aista Avaintiedostoa, Terminate Lite:a,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al:ia, Terminate-f-W:t, Terminate NT:t tai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/2:ta ei saa kopioida (muutoin kuin varmuuskopiointitarkoitukse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ja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TARJ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 Bendtsen ja kumppanit tarjoavat sinulle, tmn tarjo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ijalle, oikeuden kytt Terminate:a 21 p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eilutarkoituksessa. Tm edellytt sinulta joko suor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n kirjoittajalle tai epsuorasti kansalli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pisteeseen kaikista virheist ja/tai muutosehdotuks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et halua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t tt tarjousta, l kyt Terminate: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=&gt;   V O I T T O J A   L U V A S S A  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lestmme Terminate on lopul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e-emulaatt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hkaistaksemme sinua kopioimaan tt Terminate:n kokeiluvers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lle, meill on pieni arvon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ka kuukausi, alkaen 1. tammikuuta 1994,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mispiste lhett 50 Englannin puntaa joille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nellisille Terminate:n kyttj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tk ovat oikeutettuja osallistumaan? Kun joku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koisee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mispisteeseen, nemme kaksi edel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m kaksi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'jlleenmyyjmme') osallistuvat arvon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tajat julkaistaan WEB:ss ja DAN BBS Tekninen Tuki kokouks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laksesi mukaan arpajaisiin kopioi Terminate: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eenpin. Tarvittavat jakelutiedostot ovat \GIVE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on kytettv oikeata nimesi asennusvaiheessa, sill palk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etn thn osoitteeseen. Joten, varmista, ett tytit ke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n kun asensit Terminate: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mmin pt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ja maksaa Terminate:sta,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toa kytetn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aista Avaintiedostoa teht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misi valenimill (kuten Aku Ankka) ei hyvks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halua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 ohjelman yritykseesi, kirjoit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mi (esim. Markku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/Helsingin Yliopis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