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hin Do Ken Kempo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sin Seinseit�mme Japanissa. N�ytt�� mahdottomalta l�yt�� h�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tettaan, koska h�nen viime vierailustaan Tanskassa on kulunut 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en  nimens� on Nobo Toida, mutta Japanin suurl�hetyst� kertoi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 on hyvin yleinen Japanissa, eik� heill� ole kirjattuna Tansk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ailleiden japanilaisten nimi�. Jos tied�tte mit��n h�nes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hett�k�� minulle viesti. Jos teill� on tietoa muista Kempo -seuro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 klubeista maailmassa, l�hett�k�� minulle tieto si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doren Bo Bendtsen, 1. 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Do Ken Kempo koostuu seuraavas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enji Kenpoh                      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ryo Karate                        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-boxing                           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-boxing                          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-Fu                               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okan                              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ushinkai Karate                   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/Jujitsu                          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tagaenumukatare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