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Terminate:n k�ytt� ISDN linjoilla 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DN-Blaster kortti k�ytt�en ISDN-fossil aju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un k�ytet��n ISDN-linjoja, k�ytet��n usein eriko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edonsiirtonopeuksia. T�st� syyst� Terminate tunnistaa 64000 ja 1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ps nopeuden, jotka ovat ISDN-linjoilla normaaleja. Vain lataa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ssil -ajuri, valitse fossil-laite ja aseta bps taso maksim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itteen bps-taso ei merkitse mit�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at STI2 ISDN 'modeemi', k�ytt�en UART-sir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�m� modeemi on asetettava oikein. Katso TERMINAT.MOD tiedo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-merkkijonoja varten. Aseta tiedonsiirtonopeus 38400:k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s haluat testata tai hakea uusimman Terminate:n, k�yt� DAN BBS: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DN-numeroa +45-436610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/Bo Bendt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