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uomattavaa asennuksesta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etsii asetustiedot j�rjestyksess� seuraavista ohjelm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sta, ett� KAIKKI asetustiedot etsit��n, joten pois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ustiedostot, joita et k�yt�, ja poista turhat ymp�rist�muuttu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et halua, ett� Terminate etsii vanhat asetustiedot, k�yt� k�sky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                        E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      2.02-2.2x    � Tarvitsee: SET FD=Path-to-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 0.61-1.??    � Tarvitsee: PORTAL.CF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</w:t>
      </w:r>
      <w:r>
        <w:rPr/>
        <w:t>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11,2.0x       � Tarvitsee: SET RA=Path-to-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1.17            � Tarvitsee: SET SBBS=polku-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</w:t>
      </w:r>
      <w:r>
        <w:rPr/>
        <w:t>S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     Kaikki versiot  � Tarvitsee: SET BINKLEY(tai BT)=polku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ksti�)       �            tai BINKLEY.CF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</w:t>
      </w:r>
      <w:r>
        <w:rPr/>
        <w:t>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      Kaikki versiot  � Tarvitsee: SET GOLDED=polku GOLDED.CFG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ksti�)       �            GOLDED.CFG Terminate 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       3.15-3.21       � Tarvitsee: TELIX.CNF Terminate 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un pit�� poistaa TERMINAT.CFG tiedosto, jos haluat kok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tusten hakua. Vain osa tiedoista haetaan, riippuen siit�, 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toja asetustiedostoissa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