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Terminate historia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loitus             : 2. huhtikuuta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Kuinka t�t� dokumenttia luetaan 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= uusi ominai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= poistettu ominai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= parannettu ominai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= korjattu ominai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 = kerro, toimiiko t�m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= tied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{+} = Ainoastaan rekister�idyss� Professional versios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1.41 Julkaisu: 19.01.1994      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Kun ohjelma kirjoitettiin kokonaan uudestaan muistin s��st�mis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0KB), hiipi siihen joitakin virheit�. T�m� versio stab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jelmakoodia, ja samalla etsimme uusia beta-testaajia (haluamme teh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romissin uusien ominaisuuksien kehitt�misen nopeude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testauksen pituuden v�lill�). Muita 1.4n virheenkorjausversi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ultavasti tulee, ja toivomme p��sev�mme uusien ominaisuuk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omiseen versiossa 1.50. Pyyd�mme anteeksi ongelmia ja kiit�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ikkia k�rsiv�llisyydest� ja tuesta. Lupaamme yritt�� viel� kovemm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Uusi tiedostojen nime�mistapa, jonka avulla voimme helpommin j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heenkorjauksia ja ominaisuuksia p��versioiden v�li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kelutiedostot nimet��n nnnnTERn.* (esim 0141TER1.ZIP)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heenkorjaukset jotka lis�t��n ko. versioon nnnnXTER.ZIP (e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41XTER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arkistus FILES=?  CONFIG.SYS tiedost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jonaikainen virhe 204 esiintyi satunnaisesti ikkunaa suljetta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lerequestia ei poistettu l�hetyksen j�l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@DIAL ei toiminut o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ainAddress on ensimm�isen� AKA-listassa, vaikka k�ytt�j� ei ole us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Joitakin ongelmia manuaalisessa pos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�yt�npimennyksen ajastinta ei nollattu jokapaik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utorequest tulosti n�yt�n yl�lai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jastin ei lopettanut n�yt�n ja ansi-musiikin ��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iedostopalvelimessa, joka k�y l�pi Binkley tyyppist� ulosmenohakemi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\ZONE Terminate laskee tiedoston osoitteen ja n�ytt�� sen ikku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meisell� rivi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1.4 Julkaisu: 08.01.1994      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13 oli huonon onnen numero. N�m� virheet on korjattu vain ker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T�rke� viankorjaus: Kommentit (1&amp;2) puhelinmuistiossa voivat h�vi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Ongelmat, kun asennetaan er�isiin koneisiin, joissa k�ytet��n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jelmaa. T�m� korjattiin j�tt�m�ll� BAT-tiedoston luonti ja tekem�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vittavat toimenpiteet suoraan INSTALL.EXE ohjelma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Korjattu virhe, jonka takia Statusline point-j�rjestelm�ss�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ivitty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Korjattu virhe, jonka takia joitakin rivej� ylikirjoitet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-ikkunassa, kun k�yt�ss� oli point-j�rjestel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! Korjattu virhe, joka liittyi salakirjoitettuihin puhelinmuistioi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un testataan puhelinnumeroa kustannuksia varten, kaikki v�lily�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 - merkit poistetaan, jotta vertailu olisi luotettavam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Puhelinmuistion ylim��r�inen varmuuskopio, FON -&gt; PBK -&gt; 2BK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utomaattinen paikallistettujen tiedostojen asennus. L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purkautuva tiedosto nimelt� T-LOCAL.EXE ja sijoit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nnuspolu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1.3 Julkaisu: 07.01.1994      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nun oli pakko k�ytt�� 1-2 p�iv�� Jouluun, kuten viimevuonna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ta t�n�vuonna ostin pienen kannettavan,joten sain tehty� ty�t�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alla kun sin� ja kilpailijat s�iv�t rasvaista ruokaa. Para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odia, joten ohjelma vie yli 100KB v�hemm�n muis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hjelmatiedostojen koko on hieman kasvanut, koska siirryin k�ytt�m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 -tekniikkaa, joka est�� ohjelmanosien tiivistyksen, mutta t�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�st�� muis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alitusten vuoksi olemme muuttaneet jakelutiedostojen nime�mi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ksi: 013TER_A.ARJ and 013TER_B.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udet rekister�itymiskaavakkeet, valikon valinta ja p�ivitetyt se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det osoitteet seuraaville rekister�itymispisteille: ISRAEL, ITA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ZEALAND, PORTUGAL, QUEBEC ja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ITES.FON pit�� sis�ll��n yli 20:n maan tukipist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/NOEND on nyt vi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VISIBLE FAST (tm) valikko asennettu Alt-V n�pp�imen taakse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entoja voidaan k�ytt�� tiedostopalvelimessa). T�m� valikko on n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ska kaikki tieto kaikista n�pp�imist� on esitetty yhdell� n�yt�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t k�ytt�� valikkoa my�s hiirell�: klikkaa mit� tahansa n�yt�n 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haalla oikealla. Voit t�m�n j�lkeen valita mink� tahansa toimi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irell�. (Itseasiassa testasin hiiritoimintoja kun yht�kki� huom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naisuuden k�ytt�kelpoiseksi. Kun kokeilin, en en�� voinut e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man sit�!)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allerID napataan hostmodessa kun puheluun vastataan. Numero ote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DN merkkijonosta:'RING '+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S2\INSTALL.CMD, REXX tiedosto, joka tekee kansion ja ikonit OS/2: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alasanaa voidaan kysy�, kun k�ytet��n n�yt�npimennin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t-Z n�pp�inapu voi olla k�ytt�j�n m��rittelem� tiedosto (MANUAL\ALT-Z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 se voidaan n�in k��nt�� paikalliselle kielelle.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utiedostoja muille kielille kuin englannille on ollut saatavilla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st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oisen/salakirjoitetun logitiedoston luonti (verkoissa jne), j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vattomat soitot voidaan havaita{+}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�yt�n takaisinkelaus talletetaan v�rei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 (U)nmark lis�tty TagMenu -valikkoon, Al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 Yritet��n toipua v��r�nkokoisesta puhelinmuisti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YooHoo/2U2 k�ttely nyt k�yt�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 Z zoomaa kaappaajan (Alt-K) pieneksi/is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L�hett�� ^ modeemille, jos laitat ^^:n, ^M l�hett��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 Voit sovittaa kaappaajan koon haluamaksesi (Alt-K) ja liiku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appaajaa hiir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Uusi avainsana, kun kutsutaan ulkoisia ohjelmia. !CD muu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etushakemiston tiedoston nimen alussa olevaksi, e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ROBOMAIL\ROBOMAIL.EXE !CD muuttaa oletushakmiston C:\ROBOMAIL: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nen ohjelman k�ynnistyst� (jotkut ohjelmat haluavat, ett�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ynnistet��n t�ll� tavo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Vipu: N�yt� yhteyden nopeus statusrivill� voidaan kytke� 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trl-oikeanuoli ja vasennuoli toimii nyt aina, kun muoka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kkijo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Vipu: Vapauta aikasiivuja, kun tiedoston siirto k�ynni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unnistaa 4DOS:n, n�kyy System information -ruud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unnistaa IPX, n�kyy System information -ruud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yt kysyy, halutaanko tiedosto tuhota l�hetyksen j�lk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Vipu: Reginfo kirkas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>+ Vipu: Kysyy puhelinnumeroa, kun vaihdetaan puhelinmuistiota Alt-D,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ij�rjestelm� tukee 4-uloitteisia alij�rjestelmi� suo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setustiedostojen haku TELIX:st� (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Comm Development/Jeffrey L Woods) *.CNF tiedosto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istin k�ytt�� v�hennetty. Noin 100-150KB lis�� vapa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�yt�n pimennin toimii nyt kaikki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ustannusmuokkaja voi muokata nyt 1000 tietuetta (500 aiem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edostopalvelimessa, poistettaessa, merkit eiv�t katoa jos k�yte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 polku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os puhelinmuistiossa on merkittyj� tietueita, kysyt��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agged or delete current? ennen poist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rminate vastaa nopeammin, kun n�yt�lle tulostet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rminate k�ytt�ohjetiedostot (saatavilla useimmilla eurooppalais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elill�) voivat olla nyt 1000 rivi� pitk�t (600:n sija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Korjattu virhe usean tietueen siirrossa puhelinmuisti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Jos Alt-X painettiin Host-Modessa tai puhelinmuistiossa,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petti kysym�tt� 'Are you su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Korjattu satunnainen ongelma hiiren kan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Korjattu Change mail, kun vastaanottaja muutettiin zone:sta toi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skDevice pistettiin vahingossa pois p��l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Korjattiin virhe, ett� kustannuksia ei laskettu alij�rjestelm�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! Kun soitettiin ja j�rjestelm� ei ollut auki, kustannukset lasket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s vastasit no (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1.2 Julkaisu: 01.12.1993      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IP ja t�ysi faksituki tulee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kriptit kehitet��n samaan aikaan. Ehdotukset ennen tammikuun 15: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iv�� 1994, kiit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Lis�ttiin SCANMODE (.DOC ja SETMODE), hieno ohjelma, joka etsii ka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kstitilat VGA -korteista. L�ysin 2 k�ytt�ohjeesta puutt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kstitilaa omassa koneessani. Kokeile! Se sijaitsee UTIL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kemistossa K�yt� Setmode ohjelmaa asettaaksesi tekstitilan DOSi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s et halua, ett� Terminate tekee sen puolestasi. *Heart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otant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Lis�tty OS/2 2.1 ikonit T-OS2-1.ICO ja T-OS2-2.ICO tiedosto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Jokainen laite sis�lt�� puhelinmuistiom��rityksen. T�m� puhelinmui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ataan, kun Terminate k�ynnisty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Jokainen is�nt� alij�rjestelm�ss� voi k�ytt�� omaa laitett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nline apu koskee tarkemmin kysytt�v�� asiaa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ieppaa n�pp�inpainallukset. Esim. A:n painalluksella: [A,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 muokkausta varten, kun merkit��n Alt-F5: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utoSave Takaisinvieritys on uusi ominaisuus, mik� s��st�� 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kurin ja lataa sen seuraavalla kerralla, kun k�ynnist�t Terminate: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/NORIP jos et halua tuoda asetustietoja muista asetustiedostoi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ta Terminate pystyy lukemaan. Lue INSTALL.DOC lis�tietoja v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Kysy laitetta k�ynnistysvaiheessa. Niit� ihmisi� varten, j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ytt�v�t useita eri laitte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ESCRIPT.ION on nyt tuettu Host-Modessa ja se voidaan n�ytt�� kuten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Vipu: Tallentaa tag-tiedoston (Alt-F6 valikko) TERMINAT.TBK tiedos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Vipu: Tallentaa puhelinmuistion ennen soittoa (tarvitaan vain 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-ajurin yms. testaami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Hypercache havaitaan ja kirjoitetaan levylle, kun tallenne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helinmuistiot ja asetustiedostot 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ek� soiton etuliite ett� loppup��te voidaan muokata suo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helinmuistiosta ja kaikista muista paikoista, joissa k�yte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tsim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unnistaa tekstitilat k�ytt�en SCANMODE: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Voit nyt rekister�ity� suoraan Terminate:n sis�lt�: Alt-O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ainamalla W (PassW) alij�rjestelm�ss� voit muokata PASSWORD.TXT: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o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�pp�inlukko, Alt-M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AKEBBS UTILS\ (ja PASCAL\) hakemistoissa on parann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ivikomennot tiedostonnimiss� ja poluissa. Nyt, kun muokkaat *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edostoja suoraan Terminate:sta, kursori sijoittuu samalle ri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s k�yt�t Qedit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urvasalasana asennettu. Asetukset, alij�rjestelm�, tiedostopalv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 kaikki paikat puhelinmuistiossa, joissa voit muuttaa tietue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aan nyt suojata salasanalla (Alt-O, U, Secu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!E miss� tahansa komentorivill� kutsuu ulkoista ohjelmaa k�ytt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COM:ia (COMSPEC). N�in s��st�t 2-3KB, mutta sil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vitsemme koko polun ja liitteen, esim. TMAIL\TMAIL.EXE !E !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/NOEND Ei est� loppuruutua (jos rekister�ity)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Historia: R:n painaminen poistaa ensimm�isen sanan kursorin rivi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iedostonim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rannettu OS/2 ajanjako, t�ysi nopeus vain tiedostoja siirrett�e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PS arvo, jota k�ytet��n kun lasketaan arviot tiedostopalvelime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lenne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attu ja muutettu parametrit HydraCom Bi-protokollaan. Voi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ata DAN BBS:�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tsi Takaisinkelauksessa. Korostaa useamman kuin 1 l�yt�� joka riv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-R parannettu. Voit nyt muokata/luoda kopiointipolun suoraan, 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oitaessa. Ja voit k��nt�� wildcardit pois/p��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asvatettu l�ydettyjen rivien maksimim��r�� Tag -kohd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edostolistassa 250:sta 500:aan Alt-F6,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edostopalvelin, kirjoittaessa tiedoston yli, n�ytt�� tied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iv�yksen/aj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Korjattiin virhe, joka laittoi kustannushallinnan pois kun CALL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imintoa k�ytet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Kun tuotiin Frontdoor K�ytt�j�profiilia, vivut otettiin k��nteisi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Korjattiin virhe, jos is�nt� k�ytti liian montaa AKA osoit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iedostoja ei voitu siirt�� tiedostopalvelimella, jos tiedosto oli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em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unnistaa kytkeytymisnopeuden kun soitetaan alij�rjestelm�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! VGA h�vi�minen toimii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Korjattu ongelma alij�rjestelm�ss�: tiedostoja ei typistetty/tuhott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n tuhosit postia k�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Kustannuksia ei lasketa, jos varattu��ni, kun k�yte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j�rjestelm�� - modeemivasteet kirjataan y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Korjattiin ongelma automaattil�hetyksen ja RA 2.01:n ka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Korjattu ongelma kustannuksissa, kun soitetaan is�nn�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1.10 Julkaisu: 01.10.1993      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1.00 Julkaisu: 06.09.1993      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0.99 Gamma Julkaisu: 14.06.1993     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0.99, Julkaisu: 02.05.1993      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