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Kohta tulossaolevia ominaisuuksia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tuki: on jo ohjelmointikirjasto, teen parhaillaan ty�t� t�m�n 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grafi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-k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0, VT340 (Tarvitsen l�hdekoodin 220 ja 320 emulointia v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Muita ehk� tulossaolevia ominaisuuksia (en lupaa mit��n)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 (Terminate/2?), MS-Windows ver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