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Virheit�/ongelmia, ja kuinka ne ratkaiset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n�ytt�si sekoaa kun liikuttelet hiirt�, kokeile uudemman hiiriaj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tamista. Kopioi itsellesi LMOUSE61.ARJ DAN BBS:st�. Se toimii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ja 132 sarakkeisen n�ytt�tilan kan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inulla on vanhalla biosilla varustettu 286-pohjainen pc ja k�y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 tiedostoa, sinulle voi tulla ongelma. Kokeile uus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 ajuria, joka on saatavilla DAN BBS:st� (HIMEM303.ARJ).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 Terminate:a my�s vivulla /NO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k�yt�t QEMM386:tta, 386MAXia tai vastaavaa, ja Terminate jumi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 poistut/siirryt DOSiin, nime� autoexec.bat ja config.sys 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ille nimille ja k�ynnist� t�m�n j�lkeen tietokoneesi uudel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AUTOEXEC.BAT A.BAT 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CONFIG.SYS C.SYS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t koneesi on t�ysin puhdas laiteajureista ja muista asetuksista, j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ivat sekoittaa koneesi. K�ynnist� Terminate ja tarkista, jumiut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 viel� samassa tilante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koneesi toimii t�ysin, jokin ko. tiedostoissa sekoittaa kon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a laiteajureita yksitellen CONFIG.SYS tiedostoon, k�ynnist� 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isen j�lkeen ja tarkista, mik�li virhe toistuu. Mik�li kyseess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tai jokin toinen muistinhallintaohjelma, est� alueen B000-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 (X=B000-FFFF). T�m� toimi PS/2 33Mhz:ssa. Mik�li t�m� toi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ile aluetta B000-EFFF, t�m�n j�lkeen B000-DFFF jne. kunnes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utuu. Muutkin XMS/EMS tai UMB/HMA muisteja k�ytt�v�t ohjelmat vo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illa, mik�li et est� oikean alueen k�ytt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