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Super tekstitilat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ntaa sinun m��ritell� oman n�yt�ntilan k�ynnistyksess�. 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tat Terminate:n k�yt�n, voit j�tt�� n�yt�ntilan haluamakse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alisti t�m� olisi 80x25, mutta voit m��ritell� my�s muita.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stereiden arvot ovat nollia, mik��n ei muutu, joten sinun 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itse muuttaa n�yt�nasetuksia kun poistut Terminate: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ettaaksesi n�yt�ntilan, sinun on m��ritelt�v� ainakin yksi rekiste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. AX = 3. Terminate kutsuu keskeytyst� 10h rekistere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X,BX,CX,DX. T�m�n j�lkeen Terminate kutsuu keskeytyst� 10h,15 (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yt�ntila) p��tell�kseen n�yt�n sarakkeiden m��r�n. T�m�n j�lkeen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istaa BIOS alueen $0040:0085 p��tell�kseen n�yt�n rivien m��r�n.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� ei auta, voit k�ske� Terminate:a k�ynnist�m�ll�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ntoriviparametreill� /SCRLEN=xxx /SCRCOL=xxx. xxx 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t/sarakkeet, joita haluat Terminate:n k�ytt�v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uraavissa rekisterisarjoissa ensimm�inen sarja normaalisti palau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sasetukset 80x25 tilaan. Kaikki numerot ovat heksakoode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=AH*256+AL, AX=FFFF -&gt; AH=FF, AL=FE. Jos sin� olet m��rite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ukset jollekin muulle n�ytt�kortille kuin t�ss� luetellu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het�th�n asetukset minulle. N�yt�nohjaimen k�ytt�ohjekirjasta l�y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at asetuk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MODE -ohjelma UTILS hakemistossa etsii kaikki n�ytt�tilat sinu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 jotkin n�ytt�kortit tarvitsevat lis�tietoja. T�ss� ne, jo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l� on tie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Seven FastWrite VGA &amp; 1024i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/Rows  AX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25   6F05 0003   (Asetusten palau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43   6F05 0040   (As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60   6F05 0043   (As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x60   6F05 0044   (As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5   6F05 0041   (As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8   6F05 0045   (As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43   6F05 0042   (Ase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DENT TVGA BIOS C.2.1 1024K V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/Rows AX+BX+CX+DX mus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25   0003 (Asetusten palau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30   0050 (As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43   0051 (As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60   0052 (As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5   0053 (As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30   0058 (As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43   0059 (As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60   0056 (Ase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ENG ET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/Rows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25   0003  (Asetusten palau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60   0026  (As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x40   002A  (As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5   0023  (As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8   0024  (As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44   0022  (Ase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 VGA Wonder, ATI VGA Wonder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/Rows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25   0003  (Asetusten palau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5   0023  (As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44   0033  (Ase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AK OTI-037, 800 x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/Rows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25   0003  (Asetusten palau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5   0050  (As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43   0051  (As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60   004F  (Ase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/Rows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25   0003  (Asetusten palau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5   0014  (Ase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hid Prodesigne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/Rows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25   0003 (Asetusten palau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60   0026 (As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x40   002A (As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5   0024 (As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8   0023 (As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44   0022 (Ase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mar VGA/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/Rows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25   0003 (Asetusten palau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5   0017 (Ase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dise VGA &amp; 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/Rows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25   0003 (Asetusten palau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5   0055 (As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43   0054 (Ase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