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 paketin sis�lt�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Mitk� tiedostot ovat mit�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    Tiedot arvontaa varten - tarvi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BAT     Aja t�m� tiedosto 1.2:sta 1.3, 1.4, 1.41:een p�ivitt�k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O140.EXE    Apuohjelma 1.2:sta 1.3,1.4,1.41:een p�ivityst� v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BAT          Komentojono, jonka pit�isi olla pol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BAT          Komentojono, joka n�ytt�� kuinka tiedostopalvelija k�ynnis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Lopullinen p��te-emula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Tiedot, joita k�ytet��n rekister�itymiseen, ja testausa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 tarvitsee t�t� tiedos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REG      T�rke�� rekister�itymist� koskevaa tie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REG    Selitt�� T-Regs:sin, On-line rekister�itymisj�rjestelm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.REG    Rekister�intikaavak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.REG     Rekister�intikaavake Belgia ja Luxe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Rekister�intikaavake Denmark / Danmark /Ta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-GB.REG     Eire, UK &amp; British Dependent Territori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REG     Rekister�intikaavake Finland / S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REG      Rekister�intikaavake Ranska , Monaco ja 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REG     Rekister�intikaavake Germany / Deutschland /S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.REG    Rekister�intikaavake Sveitsi, It�valta, 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REG      Rekister�intikaavake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.REG      Rekister�intikaavake Italia, Vatikaani, 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-ZEALAN.REG    Rekister�intikaavake Uusi Seelanti,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.REG    Rekister�intikaavake Portu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REG      Rekister�intikaavake Ranskankielinen Canada /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IGE.REG     Rekister�intikaavake Sweden / Sverige /Ru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REG      Rekister�intikaavake Turkey / Turkiye /Tu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.REG        Rekister�intikaavak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.REG        Rekister�intikaavak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REG       Rekister�intikaavake muita maita v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 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Historiadokumentti t�st� ja edellisist� versi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Kunka ANSI-musiikki toimii Terminate (ja muiden)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DOC       Tietoa n�k�vammai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OC      Super Tekstitilat: kuinka Terminate k�ytt�� suuria n�ytt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Virheet, tai asiat, joista Terminate ei p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Terminate:a koskevia tulevaisuuden suunnite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Kuinka haet asetustiedot muista ohjelmista, kuten RA,FD,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.DOC        Terminate ja ISDN li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O.DOC       Ja sitten jotain aivan muu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   Tekij�noikeudesta, ja muita seik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Kuinka laittaa uusi modeemi TERMINAT.MOD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DOC    Tietoa, kuinka nodelistoja, pointlistoja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DOC       Tietoa, kuinka tulla pointiksi Fidone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DOC     K�yt� t�t� kaavaketta ongelmien ja/tai virheiden raportoin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Tietoa ulkoisista tiedonsiirtoprotokollista, ominaisuudet, hi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Pika-asennus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Kuinka Shareware to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Mist� saat uusimman Terminate 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INS    Kuinka installoit Terminate: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T.DOC      Mit� saat PROFESSIONAL versio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HLP           Kaikki apu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.TXT       K�ytt�j�n m��rittelem� Alt-Z apu. Nime� ALT-Z.HLP: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EXE      Ohjelma, joka luo k�ytt�ohjeen nimelt� TERMINA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ta on poistettu v�rit 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Dokumentti, jonka sinun on luettava, jos haluat k��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utiedostot toiselle kiel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850.BAT     Komentojono, joka muuttaa k�ytt�ohjetiedostot, jotta n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aan n�hd� oikeilla raameilla koodisivulla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78.EXE      Ohjelma, joka tarkistaa, ettei TERMINAT.DOC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 rivej�, jossa on yli 78 merkki�. Tarvitset t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noastaan, jos k��nn�t k�ytt�ohjeen toiselle kiel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78.PAS      Yll�olevan ohjelman l�hdeko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.PAS    Esimerkkiohjelma, kuinka voit etsi� tietoj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yppisist� tiedostoista, eritt�in n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Ohjelma, joka listaa Terminate:n puhelinmui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PAS     L�hdekoodi MAKEBBS.EXE ohjelmaan utils -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PAS      L�hdekoodi MANUAL.EXE ohjelmaan manual -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100       Puhelinmuistion rakenne versioissa 0.99-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ME.PAS    L�hdekoodi STARTIME.EXE ohjelmaan utils 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PAS    L�hdekoodi for TEXT_XLT.EXE ohjelmaan utils 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EXE       Ohjelma, joka n�ytt�� k��nn�s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PAS       L�hdekoodi yll�olevaan ohjelm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VGA -n�yt�ille. Terminate k�ytt�� 40 rivi�, jos k�yt�t t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HAR.EXE     ascii -merkkien valintaohjelma, mink� voi suorittaa DOS: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EXE      Ohjelma, joka etsii merkkijonoja tiedostolistauk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TXT      Esimerkki tiedostolistauks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EXE          Tiedoston koko, antaa tiedostojen koon hakemistoss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hakemist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.EXE          Tapa puu. Tuhoaa koko hakemisto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TXT       Magic tiedosto, jonka voi ladata TagMenusta (Alt-F6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EXE     Hakee tiedostolistaukset ja l�yt�� tiedostokuva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CFG     Asetustiedosto yll�ole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0    Esimerkki node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BAD    Tiedosto, jossa 1000 huonoa salasanaa, jotka voi tark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XT    Esimerkki point -j�rjestelm�n salasanatiedo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IEW.EXE     Ohjelma, jolla katsellaan .PKT .CUT .HUT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int j�rjestelm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ST      Esimerkki kustannustiedost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000      Esimerkki nodelistasta, jota voisi k�ytt�� et�opetu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ME.EXE    Ohjelma, jolla voi k�ynnist�� Terminate:n m��r�t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kaan, sis�lt�en l�hdekoo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-PIF.DVP      DesqView asetus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T    Laajennus tiedostopalvelimeen, melkein kuin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Tiedosto, jossa asetukset moniin modeeme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.EXE    Ohjelma, jolla voidaan valita tekstien v�rit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EXE    Ohjelma, jolla voit muuntaa merkit mist� tah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edostosta k�ytt�en hyv�ksi muunnostauluk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SC     Tiedosto, joka n�ytet��n, kun k�ytt�j� s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:een (host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.COM         Ohjelma, jolla katsellaan isoja tekstitiedosto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ij� Ewan MacIn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.EXE    Etsii kaikki VGA -kortin tekstitilat        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.DOC    K�ytt�ohje yll�olevaan                      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.EXE     Asettaa tekstitilan DOS:sta, SETMODE /? 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ua                                        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INDOW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OC     Tietoja niille, jotka k�ytt�v�t Terminate:a ja MS-Windo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MB.386      Sarjaporttiajuri, joka tukee 16550U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MB.TXT      K�ytt�ohje yll�ole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?.ICO    Ikonit MS-Windows 3.1: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PIF    K�yt� t�t� tiedostoa ajaaksesi Terminate:a MS-Windows 3.1: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S2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Luo kansiot ja ikonit OS/2: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Vinkkej� k�ytett�ess� OS/2: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Komentojono, joka luo Terminate:n kansiot ja ik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ICO       Terminate:n i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OC.ICO       Terminate:n k�ytt�ohjeiden i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OS2.ICO      TerMail:in i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BMP       Terminate-bittikartta Terminate-kansion tausta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Esimerkkikuva, jota SysOp  voi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Erikoistarjous SysOp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ANS    ANSI kuva Terminate -vali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NU    Valikko RA/SBBS/QBBS:��n, jota voi hy�dynt��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�ytt�� t�t� tarjo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HON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.FON       Puhelinmuistio, jossa kaikki rekister�inti/tukipis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KBD           Oletusarvo n�pp�inm��rity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XLT           Sis��n/ulos k��nn�stauluk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