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m tiedosto on tarkoitettu 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mmais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ska sain paljon henki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htaista palautetta sokeilta, ptimme te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utamia lispiirteit jotka tekevt Terminatesta nopeamman ja helpom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uin minkn muun pte-emulaattorin 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mmaisten ky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urin osa teist kytt nilaitetta, joka pystyy havaitsemaan v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OS -kirjoitukset. Tm tuotiin mukaan jo versiossa 0.51. Men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colors -valikkoon, ja laita DIRECT VIDEO asetus NO tai 'Only menu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 asetus riippuu kyttmstsi nilaitteesta. Joskus 'Only menu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valinta on paras, koska kursori asetetaan valikon riveille ja BIOS: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etn pte-emulointitila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os pidt nppim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nist (ne helpottavat hieman liikkum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koissa), mene 'Toggles' -valikkoon ja laita plle KEY CL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 erityisvalinta 'Toggles' -valikossa on BLIND SUPPORT. Jos lai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 plle, kursori on jatkuvasti nkyvill jamahdollinen avustajasi v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rtoa sinulle, jos kursorin paikka on vrin ja pyyt minua korjaam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rheen. Tm aktivoi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CONTROL ENTER nppinyhdistelmn, jo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irt kursorin apurivin alkuun n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alareunassa. Tm nopeut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oitakin nilaitteita. Mikli apua ei valikosta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dy, k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ppinyhdistelm painetaan, Terminate piippaa: korkea ni, mata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uomaa, ett Terminate sijoittaa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nkym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n kursorin valikkoriv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kuun, jotta sinun olisi nopeampi kytt valikko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ritn list uusia ominaisuuksia, joita ihmiset vaativat. Sik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minate on sellainen kuin ihmiset vaativat, eik sellainen millaisek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kin suuryritys yritt sit vnt. Jos sinulla on erityisi toive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minaten suhteen, toivottavasti lhett kirjeen minu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 Bendtsen, Terminaten kirjoitta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