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MUSII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 noudattaa seuraavia mrityksi. Jos olet sysop, voi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-musiikkia valikkoihisi, mink jlkeen Terminate -ohjelmaa kytt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ttjsi kuulevat musiikkia tai mrittelemisi ni, ku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irtyvt ko. valikkoon. Muutamat muut pte-ohjelmat osaava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I-musii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ohjelmat, jotka eivt ANSI-musiikkia osaa, jttvt musii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uomiotta. Voi olla, ett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esi tulee roskamerkkej, mutta se 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en hait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llaista musiikinptk kytn LOGO.ANS tiedostossani (Remot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ston tiedostossa, joka nkyy sisnkirjoittauduttaess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MB O3 T120 L2CO4CO3L6BGABO4L2CO3L2CL2AL1GL2CFL4EL6CDEL4FL3DL6O2BO3CDL4EL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40m[2J[0;1m [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ten net, lhetn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yhjennyskoodin ([2J) heti nien jlk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en musiikkia tukemattomien ohjelmien nyttjt eivt ne koode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siiki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todella helppoa. Toivottavasti ohjelmien tekij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yhtyvt joukolla kyttmn nit koodeja on-line peleiss y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ama esimerkk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MB O3     Asettaa kolmannen oktaa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MB T120   Asettaa tempon 120 (mik on muutenkin oletusar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t kytt useita kskyj samalla rivill. Tm on TODELLA helppo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M BASIC ja GW-BASIC kyttvt tsmlleen samoja koode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Y-kskyss. Katso niiden ohjekirjoja listietoja v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oi itsellesi A3E*.* tai tee filerequest avainsanalla A3E,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 point -jrjestelm, niin saat runsaasti apua musiik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ustettujen valikkojen tek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